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-567690</wp:posOffset>
                </wp:positionV>
                <wp:extent cx="3543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Советом Саморегулируемой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ротокол № 5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5pt;mso-wrap-distance-left:9.05pt;mso-wrap-distance-right:9.05pt;mso-wrap-distance-top:0pt;mso-wrap-distance-bottom:0pt;margin-top:-44.7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Советом Саморегулируемой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Протокол № 5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онной открытости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я «КубаньСтройИзыскания»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ятельности своих членов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Саморегулируемая организация Ассоциация «КубаньСтройИзыскания» обеспечивает открытость для свободного доступ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нформации о своей деятельности и деятельности своих членов, обязанность саморегулируемых организаций, по раскрытию которой установлена в соответствии с требованиями ст.7 Федерального закона «О саморегулируемых организациях» № 315-ФЗ  от 01.12.2007 года и ст.55.9 Градостроит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утверждается Советом СРО Ассоциация «КубаньСтройИзыскания», на основании Устава СРО Ассоциация «КубаньСтройИзыск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оложение 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перечень раскрываемой саморегулируемой организацией в обязательном порядке информации о своей деятельности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формации о деятельности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способы раскрытия саморегулируемой организацией информации о своей деятельности и о деятельности свои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перечень и способы раскрытия членами саморегулируемой организации информации о своей деятельности, подлежащей обязательному раскрытию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4. способы получения, использования, обработки, хранения и защиты информации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раскрытия саморегулируемой организацией информации 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ей деятельности и деятельности ее членов.</w:t>
      </w:r>
    </w:p>
    <w:p>
      <w:pPr>
        <w:pStyle w:val="ConsPlusNormal"/>
        <w:widowControl/>
        <w:tabs>
          <w:tab w:val="clear" w:pos="708"/>
          <w:tab w:val="left" w:pos="-7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 обязательных к раскрыт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скрытие СРО Ассоциация «КубаньСтройИзыскания» информации о своей деятельност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размещением на официальном сайте СРО Ассоциация «КубаньСтройИзыскания» (далее – «Официальный сайт»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иодическим размещением информации о СРО Ассоциация «КубаньСтройИзыскания» в различных печатных средствах массов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ыбор печатного средства массовой информации, а так же определение Официального сайта осуществляется решением исполнительного органа СРО Ассоциация «КубаньСтройИзыскания» по согласованию с председателем Совета СРО Ассоциация «КубаньСтройИзыск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ень обязательной к раскрытию информации о деятельности саморегулируем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наименование, адрес (место нахождения) и номера контактных телефонов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наименование, адрес и номера контактных телефонов органа надзора за саморегулируемыми организациями или баннер официального сайта органа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наименование, адрес (место нахождения) и номера контактных телефонов некоммерческих организаций или баннер сайта этих организаций, членом которых является саморегулируемая организ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еречень видов работ по инженерным изысканиям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реестр членов саморегулиру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информация об условиях, о способах и порядке обеспечения ответственности членов саморегулируемой организации перед потребителями произведенных ими товаров (работ, услуг), размер и порядок формирования компенсационного фонда саморегулируемой организации, перечень выплат из средств этого фонда, осуществленных по обязательствам своих чле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 об условиях членства в саморегулируемой организации, размеры вступительного и регулярных членских взносов и порядок их уплаты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8. документы,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, стандарты и правила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9. о структуре и компетенции органов управления и специализированных органов саморегулируемой организации, состав постоянно действующего коллегиального органа управления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0. о принятых в связи с осуществляемыми саморегулируемой организацией функциями решениях органов управления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1.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2.  о любых исках и заявлениях, поданных саморегулируемой организацией в суды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3. о составе и стоимости имущества компенсационного фонда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4. об аттестатах, выданных членам саморегулируемой организации или их работникам по результатам обучения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5. о ходе и результатах экспертизы нормативного правового акта, в проведении которой саморегулируемая организация принимала участие;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>2.3.16. о результатах проведенных проверок деятельности членов саморегулируемой организации;</w:t>
      </w:r>
    </w:p>
    <w:p>
      <w:pPr>
        <w:pStyle w:val="Normal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2.3.17. о годовой бухгалтерской отчетности саморегулируемой организации и результатах ее аудита.</w:t>
      </w:r>
    </w:p>
    <w:p>
      <w:pPr>
        <w:pStyle w:val="Normal"/>
        <w:ind w:left="0" w:firstLine="540"/>
        <w:rPr/>
      </w:pPr>
      <w:r>
        <w:rPr>
          <w:sz w:val="22"/>
          <w:szCs w:val="22"/>
        </w:rPr>
        <w:t xml:space="preserve">2.4. Открытость информации, указанной в пунктах 2.3.1 – 2.3.7., 2.3.9., 2.3.11 – 2.3.16 настоящего Положения, обеспечивается путем размещения соответствующей информации на Официальном сайте СРО Ассоциация «КубаньСтройИзыскания».  </w:t>
      </w:r>
    </w:p>
    <w:p>
      <w:pPr>
        <w:pStyle w:val="Normal"/>
        <w:ind w:left="0" w:firstLine="540"/>
        <w:rPr>
          <w:sz w:val="22"/>
          <w:szCs w:val="22"/>
        </w:rPr>
      </w:pPr>
      <w:r>
        <w:rPr>
          <w:sz w:val="22"/>
          <w:szCs w:val="22"/>
        </w:rPr>
        <w:t>2.5. Способ раскрытия информации указанной в пунктах 2.3.8., 2.3.10 настоящего Положения, сроки размещения информации на официальном сайте определяются исполнительным органом СРО Ассоциация «КубаньСтройИзыскания».</w:t>
      </w:r>
    </w:p>
    <w:p>
      <w:pPr>
        <w:pStyle w:val="Normal"/>
        <w:ind w:left="0" w:firstLine="540"/>
        <w:rPr/>
      </w:pPr>
      <w:r>
        <w:rPr>
          <w:sz w:val="22"/>
          <w:szCs w:val="22"/>
        </w:rPr>
        <w:t>2.6. Открытость информации указанной в пункте 2.3.17 настоящего Положения, обеспечивается путем публикации соответствующей информации на официальном сайте СРО Ассоциация «КубаньСтройИзыскания» не позднее 95 (девяноста пяти) дней после окончания соответствую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Раскрытие СРО Ассоциация «КубаньСтройИзыскания» информации о деятельности своих членов осуществляется размещением соответствующей информации на Официальном сайте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2"/>
          <w:szCs w:val="22"/>
        </w:rPr>
        <w:t xml:space="preserve">2.8.  СРО Ассоциация «КубаньСтройИзыскания», </w:t>
      </w:r>
      <w:r>
        <w:rPr>
          <w:sz w:val="24"/>
          <w:szCs w:val="24"/>
        </w:rPr>
        <w:t xml:space="preserve">в соответствии с частью 3 статьи 7 Федерального закона «О саморегулируемых организациях» от 01.12.2007 г. № 315-ФЗ, вправе обеспечить открытость для свободного доступа следующей информации о своих членах, в случае получения предварительного письменного согласия члена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: 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омер телефона, факса;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>- адрес сайта;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- год регистрации (создания)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ую информацию по желанию члена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>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2.9.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обязано прекратить открытое размещение информации, указанной в пункте 2.8 настоящего Положения, по требованию члена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>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2.10.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обязано по письменному требованию члена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внести изменения в размещенную о нем на Официальном сайте информацию, при условии предоставления подтверждающих документов.</w:t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2.11. Срок выполнения требований члена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>, указанных в пунктах 2.9 и 2.10 настоящего Положения – 3 рабочих д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олучения, использования, обработки, хранения и защиты информации.</w:t>
      </w:r>
    </w:p>
    <w:p>
      <w:pPr>
        <w:pStyle w:val="Normal"/>
        <w:ind w:left="6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540"/>
        <w:rPr/>
      </w:pPr>
      <w:r>
        <w:rPr>
          <w:sz w:val="24"/>
          <w:szCs w:val="24"/>
        </w:rPr>
        <w:t xml:space="preserve">3.1.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обеспечивает осуществление обработки и хранения  информации о своих членах способами, обеспечивающими максимальную защищенность такой информации от неправомерного использования.</w:t>
      </w:r>
    </w:p>
    <w:p>
      <w:pPr>
        <w:pStyle w:val="Normal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3.2.  Организация получения, использования, обработки, хранения информации о членах саморегулируемой организации осуществляется исполнительным органом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саморегулируемой организации за действия работников </w:t>
      </w:r>
      <w:r>
        <w:rPr>
          <w:b/>
          <w:sz w:val="22"/>
          <w:szCs w:val="22"/>
        </w:rPr>
        <w:t>СРО Ассоциация «КубаньСтройИзыскания»</w:t>
      </w:r>
      <w:r>
        <w:rPr>
          <w:b/>
          <w:sz w:val="24"/>
          <w:szCs w:val="24"/>
        </w:rPr>
        <w:t>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4.1.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несет ответственность в порядке и на условиях устанавливаемых законодательством Российской Федерации за возможный ущерб причиненный члену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 в результате действий работников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 xml:space="preserve">, связанных с неправомерным использованием информации о членах </w:t>
      </w:r>
      <w:r>
        <w:rPr>
          <w:sz w:val="22"/>
          <w:szCs w:val="22"/>
        </w:rPr>
        <w:t>СРО Ассоциация «КубаньСтройИзыскания»</w:t>
      </w:r>
      <w:r>
        <w:rPr>
          <w:sz w:val="24"/>
          <w:szCs w:val="24"/>
        </w:rPr>
        <w:t>, ставшей им известной в силу служебного положения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6:00Z</dcterms:created>
  <dc:creator>Администратор</dc:creator>
  <dc:description/>
  <cp:keywords/>
  <dc:language>en-US</dc:language>
  <cp:lastModifiedBy>КСИ</cp:lastModifiedBy>
  <cp:lastPrinted>2015-02-26T15:40:00Z</cp:lastPrinted>
  <dcterms:modified xsi:type="dcterms:W3CDTF">2015-02-26T12:40:00Z</dcterms:modified>
  <cp:revision>6</cp:revision>
  <dc:subject/>
  <dc:title>УТВЕРЖДЕНО</dc:title>
</cp:coreProperties>
</file>