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635</wp:posOffset>
                </wp:positionV>
                <wp:extent cx="3543300" cy="257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 25  феврал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2.7pt;mso-wrap-distance-left:9.05pt;mso-wrap-distance-right:9.05pt;mso-wrap-distance-top:0pt;mso-wrap-distance-bottom:0pt;margin-top:0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 25  февраля 201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енсацион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 требований ст.ст. 55.6, 55.7, 55.10, 55.15, 55.16 Градостроительного кодекса РФ, ст.ст. 10, 12, 13 Федерального Закона РФ «О саморегулируемых организациях», Устава СРО Ассоциация «КубаньСтройИзыскания», Положения о членстве в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«КубаньСтройИзыскания» в пределах средств Компенсационного фонда несет солидарную ответственность по обязательствам своих членов, возникшим при причинении вреда вследствие недостатков работ при выполнении инженерных изыск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ление размера взносов и порядок формир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го фонда СРО Ассоциация «КубаньСтройИзыск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становление размера взносов в Компенсационный фонд и порядок его формирования относится к исключительной компетенции Общего собрания членов СРО Ассоциация «КубаньСтройИзыскания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Компенсационного фонда является одним из способов обеспечения имущественной ответственности членов СРО Ассоциация «КубаньСтройИзыскания»  перед потреб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взносов в Компенсационный фонд устанавливается в СРО Ассоциация «КубаньСтройИзыскания» в соответствие с Градостроительным кодексом РФ и составляет 150 000 (сто пятьдесят тысяч) рублей на одного члена СРО Ассоциация «КубаньСтройИзыскания» при условии обязательного страхования членами СРО Ассоциация «КубаньСтройИзыскания» гражданской ответственности, которая может наступить в случае причинения вреда вследствие недостатков работ (при выполнении инженерных изысканий), оказывающих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жданская ответственность члена СРО Ассоциация «КубаньСтройИзыскания» может наступить в случае причинения им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взноса в Компенсационный фонд может быть увеличен по решению Общего собрания членов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лата  взноса в Компенсационный фонд СРО Ассоциация «КубаньСтройИзыскания» является обязательным условием для выдачи члену СРО Ассоциация «КубаньСтройИзыскания» Свидетельства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лата взноса в Компенсационный фонд должна быть осуществлена лицом, принятым в члены СРО Ассоциация «КубаньСтройИзыскания» в срок не позднее тридцати дней после подачи заявления на получение Свидетельства о допуске к виду (видам) работ по инженерным изысканиям, но до заседания Совета по вопросу о выдаче этому лицу Свидетельства о допуске к заявленному виду (видам) работ. Средства взноса в Компенсационный фонд должны быть внесены на расчетный счет или в кассу СРО Ассоциация "КубаньСтройИзыскания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дновременно, с вынесением  решения о принятии юридического лица или индивидуального предпринимателя в члены СРО Ассоциация «КубаньСтройИзыскания», данное лицо предупреждается о сроках внесения средств в Компенсационный фонд и последствиях его пропу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пенсационный фонд первоначально формируется в денежной форме за счет взносов членов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 допускается освобождение члена СРО Ассоциация «КубаньСтройИзыскания» от обязанности внесения взноса в Компенсационный фонд, в том числе за счет его требований к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Не допускается осуществление выплат из средств Компенсационного фонда СРО Ассоциация «КубаньСтройИзыскания», за исключением случае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та ошибочно перечисленных средст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средств Компенсационного фонда в целях его сохранения и увеличения разме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ыплат в результате наступления солидарной ответственности СРО Ассоциация «КубаньСтройИзыскания» (в целях возмещения вреда и компенсации судебных издержек)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осуществления выплат из средств Компенсационного фонда СРО Ассоциация «КубаньСтройИзыскания» в соответствии со ст. 60 Градостроительного Кодекса Российской Федерации, член СРО Ассоциация «КубаньСтройИзыскания» или ее бывший член, по вине котор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ледствие недостатков работ при выполнении инженерных изысканий был причинен вред, а также иные </w:t>
      </w:r>
      <w:r>
        <w:rPr>
          <w:rFonts w:cs="Times New Roman" w:ascii="Times New Roman" w:hAnsi="Times New Roman"/>
          <w:sz w:val="28"/>
          <w:szCs w:val="28"/>
        </w:rPr>
        <w:t xml:space="preserve">члены СРО Ассоциация «КубаньСтройИзыскания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внести взносы в Компенсационный фонд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убаньСтройИзыск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целях увеличения размера такого   фонда в порядке и до размера, не ниже минимального, установленного в соответствии с положениями Градостроительн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баньСтройИзыскания»</w:t>
      </w:r>
      <w:r>
        <w:rPr>
          <w:rFonts w:cs="Times New Roman" w:ascii="Times New Roman" w:hAnsi="Times New Roman"/>
          <w:bCs/>
          <w:sz w:val="28"/>
          <w:szCs w:val="28"/>
        </w:rPr>
        <w:t>. Срок внесения средств -  не более чем два месяца со дня осуществления указанных выплат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 Если член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ли ее бывший член не выполнит свои обязательства в соответствии с п. 2.12 настоящего Положения и причиненный вред составит не более 500000 (пятьсот тысяч) рублей, все члены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бязаны внести дополнительно в Компенсационный фонд в целях его восстановления взносы в одинаковом для всех размере. Если размер причиненного вреда составит более 500000 (пятьсот тысяч) рублей все члены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обязаны внести дополнительно в Компенсационный фонд в целях его восстановления взносы в размере по дифференцированной, утверждаемой в этом случае общим собранием шкале взн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причинения виновным лицом существенного ущерба деловой репутации (морального вреда) СРО Ассоциация «КубаньСтройИзыскания» возможна добровольная его компенсация в денеж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зыскание по обязательствам СРО Ассоциация «КубаньСтройИзыскания» не может быть наложено на имущество Компенсационного фон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особы размещения средств Компенсац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сформированного  в вышеуказанном порядке Компенсационного фонда СРО Ассоциация «КубаньСтройИзыскания» могут быть размещены в депозиты и (или) депозитные сертификаты в российских кредитных организациях в целях сохранения и увеличения его разм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размещение средств Компенсационного фонда на банковских счетах и в ценные бумаги членов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азмещении средств Компенсационного фонда в депозиты и (или) депозитные сертификаты в российских кредитных организациях срок возврата средств из них не должен превышать десяти рабочих дней с момента востребования, о чем должно быть указано в соответствующем договоре в качестве существенного усло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обходимости осуществления выплат, российские кредитные организации должны вернуть средства, размещенные в депозитах и (или) депозитных сертификатах, не позднее десяти рабочих дней с момента поступления соответствующего требования от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бор одной или нескольких российских кредитных организаций для размещения средств Компенсационного фонда осуществляется Общим собранием членов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ончательное решение о размере суммы размещаемых средств Компенсационного фонда, сроках размещения и выбор конкретных российских кредитных организаций из отобранных Общим собранием членов СРО Ассоциация «КубаньСтройИзыскания» российских кредитных организаций принимает постоянно действующий коллегиальный орган СРО Ассоциация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ход, полученный от размещения и инвестирования средств Компенсационного фонда за минусом налога на прибыль (доход), направляется СРО Ассоциация «КубаньСтройИзыскания» на пополнение Компенсационного фо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полнительные требования к Компенсационному фонду определяются по решению Общего собрания членов СРО Ассоциация «КубаньСтройИзыскания» и вступают в действие со дн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после его утверждения  Общим собранием членов СРО Ассоциация «КубаньСтройИзыскания» и внесения СРО Ассоциация 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настоящее Положение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1</dc:creator>
  <dc:description/>
  <dc:language>en-US</dc:language>
  <cp:lastModifiedBy>Чесебиев Хазрет</cp:lastModifiedBy>
  <cp:lastPrinted>2014-11-17T17:15:00Z</cp:lastPrinted>
  <dcterms:modified xsi:type="dcterms:W3CDTF">2015-03-03T07:55:00Z</dcterms:modified>
  <cp:revision>2</cp:revision>
  <dc:subject/>
  <dc:title/>
</cp:coreProperties>
</file>