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9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 25 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4.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 25 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трольной комиссии СРО Ассоциация</w:t>
      </w:r>
      <w:r>
        <w:rPr/>
        <w:t xml:space="preserve"> </w:t>
      </w:r>
      <w:r>
        <w:rPr>
          <w:b/>
          <w:sz w:val="28"/>
          <w:szCs w:val="28"/>
        </w:rPr>
        <w:t>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Ф, Градостроительным кодексом РФ от 29.12.2004 г. № 191-ФЗ, Федеральным законом РФ от 01.12.2007г. № 315-ФЗ  «О саморегулируемых организациях»; Устав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, Правилами контроля в области саморегулирования, требованиями к выдаче Свидетельств о допуске, требованиями стандартов и правил саморегулировании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функции,  порядок формирования, пределы полномочий  Контрольной комиссии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ая комиссия образована в соответствии с положениями ст.ст. 55.5, 55.11, 55.13  Градостроительного кодекса РФ, ст.ст. 6, 9 ФЗ РФ «О саморегулируемых организациях», Устав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 и  является специализированным органом, осуществляющим контроль за деятельностью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ная комиссия осуществляет контроль за деятельностью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в части соблюдения ими требований законодательства РФ, Устава, технических регламентов,  требований к выдаче Свидетельств о допуске к определенным видам работ, требований стандартов и правил саморегулирования, условий членства в СРО Ассоциация «КубаньСтройИзыск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 Контрольная комиссия осуществляет также проверку обстоятельств, изложенных в  жалобах,  заявлениях иных документах, поступивших от представителей государственных органов,   юридических и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ная комиссия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осуществляет контроль членов СРО Ассоциация</w:t>
      </w:r>
      <w:r>
        <w:rPr/>
        <w:t xml:space="preserve"> </w:t>
      </w:r>
      <w:r>
        <w:rPr>
          <w:sz w:val="28"/>
          <w:szCs w:val="28"/>
        </w:rPr>
        <w:t xml:space="preserve">«КубаньСтройИзыскания» в форме плановых и внеплановых проверок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нтро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В функции Контрольной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документов, предоставляемых кандидатами в члены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и подготовка соответствующих рекомендаций (заключений) о приеме (отказе  в приеме) их в  члены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зработка правил и порядка проверки предпринимательской и профессиональной деятельности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в части соблюдения ими требований законодательства РФ, технических регламентов, Устава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 требований к выдаче Свидетельств о допуске к работам;  СНиПов, стандартов, технических регламентов РФ; правил саморегулирования, утвержденных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 выполнения требований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о страховании гражданской ответственности за причинение вреда вследствие недостатков выполненных работ, а также иных требований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зработка и исполнение плана проверок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рганизация и проведение плановых и внеплановых проверок в соответствие с утвержденным планом проверок и Правилами контроля за соблюдением членами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требований к выдаче Свидетельств о допуске, требований стандартов и правил саморегул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оведение внеплановых проверок по основаниям, предусмотренным законодательством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оведение проверок по поручению Совета, Генерального директора, Дисциплинарной комиссии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рассмотрение поступивших 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 заявлений, жалоб,  обращений юридических и физических лиц, органов государственной власти и местного самоуправления по вопросам деятельности 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анализ ежегодных   отчетов (сведений)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, информации государственных контрольных и надзорных  органов о деятельности членов СРО Ассоциация</w:t>
      </w:r>
      <w:r>
        <w:rPr/>
        <w:t xml:space="preserve"> </w:t>
      </w:r>
      <w:r>
        <w:rPr>
          <w:sz w:val="28"/>
          <w:szCs w:val="28"/>
        </w:rPr>
        <w:t xml:space="preserve">«КубаньСтройИзыскания»; отзывов заказчиков и потребителей результатов работ (услуг) по инженерным изыскан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существление иных функций, предусмотренных законодательством РФ и внутренними документами СРО Ассоциация «КубаньСтройИзыскания», в том числе запрос у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необходимых для работы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Контрольная комиссия готовит соответствующие акты (заключения, рекомендации). Акты проверок, в которых содержатся выявленные существенные нарушения член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, передаются вместе с материалами проверки в Дисциплинарную комиссию для принятия решения о применении в отношении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мер дисциплинар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ная комиссия может оформлять результаты проверки поступивших жалоб, заявлений и обращений не только в виде заключений и рекомендаций, но и в других формах, используемых в правоприменительной деятельности на территори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онтрольная комиссия отчитывается о своей работе перед   Советом, Генеральным  директором и ежегодно перед Общим собранием СРО Ассоциация</w:t>
      </w:r>
      <w:r>
        <w:rPr/>
        <w:t xml:space="preserve"> </w:t>
      </w:r>
      <w:r>
        <w:rPr>
          <w:sz w:val="28"/>
          <w:szCs w:val="28"/>
        </w:rPr>
        <w:t xml:space="preserve">«КубаньСтройИзыска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нтро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Численность и структура Контрольной комиссии утверждается Общим собранием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и не может быть менее семи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В состав Контрольной комиссии могут входить как штатные сотрудники СРО Ассоциация</w:t>
      </w:r>
      <w:r>
        <w:rPr/>
        <w:t xml:space="preserve"> </w:t>
      </w:r>
      <w:r>
        <w:rPr>
          <w:sz w:val="28"/>
          <w:szCs w:val="28"/>
        </w:rPr>
        <w:t xml:space="preserve"> «КубаньСтройИзыскания», так и специалисты членов СРО Ассоциация</w:t>
      </w:r>
      <w:r>
        <w:rPr/>
        <w:t xml:space="preserve"> </w:t>
      </w:r>
      <w:r>
        <w:rPr>
          <w:sz w:val="28"/>
          <w:szCs w:val="28"/>
        </w:rPr>
        <w:t xml:space="preserve">«КубаньСтройИзыскания». Состав контрольной комиссии избирается Советом и подлежит  обновлению как минимум на одну седьмую не реже одного раза в пять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уководство деятельностью Контрольной комиссии осуществляет  Председатель, назначаемый на должность и освобождаемый от должности Совет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Контрольную комиссию принимаются специалисты, имеющие высшее строительное (иное специальное техническое), управленческое, экономическое, юридическ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рок полномочий членов Контрольной комиссии утверждается Совет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редседателя Контро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едседатель Контроль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ует деятельность Контро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Контрольную комиссию на заседаниях Совета СРО Ассоциация</w:t>
      </w:r>
      <w:r>
        <w:rPr/>
        <w:t xml:space="preserve"> </w:t>
      </w:r>
      <w:r>
        <w:rPr>
          <w:sz w:val="28"/>
          <w:szCs w:val="28"/>
        </w:rPr>
        <w:t xml:space="preserve">«КубаньСтройИзыскания» и при проведении Общих собр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писывать акты, протоколы, заключения, уведомления, письма и иные документы Контрольной комиссии, наряду с членами Контроль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ведение делопроизводства Контроль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яет структуру Контрольной комиссии, которая утверждается Общим собрани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ает поручения, обязательные для исполнения специалистами Контро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датайствует перед Генеральным директор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о применении в отношении специалистов Контрольной Комиссии мер поощрения или дисциплинарного воз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для утверждения Генеральному директору график проведения проверок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и несет ответственность за его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информирование органов управления и членов СРО Ассоциация</w:t>
      </w:r>
      <w:r>
        <w:rPr/>
        <w:t xml:space="preserve"> </w:t>
      </w:r>
      <w:r>
        <w:rPr>
          <w:sz w:val="28"/>
          <w:szCs w:val="28"/>
        </w:rPr>
        <w:t xml:space="preserve">«КубаньСтройИзыскания» о деятельности Контро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седатель Контрольной комиссии осуществляет иные функции в соответствие с Уставом и иными локальными документами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, ответственность членов Контроль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ная комиссия вправе запрашивать у членов СРО Ассоциация</w:t>
      </w:r>
      <w:r>
        <w:rPr/>
        <w:t xml:space="preserve"> </w:t>
      </w:r>
      <w:r>
        <w:rPr>
          <w:sz w:val="28"/>
          <w:szCs w:val="28"/>
        </w:rPr>
        <w:t xml:space="preserve">«КубаньСтройИзыскания» необходимую информацию, касающуюся предмета проведения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СРО Ассоциация</w:t>
      </w:r>
      <w:r>
        <w:rPr/>
        <w:t xml:space="preserve"> </w:t>
      </w:r>
      <w:r>
        <w:rPr>
          <w:sz w:val="28"/>
          <w:szCs w:val="28"/>
        </w:rPr>
        <w:t xml:space="preserve">«КубаньСтройИзыскания» обязаны представлять в Контрольную комиссию для проведения проверки всю запрашиваемую информ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седатель Контрольной комиссии вправе привлекать профессиональных специалистов (экспертов) для участия в работе Контрольной комиссии, как на общественных началах, так и путем заключения гражданско-правовых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пециалисты Контроль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знать стандарты и правила саморегулирования, требования к выдаче Свидетельств о допус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Ф и Устав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полномочия по предупреждению, выявлению и пресечению нарушений требований к выдаче Свидетельств о допуске к работам (при проведении инженерных изысканий), оказывающим влияние на безопасность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Ф, Устав, иные локальные документы 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,  права и законные интересы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проверки деятельности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качественно и в строго  установленные сроки, составлять акт проверки, который должен быть подписан членами Контрольной комиссии, участвующими в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члено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с результатами проведенных проверок. Акт плановой проверки в обязательном порядке должен быть подписан в строке «Ознакомлен» руководителем члена СРО Ассоциация «КубаньСтройИзыскания» или лицом, подтвердившим свои полномочия на подписание акта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председатель или специалист Контрольной комиссии связан с член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 трудовыми отношениями, или является учредителем, аффилированным лицом члена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, в отношении которого проводится проверка, он не должен входить в состав специалистов, проводящих проверку этого члена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. Специалисты, принимающие участие в проведении проверки, отвечают за неразглашение и нераспространение сведений, полученных в ходе проведения проверки, в соответствии с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пециалисты Контрольной комиссии в случае ненадлежащего исполнения ими своих обязанностей при проведении проверок, совершении противоправных действий (бездействия)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членами Контро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Контрольная комиссия правомочна принимать решения, если в ее заседании принимает участие не менее четырех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Контрольной комиссии принимаются 2/3 голосов ее членов, участвующих в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после его утверждения  Общим собранием членов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и внесения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в настоящее Положение осуществляется в соответствии с действующим законодательством РФ, Устав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по решению Общего собрания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8:00Z</dcterms:created>
  <dc:creator>Mikov</dc:creator>
  <dc:description/>
  <dc:language>en-US</dc:language>
  <cp:lastModifiedBy>Чесебиев Хазрет</cp:lastModifiedBy>
  <cp:lastPrinted>2012-02-29T12:29:00Z</cp:lastPrinted>
  <dcterms:modified xsi:type="dcterms:W3CDTF">2015-03-12T13:08:00Z</dcterms:modified>
  <cp:revision>2</cp:revision>
  <dc:subject/>
  <dc:title>УТВЕРЖДЕНО</dc:title>
</cp:coreProperties>
</file>