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Ассоциация 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29 марта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СРО – 108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>: Краснодарский край,</w:t>
      </w:r>
      <w:r>
        <w:rPr>
          <w:bCs/>
        </w:rPr>
        <w:t xml:space="preserve"> 350001, г. Краснодар, ул.Шевченко, д.125,  МХЦ «Корона», 3 этаж, Лекционный  за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: </w:t>
      </w:r>
      <w:r>
        <w:rPr/>
        <w:t xml:space="preserve"> 29  марта  2016 года с 13-00 до 16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  <w:t>По состоянию на 29 марта 2016 года</w:t>
      </w:r>
      <w:r>
        <w:rPr/>
        <w:t xml:space="preserve"> </w:t>
      </w:r>
      <w:r>
        <w:rPr>
          <w:b/>
        </w:rPr>
        <w:t>в СРО Ассоциация  «КубаньСтройИзыскания состоят 152 члена. Присутствуют 108 членов СРО Ассоциация «КубаньСтройИзыскания». Кворум имеется. Общее собрание правомочно принимать решения.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 Повестки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Избрание Председателя, секретаря Общего собрания и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 xml:space="preserve">Отчет о работе Совета СРО Ассоциация «КубаньСтройИзыскания» и отчет о работе исполнительного органа СРО Ассоциация «КубаньСтройИзыскания» за 2015 год, утверждение отчета исполнительного орг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Отчет Ревизионной комиссии СРО Ассоциация «КубаньСтройИзыскания» за 2015 год. Утверждение отчета Ревизионной комиссии, аудиторского отчета, исполнительной сметы и годовой бухгалтерск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 xml:space="preserve">Выборы Ревизионной комиссии СРО Ассоциация «КубаньСтройИзыск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Исключение из членов СРО Ассоциация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Утверждение аудитора СРО Ассоциация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 xml:space="preserve">Утверждение сметы СРО Ассоциация «КубаньСтройИзыскания» на 2016 год. Утверждение взносов  на 2016 год и </w:t>
      </w:r>
      <w:r>
        <w:rPr>
          <w:lang w:val="en-US"/>
        </w:rPr>
        <w:t>I</w:t>
      </w:r>
      <w:r>
        <w:rPr/>
        <w:t xml:space="preserve"> квартал 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Разное. Корректировка списка кредитных организаций, в которых могут быть размещены средства компенсационного фон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357"/>
        <w:jc w:val="both"/>
        <w:rPr>
          <w:b/>
          <w:b/>
          <w:u w:val="single"/>
        </w:rPr>
      </w:pPr>
      <w:r>
        <w:rPr>
          <w:b/>
          <w:u w:val="single"/>
        </w:rPr>
        <w:t>Вопрос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/>
        </w:rPr>
        <w:t xml:space="preserve">Слушали: Бабаханова С. С. </w:t>
      </w:r>
      <w:r>
        <w:rPr/>
        <w:t>об избрании Председателя Общего собрания членов СРО Ассоциация «КубаньСтройИзыскания», Секретаря Общего собрания и необходимости избрания Счетной комиссии, так как собранию предстоит голосовать по вопросам повестки дня.</w:t>
      </w:r>
    </w:p>
    <w:p>
      <w:pPr>
        <w:pStyle w:val="Normal"/>
        <w:ind w:firstLine="851"/>
        <w:jc w:val="both"/>
        <w:rPr/>
      </w:pPr>
      <w:r>
        <w:rPr/>
        <w:t xml:space="preserve">Бабаханов предложил выбрать Председателем Общего собрания Хлебникову Татьяну Петровну, Секретарем Общего собрания Тегай Алексея Игнатьевича и избрать Счетную комиссию в количестве 3-х человек в составе: </w:t>
      </w:r>
    </w:p>
    <w:p>
      <w:pPr>
        <w:pStyle w:val="Normal"/>
        <w:ind w:firstLine="851"/>
        <w:jc w:val="both"/>
        <w:rPr/>
      </w:pPr>
      <w:r>
        <w:rPr/>
        <w:t>Лукашов Алексей Викторович – ИП Лукашов А.В.  – Председатель счетной комиссии,</w:t>
      </w:r>
    </w:p>
    <w:p>
      <w:pPr>
        <w:pStyle w:val="Normal"/>
        <w:ind w:firstLine="851"/>
        <w:jc w:val="both"/>
        <w:rPr/>
      </w:pPr>
      <w:r>
        <w:rPr/>
        <w:t>Члены счетной комиссии:</w:t>
      </w:r>
    </w:p>
    <w:p>
      <w:pPr>
        <w:pStyle w:val="Normal"/>
        <w:ind w:firstLine="851"/>
        <w:jc w:val="both"/>
        <w:rPr/>
      </w:pPr>
      <w:r>
        <w:rPr/>
        <w:t>Тлехуч Карина Юнусовна –  СРО Ассоциация «КубаньСтройИзыскания»,</w:t>
      </w:r>
    </w:p>
    <w:p>
      <w:pPr>
        <w:pStyle w:val="Normal"/>
        <w:ind w:firstLine="851"/>
        <w:jc w:val="both"/>
        <w:rPr/>
      </w:pPr>
      <w:r>
        <w:rPr/>
        <w:t>Нестеревский Владимир Викторович –  СРО Ассоциация «КубаньСтройИзыска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собрания Хлебникову Татьяну Петровну, Секретарем Общего собрания Тегай Алексея Игнатьевича, избрать Счетную комиссию в количестве 3-х человек в составе: </w:t>
      </w:r>
    </w:p>
    <w:p>
      <w:pPr>
        <w:pStyle w:val="Normal"/>
        <w:ind w:left="283" w:hanging="0"/>
        <w:jc w:val="both"/>
        <w:rPr/>
      </w:pPr>
      <w:r>
        <w:rPr/>
        <w:t>1. Лукашов Алексей Викторович – председатель счетной комиссии</w:t>
      </w:r>
    </w:p>
    <w:p>
      <w:pPr>
        <w:pStyle w:val="Normal"/>
        <w:ind w:left="283" w:hanging="0"/>
        <w:jc w:val="both"/>
        <w:rPr/>
      </w:pPr>
      <w:r>
        <w:rPr/>
        <w:t>2. Тлехуч Карина Юнусовна</w:t>
      </w:r>
    </w:p>
    <w:p>
      <w:pPr>
        <w:pStyle w:val="Normal"/>
        <w:ind w:left="283" w:hanging="0"/>
        <w:jc w:val="both"/>
        <w:rPr/>
      </w:pPr>
      <w:r>
        <w:rPr/>
        <w:t>3. Нестеревский Владимир Викторович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108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Хлебникову Т.П. о голосовании по принятию повестки дня общего собр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Утвердить следующую повестку дня общего собр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брание Председателя, секретаря Общего собрания и счетной коми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тчет о работе Совета СРО Ассоциация «КубаньСтройИзыскания» и отчет о работе исполнительного органа СРО Ассоциация «КубаньСтройИзыскания» за 2015 год, утверждение отчета исполнительного орган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чет Ревизионной комиссии СРО Ассоциация «КубаньСтройИзыскания» за 2015 год. Утверждение отчета Ревизионной комиссии, аудиторского отчета, исполнительной сметы и годовой бухгалтерской отчет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ыборы Ревизионной комиссии СРО Ассоциация «КубаньСтройИзыскания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ключение из членов СРО Ассоциация «КубаньСтройИзыскан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ждение аудитора СРО Ассоциация «КубаньСтройИзыскан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тверждение сметы СРО Ассоциация «КубаньСтройИзыскания» на 2016 год. Утверждение взносов  на 2016 год и </w:t>
      </w:r>
      <w:r>
        <w:rPr>
          <w:lang w:val="en-US"/>
        </w:rPr>
        <w:t>I</w:t>
      </w:r>
      <w:r>
        <w:rPr/>
        <w:t xml:space="preserve"> квартал 2017 год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ное. Корректировка списка кредитных организаций, в которых могут быть размещены средства компенсационного фонда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ЗА» - 108 голосов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>
          <w:b/>
          <w:b/>
          <w:u w:val="single"/>
        </w:rPr>
      </w:pPr>
      <w:r>
        <w:rPr>
          <w:b/>
          <w:u w:val="single"/>
        </w:rPr>
        <w:t>Вопрос 2.</w:t>
      </w:r>
    </w:p>
    <w:p>
      <w:pPr>
        <w:pStyle w:val="Normal"/>
        <w:ind w:firstLine="7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  <w:t>2.1. Слушали:</w:t>
      </w:r>
      <w:r>
        <w:rPr/>
        <w:t xml:space="preserve"> Бабаханова С.С. – отчет работы Совета СРО Ассоциация «КубаньСтройИзыскания» за 2015 год.</w:t>
      </w:r>
      <w:r>
        <w:rPr>
          <w:b/>
        </w:rPr>
        <w:t xml:space="preserve">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Признать работу Совета удовлетворительной и утвердить отчет работы Совета за 2015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8 голосов, «Против» - нет, «Воздержался» - нет.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Слушали:</w:t>
      </w:r>
      <w:r>
        <w:rPr/>
        <w:t xml:space="preserve"> Хлебникову Т.П. – отчет работы исполнительного органа за 2015 го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 xml:space="preserve">Признать работу исполнительного органа удовлетворительной, утвердить отчет работы исполнительного органа за 2015 год. Одобрить инициативу исполнительного органа по оплате членских взносов в НОПРИЗ за </w:t>
      </w:r>
      <w:r>
        <w:rPr>
          <w:lang w:val="en-US"/>
        </w:rPr>
        <w:t>IV</w:t>
      </w:r>
      <w:r>
        <w:rPr/>
        <w:t xml:space="preserve"> квартал 2015 года за счет средств членских взносов в СРО в сумме 20900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8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прос 3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Председателя ревизионной комиссии Сердюк Е.Г. – отчет ревизионной комиссии по проверке финансово-хозяйственной деятельности СРО за 2015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Утвердить отчет ревизионной комиссии. Утвердить годовой бухгалтерский отчет СРО Ассоциация «КубаньСтройИзыскания» за 2015 год. Утвердить аудиторский отчет за 2015 год. Утвердить исполнительную смету членских, целевых и вступительных взносов за 2015 год (Приложение 1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8 голосов, «Против» - нет, «Воздержался» 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Вопрос 4</w:t>
      </w:r>
      <w:r>
        <w:rPr>
          <w:b/>
        </w:rPr>
        <w:t xml:space="preserve">.  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Слушали: </w:t>
      </w:r>
      <w:r>
        <w:rPr/>
        <w:t>Хлебникову Т.П. об избрании ревизионной комиссии СРО Ассоциация «КубаньСтройИзыскания». Хлебникова Т.П. сообщила, что Совет СРО предлагает избрать в состав ревизионной комиссии следующих кандидатов:</w:t>
      </w:r>
    </w:p>
    <w:p>
      <w:pPr>
        <w:pStyle w:val="Normal"/>
        <w:ind w:left="1060" w:hanging="0"/>
        <w:jc w:val="both"/>
        <w:rPr/>
      </w:pPr>
      <w:r>
        <w:rPr/>
        <w:t>- Ахлюстин О.Е., ИП Ахлюстин О.Е.,</w:t>
      </w:r>
    </w:p>
    <w:p>
      <w:pPr>
        <w:pStyle w:val="Normal"/>
        <w:ind w:left="1060" w:hanging="0"/>
        <w:jc w:val="both"/>
        <w:rPr/>
      </w:pPr>
      <w:r>
        <w:rPr/>
        <w:t>- Ненашева А.М., ООО «Юггеофизика»,</w:t>
      </w:r>
    </w:p>
    <w:p>
      <w:pPr>
        <w:pStyle w:val="Normal"/>
        <w:ind w:left="1060" w:hanging="0"/>
        <w:jc w:val="both"/>
        <w:rPr>
          <w:b/>
          <w:b/>
        </w:rPr>
      </w:pPr>
      <w:r>
        <w:rPr/>
        <w:t>- Сердюк Е.Г., ООО «КубаньЭКОпроект» - председатель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Избрать в состав ревизионной комиссии вышеперечисленных кандида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8 голосов, «Против» - нет, «Воздержался» - 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 5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/>
      </w:pPr>
      <w:r>
        <w:rPr>
          <w:b/>
        </w:rPr>
        <w:t xml:space="preserve">Слушали: </w:t>
      </w:r>
      <w:r>
        <w:rPr/>
        <w:t>Хлебникову Т.П.  об исключении предприятий из членов СРО. Задолженность по оплате членских взносов этих предприятий составляет четыре и более кварталов. Совет ходатайствует об исключении  из членов СРО:</w:t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. Общество с ограниченной ответственностью  «Город», ИНН 2315106332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2. Общество с ограниченной ответственностью  «МПП «Энергогазсервис»,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     </w:t>
      </w:r>
      <w:r>
        <w:rPr/>
        <w:t>ИНН 2308109075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3. Общество с ограниченной ответственностью  «ИнформГеоСистемс», ИНН 0107013820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4. Общество с ограниченной ответственностью  «ТихорецкГазстройПроект»,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    </w:t>
      </w:r>
      <w:r>
        <w:rPr/>
        <w:t>ИНН 2360006749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5. Общество с ограниченной ответственностью  «Профит 4», ИНН 2308183008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Исключить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1. Общество с ограниченной ответственностью  «Город», ИНН 2315106332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2. Общество с ограниченной ответственностью  «МПП «Энергогазсервис»,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     </w:t>
      </w:r>
      <w:r>
        <w:rPr/>
        <w:t>ИНН 2308109075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3. Общество с ограниченной ответственностью  «ИнформГеоСистемс», ИНН 0107013820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4. Общество с ограниченной ответственностью  «ТихорецкГазстройПроект»,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    </w:t>
      </w:r>
      <w:r>
        <w:rPr/>
        <w:t>ИНН 2360006749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5. Общество с ограниченной ответственностью  «Профит 4», ИНН 2308183008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из членов СРО Ассоциация «КубаньСтройИзыскания» на основании п. в) части 5.17. Устава СРО Ассоциация «КубаньСтройИзыскания»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8 голосов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опрос 6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Хлебникову Т.П. об утверждении аудитора СР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Решили: </w:t>
      </w:r>
      <w:r>
        <w:rPr/>
        <w:t>Утвердить аудитором СРО Ассоциация «КубаньСтройИзыскания»  ООО «Аудиторская фирма «Берегин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8 голосов, «Против» - нет, «Воздержался»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  <w:t>Вопрос 7.</w:t>
      </w:r>
    </w:p>
    <w:p>
      <w:pPr>
        <w:pStyle w:val="Normal"/>
        <w:ind w:left="70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Слушали: </w:t>
      </w:r>
      <w:r>
        <w:rPr/>
        <w:t>Хлебникову Т.П. об утверждении сметы СРО Ассоциация «КубаньСтройИзыскания» на 2016 год и о членских взноса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смету расходов на 2016 год сумме 8 342 000  рублей и предоставить генеральному директору право перераспределения расходов по статьям в размере ±20%</w:t>
      </w:r>
      <w:r>
        <w:rPr>
          <w:b/>
        </w:rPr>
        <w:t xml:space="preserve"> </w:t>
      </w:r>
      <w:r>
        <w:rPr/>
        <w:t>без увеличения итоговой суммы сметы.  Утвердить смету расходов вступительных и целевых взносов на 2016 год в сумме 230000 рублей. Утвердить смету расходов средств чистой прибыли (Приложение №2)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Установить ежегодный целевой взнос на возмещение расходов по оплате членских взносов в НОПРИЗ в размере равном установленному Съездом НОПРИЗ размеру членских взносов в НОПРИЗ с каждого члена СРО. Поручить исполнительному органу СРО, выставить счета каждому члену СРО в десятидневный срок после принятия общероссийским Съездом НОПРИЗ решения о размере членских взносов. Установить срок для оплаты не более 30 рабочих дней.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хранить размер членских взносов 2015 года н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. 2016 года и   </w:t>
      </w:r>
      <w:r>
        <w:rPr>
          <w:lang w:val="en-US"/>
        </w:rPr>
        <w:t>I</w:t>
      </w:r>
      <w:r>
        <w:rPr/>
        <w:t xml:space="preserve"> кв. 2017 года. Поручить Председателю Совета, подписать шкалу членских взносов (Приложение №3).</w:t>
      </w:r>
    </w:p>
    <w:p>
      <w:pPr>
        <w:pStyle w:val="Style13299127470000000180class1329912678msonormal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Утвердить следующие сроки оплаты членских взносов:</w:t>
      </w:r>
    </w:p>
    <w:p>
      <w:pPr>
        <w:pStyle w:val="Normal"/>
        <w:ind w:left="284" w:hanging="0"/>
        <w:jc w:val="both"/>
        <w:rPr/>
      </w:pPr>
      <w:r>
        <w:rPr/>
        <w:t>За 2 квартал 2016 года не позднее 30 апреля 2016 года,</w:t>
      </w:r>
    </w:p>
    <w:p>
      <w:pPr>
        <w:pStyle w:val="Normal"/>
        <w:ind w:left="284" w:hanging="0"/>
        <w:jc w:val="both"/>
        <w:rPr/>
      </w:pPr>
      <w:r>
        <w:rPr/>
        <w:t>За 3 квартал 2016 года не позднее 30 июля 2016 года,</w:t>
      </w:r>
    </w:p>
    <w:p>
      <w:pPr>
        <w:pStyle w:val="Normal"/>
        <w:ind w:left="284" w:hanging="0"/>
        <w:jc w:val="both"/>
        <w:rPr/>
      </w:pPr>
      <w:r>
        <w:rPr/>
        <w:t>За 4 квартал 2016 года не позднее 30 октября 2016 года,</w:t>
      </w:r>
    </w:p>
    <w:p>
      <w:pPr>
        <w:pStyle w:val="Normal"/>
        <w:ind w:left="284" w:hanging="0"/>
        <w:jc w:val="both"/>
        <w:rPr/>
      </w:pPr>
      <w:r>
        <w:rPr/>
        <w:t>За 1 квартал 2017 года не позднее 28 февраля 2017 год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платить вознаграждение членам Ревизионной комиссии: председателю комиссии Сердюк Е.Г. – 25 000 рублей, членам комиссии Ахлюстину О.Е., Ненашевой А.М. – по 12 00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108 голосов, «Против» - нет, «Воздержался» 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ыйти из состава членов Ассоциации саморегулируемых организаций строительного комплекса Краснодарского края СРО. Поручить председателю Совета и генеральному директору Ассоциация «КубаньСтройИзыскания» подготовить и направить официальное письмо в Ассоциацию саморегулируемых организаций строительного комплекса Краснодарского края о принятом решении по выходу нашей Ассоциации из членов АССО К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84 голоса, «Против» - нет, «Воздержался» - 24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прос 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Слушали: </w:t>
      </w:r>
      <w:r>
        <w:rPr/>
        <w:t>Хлебникову Т.П. о списке кредитных учреждений РФ, в которых СРО может размещать средства компенсацион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Хлебникова Т.П. предложила в целях уменьшения финансовых рисков и обеспечения сохранности средств компенсационного фонда:</w:t>
      </w:r>
    </w:p>
    <w:p>
      <w:pPr>
        <w:pStyle w:val="Normal"/>
        <w:ind w:firstLine="708"/>
        <w:jc w:val="both"/>
        <w:rPr/>
      </w:pPr>
      <w:r>
        <w:rPr/>
        <w:t>- включить в список банков для размещения средств Компенсационного фонда ПАО «Ханты-Мансийский банк Открытие» (Филиал «Ростовский» Операционный офис «Краснодарский»)  и  Филиал ПАО  «БИНБАНК» в Ростове-на-До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 xml:space="preserve">- включить в список банков для размещения средств Компенсационного фонда ПАО «Ханты-Мансийский банк Открытие» (Филиал «Ростовский» Операционный офис «Краснодарский»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«ЗА» - 85 голосов, «Против» - 23, «Воздержался»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- включить в список банков для размещения средств Компенсационного фонда  Филиал ПАО  «БИНБАНК» в Ростове-на-Дон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«ЗА» - 107 голосов, «Против» - 1, «Воздержался»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                                                    Т.П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собрания</w:t>
        <w:tab/>
        <w:tab/>
        <w:tab/>
        <w:tab/>
        <w:tab/>
        <w:t>А.И. Тег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А.В. Лукашов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8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299127470000000180class1329912678msonormal">
    <w:name w:val="style_13299127470000000180class_1329912678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0:00Z</dcterms:created>
  <dc:creator>Parmeeva_T</dc:creator>
  <dc:description/>
  <dc:language>en-US</dc:language>
  <cp:lastModifiedBy>Чесебиев Хазрет</cp:lastModifiedBy>
  <cp:lastPrinted>2016-03-30T13:23:00Z</cp:lastPrinted>
  <dcterms:modified xsi:type="dcterms:W3CDTF">2016-03-30T13:40:00Z</dcterms:modified>
  <cp:revision>2</cp:revision>
  <dc:subject/>
  <dc:title/>
</cp:coreProperties>
</file>