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-387985</wp:posOffset>
                </wp:positionV>
                <wp:extent cx="35433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ом Саморегулируемой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5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9.75pt;mso-wrap-distance-left:9.05pt;mso-wrap-distance-right:9.05pt;mso-wrap-distance-top:0pt;mso-wrap-distance-bottom:0pt;margin-top:-30.5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ветом Саморегулируемой организ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№ 5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осуществлению контроля за деятельностью членов СРО Ассоциация «КубаньСтройИзыскания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1. Положение по осуществлению контроля за деятельностью членов саморегулируемой организации Ассоциация «КубаньСтройИзыскания» (в дальнейшем – «Ассоциация») разработано на основании ста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5.13, 55.14, 55.15 Градостроительного кодекса </w:t>
      </w:r>
      <w:r>
        <w:rPr>
          <w:rFonts w:cs="Times New Roman" w:ascii="Times New Roman" w:hAnsi="Times New Roman"/>
          <w:spacing w:val="-10"/>
          <w:sz w:val="24"/>
          <w:szCs w:val="24"/>
        </w:rPr>
        <w:t>Российской Федерации, статей 9 и 10 Федерального закона от 01.12.2006 № 315-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О саморегулируемых организациях» и устанавливает порядок организации и исполнения функции по контролю за деятельностью членов Ассоциации в части соблюдения ими требований к выдаче свидетельств о допуске, требований стандартов Ассоциации и правил саморегулирования, определяет формы и способы осуществления контроля, а также порядок рассмотрения жалоб (обращений, заявлений) юридических и физических лиц на несоблюдение членами Ассоциации требований установленных в Ассоциации в ходе выполнения ими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троль за деятельностью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проверок на основании ежегодного Плана проверок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План) в соответствии с Правилами контроля в области саморегул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 Члены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длежат проверке: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в части соблюдения ими требований к выдаче свидетельств о допуске – не реже 1 раза в год; 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чалом проверки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издание соответствующего приказа Исполн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проверк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кончанием проверки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вручение (направление) ему или его законному (уполномоченному) представителю акта о результатах проведенной проверк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номочиями по проведению проверок обладают члены контрольной комиссии и сотрудники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пределах компетенции, определенной должностными инструкциями и приказом о проведении проверки.</w:t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мет и задачи контроля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контроля является проверка соблюдения членом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24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требований к выдаче свидетельств о допуске;</w:t>
      </w:r>
    </w:p>
    <w:p>
      <w:pPr>
        <w:pStyle w:val="Normal"/>
        <w:spacing w:lineRule="auto" w:line="324"/>
        <w:ind w:left="18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требований стандарт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правил саморегулирования;</w:t>
      </w:r>
    </w:p>
    <w:p>
      <w:pPr>
        <w:pStyle w:val="Normal"/>
        <w:spacing w:lineRule="auto" w:line="324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ранение ранее выявленных замечаний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ами контроля за деятельностью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 своевременное выявление нарушений ими требований к выдаче свидетельств о допуске, требований стандарт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равил саморегулирования, требований технических регламентов и других нормативных документов при осуществлении инженерных изысканий, которые оказывают влияние на безопасность объектов капитального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324"/>
        <w:ind w:firstLine="705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3. Содержание плана проверок,  виды проверок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лан проверок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на один год Контрольной комиссией с привлечением исполн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 утверждается Приказом генерального директор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до 1 июня года проведения этих проверок. 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, План в течение пяти дней размещается на официальном сайте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епосредственно перед проверкой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ый орган направляет члену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исьмо о проведении проверки и форму Сведения о соблюдении требований, стандартов и правил саморегулирования, установленных в Ассоциации»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д проверкой исполнительный орган составляет перечень необходимых к предоставлению членом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для проверки и направляет его члену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за десять рабочих дней до начала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и могут быть плановыми и внеплановыми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верки, включенные в План, являются плановыми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лановые проверки могут проводиться: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нахождения организации (выездные проверки)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кументам, без выезда по месту нахождения организации  (камеральные проверки).</w:t>
      </w:r>
    </w:p>
    <w:p>
      <w:pPr>
        <w:pStyle w:val="Normal"/>
        <w:spacing w:lineRule="auto" w:line="324" w:before="120" w:after="20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Предметом плановой выездной проверки является соблюдение членами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ребований стандарт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равил саморегулирования, требований к выдаче свидетельств о допуске, условий членства 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24" w:before="120" w:after="20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лановая проверка проводится Комиссией из числа членов контрольной комиссии и сотрудник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полномоченных на основании приказа исполн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>. В приказе должно быть определено:</w:t>
      </w:r>
    </w:p>
    <w:p>
      <w:pPr>
        <w:pStyle w:val="Normal"/>
        <w:spacing w:lineRule="auto" w:line="324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и дата приказа о проведении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должностных лиц – членов Комиссии, уполномоченных для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организации, подлежащей проверке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а проверки;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проверки;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Плановая камеральная проверка проводится комиссией, назначаемой исполнительным органом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ставе не менее двух человек из членов контрольной комиссии и сотрудников НП «КубаньСтройИзыскания»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метом плановой камеральной проверки является соблюдение членами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ребований к выдаче свидетельств о допуске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Внеплановые проверки могут проводиться в случаях: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получения сведений (жалоб, 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 за деятельностью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8"/>
          <w:sz w:val="24"/>
          <w:szCs w:val="24"/>
        </w:rPr>
        <w:t>, в соответствии с п.2.1. настоящего Регламента.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учения извещения от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осуществляющего выполнение работ, на которые он имеет соответствующий допуск, о случаях возникновения аварийных ситуаций на объекте капитального строительства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В ходе внеплановой проверки изучению подлежат только факты, указанные в жалобе (обращении, заявлении), а также факты, сопутствующие поступившей информации и сведения о ранее обнаруженных нарушениях.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9. Жалобы (обращения, заявления), не позволяющие установить лицо, обратившееся 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ю</w:t>
      </w:r>
      <w:r>
        <w:rPr>
          <w:rFonts w:cs="Times New Roman" w:ascii="Times New Roman" w:hAnsi="Times New Roman"/>
          <w:sz w:val="24"/>
          <w:szCs w:val="24"/>
        </w:rPr>
        <w:t>, не могут служить основанием для проведения внеплановой проверки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мер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верка члена Ассоциации проводится на основании приказа исполнительного органа Ассоциации путем рассмотрения документов, поступивших от члена Ассоциации по запросу контрольной комиссии Ассоциаци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В случае выявления нарушения, допущенного членом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требований,  указанных в п.2.1, материалы проверки передаются в Дисциплинарную комиссию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для применения в отношении нарушителя мер дисциплинарного воздействия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 результатах проведенных проверок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извещает федеральный орган исполнительной власти, уполномоченный на осуществление государственного контроля (надзора) за деятельностью саморегулируемых организаций.</w:t>
      </w:r>
    </w:p>
    <w:p>
      <w:pPr>
        <w:pStyle w:val="Normal"/>
        <w:spacing w:lineRule="auto" w:line="324" w:before="120" w:after="20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рганизация проверки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ация проверки заключается в подготовке комиссии и проверяемого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проверке, планировании проверки, ее материально-техническом обеспечении и непосредственно проведении проверк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дготовка комиссии к проверке заключается в изучении материалов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поступивших писем, замечаний и предложений, касающихся его деятельности, уточнении особенностей организации –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уведомлении подлежащего проверке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го отправления, либо отправления факсимильной и/или электронной связью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дготовка проверяемого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:</w:t>
      </w:r>
    </w:p>
    <w:p>
      <w:pPr>
        <w:pStyle w:val="Normal"/>
        <w:spacing w:lineRule="auto" w:line="324" w:before="0" w:after="0"/>
        <w:ind w:firstLine="10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подготовке им документов, необходимых для представления комисс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е документов, подлежащих замене в связи с истечением срока их действия, либо в связи с произошедшими на предприятии изменениями *;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е (оповещении) сотрудников к предстоящей проверке;</w:t>
      </w:r>
    </w:p>
    <w:p>
      <w:pPr>
        <w:pStyle w:val="Normal"/>
        <w:spacing w:lineRule="auto" w:line="324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и вопросов, связанных с обеспечением допуска членов комиссии в организацию (на предприятие) и при необходимости на объекты строительства.</w:t>
      </w:r>
    </w:p>
    <w:p>
      <w:pPr>
        <w:pStyle w:val="Normal"/>
        <w:spacing w:lineRule="auto" w:line="324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ланирование выездной или камеральной  проверки включает: </w:t>
      </w:r>
    </w:p>
    <w:p>
      <w:pPr>
        <w:pStyle w:val="Normal"/>
        <w:spacing w:lineRule="auto" w:line="324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и издание Приказа о проведении выездной проверки; </w:t>
      </w:r>
    </w:p>
    <w:p>
      <w:pPr>
        <w:pStyle w:val="Normal"/>
        <w:spacing w:lineRule="auto" w:line="324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(оповещение) в срок не позднее, чем за 10 дней проверяемого члена о предстоящей плановой проверке; </w:t>
      </w:r>
    </w:p>
    <w:p>
      <w:pPr>
        <w:pStyle w:val="Normal"/>
        <w:spacing w:lineRule="auto" w:line="324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документов для обеспечения своевременной подготовки акта о результатах проверки с отражением рекомендаций или нарушений, выявленных в ходе проверки;</w:t>
      </w:r>
    </w:p>
    <w:p>
      <w:pPr>
        <w:pStyle w:val="Normal"/>
        <w:spacing w:lineRule="auto" w:line="3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оведение  проверки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лен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подлежащий выездной проверке, должен быть уведомлен о предстоящей проверке посредством почтового отправления, либо отправления факсимильной или электронной связью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рок не позднее, чем за 10 дней до начала проверки члену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форма - Сведения о соблюдении требований, стандартов и правил саморегулирования, установ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, которая должна быть заполнена и представлена 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ю</w:t>
      </w:r>
      <w:r>
        <w:rPr>
          <w:rFonts w:cs="Times New Roman" w:ascii="Times New Roman" w:hAnsi="Times New Roman"/>
          <w:sz w:val="24"/>
          <w:szCs w:val="24"/>
        </w:rPr>
        <w:t xml:space="preserve"> к началу проверк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принятия решения о проведении внеплановой проверки уведомление проверяемому члену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не позднее, чем за 24 часа до начала проверки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верка осуществляется в присутствии руководителя организации – члена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го руководителем лица, который оказывает помощь в предоставлении необходимых сведений, данных и материалов.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езультаты проверки члено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соответствии с общими правилами ведения делопроизводства и хранятся в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новленными правилами и сроками хранения.</w:t>
      </w:r>
    </w:p>
    <w:p>
      <w:pPr>
        <w:pStyle w:val="Normal"/>
        <w:spacing w:lineRule="auto" w:line="324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6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К проведению проверки могут привлекаться специалисты, не являющиеся членами контрольной комиссии и сотрудниками </w:t>
      </w:r>
      <w:r>
        <w:rPr>
          <w:rFonts w:cs="Times New Roman" w:ascii="Times New Roman" w:hAnsi="Times New Roman"/>
          <w:spacing w:val="-4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 также специализированные организации. Привлечение сторонних специалистов и организаций проводится на основании Договора.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6. Результаты проверки.  Акт проверки. </w:t>
      </w:r>
    </w:p>
    <w:p>
      <w:pPr>
        <w:pStyle w:val="Normal"/>
        <w:spacing w:lineRule="auto" w:line="324"/>
        <w:ind w:firstLine="10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рки комиссия составляет акт проверки, который подписывается членами комиссии и руководителем проверяемого члена Ассоциации или его законным уполномоченным представителем. Акт проверки составляется в двух экземплярах. Один экземпляр передается проверенной организации. В случае наличия недостатков акт проверки является основанием для организации работы по их устранению. </w:t>
      </w:r>
    </w:p>
    <w:p>
      <w:pPr>
        <w:pStyle w:val="Normal"/>
        <w:spacing w:lineRule="auto" w:line="324"/>
        <w:ind w:firstLine="10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торой экземпляр акта проверки, содержащий информацию о нарушениях в трехдневный срок передается в Дисциплинарную комиссию для принятия соответствующего решения. Оригинал второго экземпляра хранится в деле члена Ассоциации. Дисциплинарная комиссия на ближайшем заседании выносит решение по акту и передает его в Совет Ассоциации, не позднее 7 рабочих дней с момента получения акта проверки. Решение Совета Ассоциации выносится по каждому акту проверки и заносится в протокол. Протокол Совета с решениями о проведенных проверках в установленном порядке направляется в Ростехнадзор и размещается на сайте Ассоциации. </w:t>
      </w:r>
    </w:p>
    <w:p>
      <w:pPr>
        <w:pStyle w:val="Normal"/>
        <w:spacing w:lineRule="auto" w:line="324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оверки должен быть подписан членами комиссии не позднее тридцати дней с начала проверки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1:00Z</dcterms:created>
  <dc:creator>Екатерина</dc:creator>
  <dc:description/>
  <dc:language>en-US</dc:language>
  <cp:lastModifiedBy>Чесебиев Хазрет</cp:lastModifiedBy>
  <cp:lastPrinted>2015-02-26T20:31:00Z</cp:lastPrinted>
  <dcterms:modified xsi:type="dcterms:W3CDTF">2015-03-12T13:31:00Z</dcterms:modified>
  <cp:revision>2</cp:revision>
  <dc:subject/>
  <dc:title/>
</cp:coreProperties>
</file>