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Приложение 2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П Р О Т О К О Л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счетной комиссии об итогах голосования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на Общем внеочередном собрании членов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Некоммерческого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партнерства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«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КубаньСтройИзыскания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Style w:val="Boldsel1"/>
          <w:rFonts w:ascii="Cambria" w:hAnsi="Cambria" w:cs="Tahoma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Место нахождения общества: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350001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</w:t>
      </w:r>
      <w:r>
        <w:rPr>
          <w:rStyle w:val="Boldsel1"/>
          <w:rFonts w:cs="Tahoma" w:ascii="Tahoma" w:hAnsi="Tahoma"/>
          <w:b w:val="false"/>
          <w:sz w:val="24"/>
          <w:szCs w:val="24"/>
        </w:rPr>
        <w:t xml:space="preserve">г. </w:t>
      </w:r>
      <w:r>
        <w:rPr>
          <w:rStyle w:val="Boldsel1"/>
          <w:rFonts w:cs="Tahoma" w:ascii="Cambria" w:hAnsi="Cambria"/>
          <w:b w:val="false"/>
          <w:sz w:val="24"/>
          <w:szCs w:val="24"/>
        </w:rPr>
        <w:t>Краснодар, ул. Маяковского, д. № 123.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Вид собрания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Общее внеочередное собрание членов некоммерческого партнерства.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Форма проведения собрания: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очное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обрание.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Дата проведения общего собрания: 11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мая 2015 года.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Место проведения: 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350001 г. Краснодар, ул. Маяковского, д. № 123.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Время начала регистрации участников собрания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2.00.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Время открытия общего собрания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3.00.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Время окончания регистрации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3.15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Время окончания общего собрания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5.00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Дата составления протокола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1.05.2015г.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На момент проведения  Общего внеочередного собрания  НП «КубаньСтройИзыскания» имеет 160 члена,  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сего зарегистрировано участников собрания – 84 членов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ворум имеется.</w:t>
      </w:r>
    </w:p>
    <w:p>
      <w:pPr>
        <w:pStyle w:val="Normal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Общее внеочередное собрание правомочно принимать решения.</w:t>
      </w:r>
    </w:p>
    <w:p>
      <w:pPr>
        <w:pStyle w:val="Normal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Председатель собрания: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Генеральный директо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П «КубаньСтройИзыскания» -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Хлебникова Т.П.</w:t>
      </w:r>
    </w:p>
    <w:p>
      <w:pPr>
        <w:pStyle w:val="Normal"/>
        <w:autoSpaceDE w:val="false"/>
        <w:spacing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Секретарь: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Помощник генерального дирек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П «КубаньСтройИзыскания»  -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Буравлева Т.В.</w:t>
      </w:r>
    </w:p>
    <w:p>
      <w:pPr>
        <w:pStyle w:val="Normal"/>
        <w:autoSpaceDE w:val="false"/>
        <w:spacing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редседатель счетной комиссии: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 чле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П «КубаньСтройИзыскания» -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Лукашов А.В.</w:t>
      </w:r>
    </w:p>
    <w:p>
      <w:pPr>
        <w:pStyle w:val="Normal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резидиум собрания: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contextualSpacing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Председатель 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П «КубаньСтройИзыскания» -  Бабаханов С.С.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contextualSpacing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Генеральный директо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П «КубаньСтройИзыскания» -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Хлебникова Т.П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ОБЩЕГО СОБРАНИЯ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Избрание Председателя, секретаря Общего внеочередного собрания  и счетной комиссии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несение изменений в редакцию Устава, утвержденную на Общем собрании членов НП «КубаньСтройИзыскания» 25.02.2015г. (Протокол № 1 от 25.02.2015г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 повестки дня общего годового собр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оммерческого партнерства «КубаньСтройИзыскания» </w:t>
      </w:r>
      <w:r>
        <w:rPr>
          <w:rFonts w:cs="Times New Roman" w:ascii="Times New Roman" w:hAnsi="Times New Roman"/>
          <w:sz w:val="24"/>
          <w:szCs w:val="24"/>
        </w:rPr>
        <w:t>зафиксировано следующее: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О ПЕРВОМУ ВОПРОСУ ПОВЕСТКИ ДНЯ</w:t>
      </w:r>
    </w:p>
    <w:p>
      <w:pPr>
        <w:pStyle w:val="Normal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вопроса:</w:t>
      </w:r>
    </w:p>
    <w:p>
      <w:pPr>
        <w:pStyle w:val="Normal"/>
        <w:autoSpaceDE w:val="false"/>
        <w:spacing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Избрание Председателя Общего собрания, секретаря Общего собрания и счетной комиссии. Утверждение повестки дня.</w:t>
      </w:r>
    </w:p>
    <w:p>
      <w:pPr>
        <w:pStyle w:val="Normal"/>
        <w:autoSpaceDE w:val="false"/>
        <w:spacing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решен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Избрать Председателем Общего внеочередного собрания Хлебникову Татьяну Петровну, Секретарем Общего внеочередног</w:t>
      </w:r>
      <w:bookmarkStart w:id="0" w:name="_GoBack"/>
      <w:bookmarkEnd w:id="0"/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о собрания Буравлеву Татьяну Васильевну, избрать Счетную комиссию в количестве 5-и человек в составе: </w:t>
      </w:r>
    </w:p>
    <w:p>
      <w:pPr>
        <w:pStyle w:val="Normal"/>
        <w:autoSpaceDE w:val="false"/>
        <w:spacing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1. Лукашов Алексей Викторович – председатель счетной комиссии</w:t>
      </w:r>
    </w:p>
    <w:p>
      <w:pPr>
        <w:pStyle w:val="Normal"/>
        <w:autoSpaceDE w:val="false"/>
        <w:spacing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2. Тегай Алексей Игнатьевич</w:t>
      </w:r>
    </w:p>
    <w:p>
      <w:pPr>
        <w:pStyle w:val="Normal"/>
        <w:autoSpaceDE w:val="false"/>
        <w:spacing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3. Нестеревский Владимир Викторович</w:t>
      </w:r>
    </w:p>
    <w:p>
      <w:pPr>
        <w:pStyle w:val="Normal"/>
        <w:autoSpaceDE w:val="false"/>
        <w:spacing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4. Тлехуч Карина Юнусовна</w:t>
      </w:r>
    </w:p>
    <w:p>
      <w:pPr>
        <w:pStyle w:val="Normal"/>
        <w:autoSpaceDE w:val="false"/>
        <w:spacing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5. Соловьева Оксана Владимировна</w:t>
      </w:r>
    </w:p>
    <w:p>
      <w:pPr>
        <w:pStyle w:val="Normal"/>
        <w:autoSpaceDE w:val="false"/>
        <w:spacing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Утвердить повестку дня Общего внеочередного собрания </w:t>
      </w:r>
    </w:p>
    <w:p>
      <w:pPr>
        <w:pStyle w:val="Normal"/>
        <w:autoSpaceDE w:val="false"/>
        <w:spacing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</w:r>
    </w:p>
    <w:tbl>
      <w:tblPr>
        <w:tblW w:w="6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5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Вариант голосова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Числ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голо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З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 xml:space="preserve">84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ПРОТИ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ВОЗДЕРЖАЛС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О ВТОРОМУ ВОПРОСУ ПОВЕСТКИ ДНЯ</w:t>
      </w:r>
    </w:p>
    <w:p>
      <w:pPr>
        <w:pStyle w:val="Normal"/>
        <w:autoSpaceDE w:val="false"/>
        <w:spacing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вопроса:</w:t>
      </w:r>
    </w:p>
    <w:p>
      <w:pPr>
        <w:pStyle w:val="Normal"/>
        <w:autoSpaceDE w:val="false"/>
        <w:spacing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Внесение изменений и утверждение новой редакции Устава в соответствии с нормами главы 4 Гражданского кодекса РФ (в редакции Федерального закона от 05.05.2014г. №99-ФЗ «О внесении изменений в главу 4 части первой Гражданского кодекса РФ и о признании утратившими силу отдельных положений законодательных актов РФ»). Приведение Устава в соответствии с нормами действующего законодательства. </w:t>
      </w:r>
    </w:p>
    <w:p>
      <w:pPr>
        <w:pStyle w:val="Normal"/>
        <w:autoSpaceDE w:val="false"/>
        <w:spacing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реш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твердить новую редакцию Устава Саморегулируемой организации Ассоциация «КубаньСтройИзыскания»  в соответствии с нормами главы 4 Гражданского кодекса РФ (в редакции Федерального закона от 05.05.2014г. №99-ФЗ «О внесении изменений в главу 4 части первой Гражданского кодекса РФ и о признании утратившими силу отдельных положений законодательных актов РФ»). Привести Устав в соответствие с нормами действующего законодательства.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Числ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голо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Счетная комиссия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четной комиссии                                                                                    А.В. Лукашов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четной комиссии                                                                                                   А.И. Тега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счетной комиссии                                                                                                   В.В. Нестеревский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четной комиссии                                                                                                   К.Ю. Тлеху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 счетной комиссии                                                                                                   О.В.  Соловьева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NewRomanPS-ItalicM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Calibri" w:cs="TimesNewRomanPS-ItalicM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Boldsel1">
    <w:name w:val="boldsel1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39:00Z</dcterms:created>
  <dc:creator>Карина</dc:creator>
  <dc:description/>
  <dc:language>en-US</dc:language>
  <cp:lastModifiedBy>Чесебиев Хазрет</cp:lastModifiedBy>
  <cp:lastPrinted>2015-05-12T10:39:00Z</cp:lastPrinted>
  <dcterms:modified xsi:type="dcterms:W3CDTF">2015-05-12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8564931</vt:r8>
  </property>
</Properties>
</file>