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2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 Р О Т О К О Л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четной комиссии об итогах голосования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а Общем внеочередном собрании член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РО Ассоциац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«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КубаньСтройИзыск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Style w:val="Boldsel1"/>
          <w:rFonts w:ascii="Cambria" w:hAnsi="Cambria" w:cs="Tahoma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нахождения общества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50001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Style w:val="Boldsel1"/>
          <w:rFonts w:cs="Tahoma" w:ascii="Tahoma" w:hAnsi="Tahoma"/>
          <w:b w:val="false"/>
          <w:sz w:val="24"/>
          <w:szCs w:val="24"/>
        </w:rPr>
        <w:t xml:space="preserve">г. </w:t>
      </w:r>
      <w:r>
        <w:rPr>
          <w:rStyle w:val="Boldsel1"/>
          <w:rFonts w:cs="Tahoma" w:ascii="Cambria" w:hAnsi="Cambria"/>
          <w:b w:val="false"/>
          <w:sz w:val="24"/>
          <w:szCs w:val="24"/>
        </w:rPr>
        <w:t>Краснодар, ул. Маяковского, д. № 123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ид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щее внеочередное собрание членов СРО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Форма проведения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чно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брание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ата проведения общего собрания: 30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юня 2015 года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проведения: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350001 г. Краснодар, ул. Маяковского, д. № 123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начала регистрации участников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2.00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ткрыт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00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регистрации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15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5.00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ата составления протокол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0.06.2015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 момент проведения  Общего внеочередного собрания  СРО Ассоциация «КубаньСтройИзыскания» имеет 160 членов,  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его зарегистрировано участников собрания – 83 члена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ворум имеется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бщее внеочередное собрание правомочно принимать решения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редседатель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Генеральный директор СРО Ассоциац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ньСтройИзыскания»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екретарь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Помощник генерального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 Ассоциация «КубаньСтройИзыскания» 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Буравлева Т.В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дседатель счетной комиссии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 член СРО Ассоци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Лукашов А.В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зидиум собрания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редседатель Совета СРО Ассоци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убаньСтройИзыскания» -  Бабаханов С.С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Генеральный директор СРО Ассоци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ОБЩЕГО СОБРАНИЯ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збрание Председателя, секретаря Общего внеочередного собрания  и счетной комисси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тверждение стандарта -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НТЫ Полевой метод определения модуля деформации дисперсных грунтов расклинивающим дилатомет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овестки дня общего внеочередного собрания СРО Ассоци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убаньСтройИзыскания» </w:t>
      </w:r>
      <w:r>
        <w:rPr>
          <w:rFonts w:cs="Times New Roman" w:ascii="Times New Roman" w:hAnsi="Times New Roman"/>
          <w:sz w:val="24"/>
          <w:szCs w:val="24"/>
        </w:rPr>
        <w:t>зафиксировано следующее: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ПЕРВОМУ ВОПРОСУ ПОВЕСТКИ ДНЯ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Избрание Председателя Общего собрания, секретаря Общего собрания и счетной комиссии. Утверждение повестки дня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Избрать Председателем Общего внеочередного собрания Хлебникову Татьяну Петровну, Секретарем Общего внеочередног</w:t>
      </w:r>
      <w:bookmarkStart w:id="0" w:name="_GoBack"/>
      <w:bookmarkEnd w:id="0"/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о собрания Буравлеву Татьяну Васильевну, избрать Счетную комиссию в количестве 5-и человек в составе: 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1. Лукашов Алексей Викторович – председатель счетной комиссии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2. Тегай Алексей Игнатьевич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3. Нестеревский Владимир Викторович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4. Тлехуч Карина Юнусовна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5. Соловьева Оксана Владимировна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Утвердить повестку дня Общего внеочередного собрания </w:t>
      </w:r>
    </w:p>
    <w:p>
      <w:pPr>
        <w:pStyle w:val="Normal"/>
        <w:autoSpaceDE w:val="false"/>
        <w:spacing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83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ВТОРОМУ ВОПРОСУ ПОВЕСТКИ ДНЯ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Утверждение стандарта – ГРУНТЫ Полевой метод определения модуля деформации дисперсных грунтов расклинивающим дилатометром. 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вердить стандарт - ГРУНТЫ Полевой метод определения модуля деформации дисперсных грунтов расклинивающим дилатометр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СТО 60284311-005-201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ередача стандарта членам СРО Ассоциация «КубаньСтройИзыскания» и лицам, разработавшим данный стандарт, осуществляется на безвозмездной основе с обязательным оформлением Соглашения о приёме-передаче стандарта. Приобретение настоящего стандарта организациями, не являющимися членами СРО Ассоциация «КубаньСтройИзыскания» - третьим лицам - осуществляется на платной основе в целях частичного возмещения расходов по разработке и регистрации стандарта. Определение и установление размера стоимости передачи стандарта третьим лицам, а также установление порядка передачи стандарта возложить на Совет.   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четная комисс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четной комиссии                                                                                    А.В. Лукаш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             А.И. Тега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четной комиссии                                                                                                   В.В. Нестеревск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             К.Ю. Тлеху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             О.В.  Соловьева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NewRomanPS-Italic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NewRomanPS-Italic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Boldsel1">
    <w:name w:val="boldsel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4:00Z</dcterms:created>
  <dc:creator>Карина</dc:creator>
  <dc:description/>
  <cp:keywords/>
  <dc:language>en-US</dc:language>
  <cp:lastModifiedBy>КСИ</cp:lastModifiedBy>
  <cp:lastPrinted>2015-06-30T13:58:00Z</cp:lastPrinted>
  <dcterms:modified xsi:type="dcterms:W3CDTF">2015-06-30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564931</vt:r8>
  </property>
</Properties>
</file>