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П Р О Т О К О Л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счетной комиссии об итогах голосования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на годовом общем собрани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Саморегулируемой организации Ассоциаци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«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КубаньСтройИзыска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Style w:val="Boldsel1"/>
          <w:rFonts w:ascii="Cambria" w:hAnsi="Cambria" w:cs="Tahoma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есто нахождения общества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350001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Style w:val="Boldsel1"/>
          <w:rFonts w:cs="Tahoma" w:ascii="Tahoma" w:hAnsi="Tahoma"/>
          <w:b w:val="false"/>
          <w:sz w:val="24"/>
          <w:szCs w:val="24"/>
        </w:rPr>
        <w:t xml:space="preserve">г. </w:t>
      </w:r>
      <w:r>
        <w:rPr>
          <w:rStyle w:val="Boldsel1"/>
          <w:rFonts w:cs="Tahoma" w:ascii="Cambria" w:hAnsi="Cambria"/>
          <w:b w:val="false"/>
          <w:sz w:val="24"/>
          <w:szCs w:val="24"/>
        </w:rPr>
        <w:t>Краснодар, ул. Маяковского, д. № 123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ид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годовое общее собрание членов саморегулируемой организации Ассоциация «КубаньСтройИзыскания»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Форма проведения собрания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чно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брание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Дата проведения общего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9 марта 2016 года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есто проведения: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г. Краснодар, ул. Шевченко, 125 МХЦ «Корона», 3 этаж, Лекционный  зал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начала регистрации участников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2.00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открытия общего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3.00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окончания регистрации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3.00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окончания общего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6.00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Дата составления протокола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9.03.2016 г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а момент проведения  общего собрания  СРО Ассоциация «КубаньСтройИзыскания» имеет 152 члена,  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сего зарегистрировано участников собрания – 108 членов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ворум имеется.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Председатель собрания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Генеральный директор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РО Ассоци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убаньСтройИзыскания» -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Хлебникова Т.П.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екретарь: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Ведущий инжен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РО Ассоци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убаньСтройИзыскания»  -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Тегай А.И.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едседатель счетной комиссии: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 член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РО Ассоци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убаньСтройИзыскания» 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Лукашов А.В.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езидиум собрания: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Председатель Совета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РО Ассоци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убаньСтройИзыскания» -  Бабаханов С.С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Генеральный директор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РО Ассоци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убаньСтройИзыскания» 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Хлебникова Т.П.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Избрание Председателя, секретаря Общего собрания и счетной комисс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Отчет о работе Совета СРО Ассоциация «КубаньСтройИзыскания» и отчет о работе исполнительного органа СРО Ассоциация «КубаньСтройИзыскания» за 2015 год, утверждение отчета исполнительного орган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тчет Ревизионной комиссии СРО Ассоциация «КубаньСтройИзыскания» за 2015 год. Утверждение отчета Ревизионной комиссии, аудиторского отчета, исполнительной сметы и годовой бухгалтерской отчет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Выборы Ревизионной комиссии СРО Ассоциация «КубаньСтройИзыскания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Исключение из членов СРО Ассоциация «КубаньСтройИзыскани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Утверждение аудитора СРО Ассоциация «КубаньСтройИзыскани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Утверждение сметы СРО Ассоциация «КубаньСтройИзыскания» на 2016 год. Утверждение взносов  на 2016 год и I квартал 2017 год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Разное. Корректировка списка кредитных организаций, в которых могут быть размещены средства компенсационного фонда.</w:t>
      </w:r>
    </w:p>
    <w:p>
      <w:pPr>
        <w:pStyle w:val="Normal"/>
        <w:autoSpaceDE w:val="false"/>
        <w:spacing w:before="0" w:after="0"/>
        <w:ind w:left="284" w:hanging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 xml:space="preserve">По вопросам повестки дня общего годового собр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 Ассоциация «КубаньСтройИзыскания»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зафиксировано следующе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ПЕРВОМУ ВОПРОСУ ПОВЕСТКИ ДН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 xml:space="preserve">Избрание Председателя Общего собрания, секретаря Общего собрания и счетной комиссии.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 xml:space="preserve">Избрать Председателем Общего собрания Хлебникову Татьяну Петровн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Секретарем Общего собрания Тегай Алексея Игнать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 xml:space="preserve">Избрать Счетную комиссию в количестве 3-х человек и в состав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Лукашов Алексей Викторович – ИП Лукашов А.В.  – Председатель счетной комисс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Члены счетной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Нестеревский Владимир Викторович –  СРО Ассоциация «КубаньСтройИзыскания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Тлехуч Карина Юнусовна –  СРО Ассоциация «КубаньСтройИзыска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 xml:space="preserve">Утвердить повестку дня общего собрания: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ВТОРОМУ ВОПРОСУ ПОВЕСТКИ ДН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2.1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Отчет о работе Совета СРО Ассоциация «КубаньСтройИзыскания» за 2015 год, утверждение отчета исполнительного органа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Признать работу Совета удовлетворительной и утвердить отчет работы Совета за 2015 год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2.2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Отчет о работе исполнительного органа СРО Ассоциация «КубаньСтройИзыскания» за 2015 год, утверждение отчета исполнительного органа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Признать работу исполнительного органа удовлетворительной, утвердить отчет работы исполнительного органа за 2015 год. Одобрить инициативу исполнительного органа по оплате членских взносов в НОПРИЗ за IV квартал 2015 года за счет средств членских взносов в СРО в сумме 209000 рублей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ТРЕТЬ</w:t>
      </w:r>
      <w:bookmarkStart w:id="0" w:name="_GoBack"/>
      <w:bookmarkEnd w:id="0"/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тчет Ревизионной комиссии СРО Ассоциация «КубаньСтройИзыскания» за 2015 год. Утверждение отчета Ревизионной комиссии, аудиторского отчета, исполнительной сметы и годовой бухгалтерской отчетности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Утвердить отчет ревизионной комиссии. Утвердить годовой бухгалтерский отчет СРО Ассоциация «КубаньСтройИзыскания» за 2015 год. Утвердить аудиторский отчет за 2015 год. Утвердить исполнительную смету членских, целевых и вступительных взносов за 2015 год (Приложение 1)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ЧЕТВЕРТ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Выборы Ревизионной комиссии СРО Ассоциация «КубаньСтройИзыскания»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Избрать в состав ревизионной комиссии вышеперечисленных кандидатов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ПЯТ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Исключение из членов СРО Ассоциация «КубаньСтройИзыскания»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Исключить: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1. Общество с ограниченной ответственностью  «Город», ИНН 2315106332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2. Общество с ограниченной ответственностью  «МПП «Энергогазсервис», 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ИНН 2308109075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3. Общество с ограниченной ответственностью  «ИнформГеоСистемс», ИНН 0107013820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4. Общество с ограниченной ответственностью  «ТихорецкГазстройПроект», 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ИНН 2360006749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5. Общество с ограниченной ответственностью  «Профит 4», ИНН 2308183008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из членов СРО Ассоциация «КубаньСтройИзыскания» на основании п. в) части 5.17. Устава СРО Ассоциация «КубаньСтройИзыскани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ШЕСТ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Утверждение аудитора СРО Ассоциация «КубаньСтройИзыскания»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Утвердить аудитором СРО Ассоциация «КубаньСтройИзыскания»  ООО «Аудиторская фирма «Берегиня»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СЕДЬММУ ВОПРОСУ ПОВЕСТКИ ДН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Утверждение сметы СРО Ассоциация «КубаньСтройИзыскания» на 2016 год. Утверждение взносов  на 2016 год и I квартал 2017 года.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Утвердить смету расходов на 2016 год сумме 8 342 000  рублей и предоставить генеральному директору право перераспределения расходов по статьям в размере ±20% без увеличения итоговой суммы сметы.  Утвердить смету расходов вступительных и целевых взносов на 2016 год в сумме 230000 рублей. Утвердить смету расходов средств чистой прибыли (Приложение №2)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Установить ежегодный целевой взнос на возмещение расходов по оплате членских взносов в НОПРИЗ в размере равном установленному Съездом НОПРИЗ размеру членских взносов в НОПРИЗ с каждого члена СРО. Поручить исполнительному органу СРО, выставить счета каждому члену СРО в десятидневный срок после принятия общероссийским Съездом НОПРИЗ решения о размере членских взносов. Установить срок для оплаты не более 30 рабочих дней.  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Сохранить размер членских взносов 2015 года на II, III, IV кв. 2016 года и   I кв. 2017 года. Поручить Председателю Совета, подписать шкалу членских взносов (Приложение №3)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Утвердить следующие сроки оплаты членских взносов: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За 2 квартал 2016 года не позднее 30 апреля 2016 года,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За 3 квартал 2016 года не позднее 30 июля 2016 года,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За 4 квартал 2016 года не позднее 30 октября 2016 года,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За 1 квартал 2017 года не позднее 28 февраля 2017 года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Выплатить вознаграждение членам Ревизионной комиссии: председателю комиссии Сердюк Е.Г. – 25 000 рублей, членам комиссии Ахлюстину О.Е., Ненашевой А.М. – по 12 000 рублей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Выйти из состава членов Ассоциации саморегулируемых организаций строительного комплекса Краснодарского края СРО. Поручить председателю Совета и генеральному директору Ассоциация «КубаньСтройИзыскания» подготовить и направить официальное письмо в Ассоциацию саморегулируемых организаций строительного комплекса Краснодарского края о принятом решении по выходу нашей Ассоциации из членов АССО КК.</w:t>
        <w:br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ВОСЬМОМУ ВОПРОСУ ПОВЕСТКИ ДН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8.1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Разное. Корректировка списка кредитных организаций, в которых могут быть размещены средства компенсационного фонда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- включить в список банков для размещения средств Компенсационного фонда ПАО «Ханты-Мансийский банк Открытие» (Филиал «Ростовский» Операционный офис «Краснодарский»).  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8.2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Разное. Корректировка списка кредитных организаций, в которых могут быть размещены средства компенсационного фонда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- включить в список банков для размещения средств Компенсационного фонда  Филиал ПАО  «БИНБАНК» в Ростове-на-Дону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четная комиссия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четной комиссии                                                                       А.В. Лукаш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счетной комиссии                                                                                      К.Ю. Тлеху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                                                                  В.В. Нестере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NewRomanPS-Italic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NewRomanPS-Italic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Boldsel1">
    <w:name w:val="boldsel1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299127470000000180class1329912678msonormal">
    <w:name w:val="style_13299127470000000180class_13299126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1:00Z</dcterms:created>
  <dc:creator>Карина</dc:creator>
  <dc:description/>
  <dc:language>en-US</dc:language>
  <cp:lastModifiedBy>Чесебиев Хазрет</cp:lastModifiedBy>
  <cp:lastPrinted>2016-03-30T17:24:00Z</cp:lastPrinted>
  <dcterms:modified xsi:type="dcterms:W3CDTF">2016-03-30T14:51:00Z</dcterms:modified>
  <cp:revision>2</cp:revision>
  <dc:subject/>
  <dc:title/>
</cp:coreProperties>
</file>