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ложение 2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П Р О Т О К О Л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четной комиссии об итогах голосования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а годовом общем собрани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екоммерческ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партнерств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«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КубаньСтройИзыска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Style w:val="Boldsel1"/>
          <w:rFonts w:ascii="Cambria" w:hAnsi="Cambria" w:cs="Tahoma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есто нахождения общества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350001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Style w:val="Boldsel1"/>
          <w:rFonts w:cs="Tahoma" w:ascii="Tahoma" w:hAnsi="Tahoma"/>
          <w:b w:val="false"/>
          <w:sz w:val="24"/>
          <w:szCs w:val="24"/>
        </w:rPr>
        <w:t xml:space="preserve">г. </w:t>
      </w:r>
      <w:r>
        <w:rPr>
          <w:rStyle w:val="Boldsel1"/>
          <w:rFonts w:cs="Tahoma" w:ascii="Cambria" w:hAnsi="Cambria"/>
          <w:b w:val="false"/>
          <w:sz w:val="24"/>
          <w:szCs w:val="24"/>
        </w:rPr>
        <w:t>Краснодар, ул. Маяковского, д. № 123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ид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годовое общее собрание членов некоммерческого партнерства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Форма проведения собрания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чно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брание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Дата проведения общего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5 февраля 2015 года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есто проведения: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г. Краснодар, ул. Зиповская, 5 «Академия ИМСИТ» 3 этаж, Актовый зал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начала регистрации участников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2.00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ткрытия общего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3.00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кончания регистрации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3.15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кончания общего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6.00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Дата составления протокол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5.02.2015 г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 момент проведения  общего собрания  НП «КубаньСтройИзыскания» имеет 161 члена,  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сего зарегистрировано участников собрания – 123 член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лось участников  без права голоса – 6 участников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ворум имеется.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Председатель собрания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Генеральный ди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 «КубаньСтройИзыскания» -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Хлебникова Т.П.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екретарь: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Помощник генерального 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П «КубаньСтройИзыскания»  -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Буравлева Т.В.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едседатель счетной комиссии: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 чл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П «КубаньСтройИзыскания» 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Лукашов А.В.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езидиум собрания: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Председатель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 «КубаньСтройИзыскания» -  Бабаханов С.С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П «КубаньСтройИзыскания» 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Хлебникова Т.П.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ВЕСТКА ДНЯ ОБЩЕГО СОБРАНИЯ:</w:t>
      </w:r>
    </w:p>
    <w:p>
      <w:pPr>
        <w:pStyle w:val="Normal"/>
        <w:autoSpaceDE w:val="false"/>
        <w:spacing w:before="0" w:after="0"/>
        <w:ind w:left="284" w:hanging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1.</w:t>
        <w:tab/>
        <w:t>Избрание Председателя, секретаря Общего собрания и счетной комиссии.</w:t>
      </w:r>
    </w:p>
    <w:p>
      <w:pPr>
        <w:pStyle w:val="Normal"/>
        <w:autoSpaceDE w:val="false"/>
        <w:spacing w:before="0" w:after="0"/>
        <w:ind w:left="284" w:hanging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2.</w:t>
        <w:tab/>
        <w:t>Отчет о работе Совета НП «КубаньСтройИзыскания» и отчет о работе исполнительного органа НП «КубаньСтройИзыскания» за 2014 год, утверждение отчета исполнительного органа.</w:t>
      </w:r>
    </w:p>
    <w:p>
      <w:pPr>
        <w:pStyle w:val="Normal"/>
        <w:autoSpaceDE w:val="false"/>
        <w:spacing w:before="0" w:after="0"/>
        <w:ind w:left="284" w:hanging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3.</w:t>
        <w:tab/>
        <w:t>Отчет Ревизионной комиссии НП «КубаньСтройИзыскания» за 2014 год. Утверждение отчета ревизионной комиссии, аудиторского отчета, исполнительной сметы и годовой бухгалтерской отчетности.</w:t>
      </w:r>
    </w:p>
    <w:p>
      <w:pPr>
        <w:pStyle w:val="Normal"/>
        <w:autoSpaceDE w:val="false"/>
        <w:spacing w:before="0" w:after="0"/>
        <w:ind w:left="284" w:hanging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4.</w:t>
        <w:tab/>
        <w:t>Выборы персонального состава Совета Партнерства. Голосование (тайное) по бюллетеням.</w:t>
      </w:r>
    </w:p>
    <w:p>
      <w:pPr>
        <w:pStyle w:val="Normal"/>
        <w:autoSpaceDE w:val="false"/>
        <w:spacing w:before="0" w:after="0"/>
        <w:ind w:left="284" w:hanging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5.</w:t>
        <w:tab/>
        <w:t>Выборы председателя Совета Партнерства. Голосование (тайное) по бюллетеням.</w:t>
      </w:r>
    </w:p>
    <w:p>
      <w:pPr>
        <w:pStyle w:val="Normal"/>
        <w:autoSpaceDE w:val="false"/>
        <w:spacing w:before="0" w:after="0"/>
        <w:ind w:left="284" w:hanging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6.</w:t>
        <w:tab/>
        <w:t>Выборы персонального состава Аттестационной комиссии.</w:t>
      </w:r>
    </w:p>
    <w:p>
      <w:pPr>
        <w:pStyle w:val="Normal"/>
        <w:autoSpaceDE w:val="false"/>
        <w:spacing w:before="0" w:after="0"/>
        <w:ind w:left="284" w:hanging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7.</w:t>
        <w:tab/>
        <w:t>Утверждение нового наименования Партнерства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left="284" w:hanging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8.</w:t>
        <w:tab/>
        <w:t>Утверждение Устава в новой редакции.</w:t>
      </w:r>
    </w:p>
    <w:p>
      <w:pPr>
        <w:pStyle w:val="Normal"/>
        <w:autoSpaceDE w:val="false"/>
        <w:spacing w:before="0" w:after="0"/>
        <w:ind w:left="284" w:hanging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9.</w:t>
        <w:tab/>
        <w:t>О внесении изменений и утверждение внутренних нормативных документов Положений, Правил саморегулирования и т.п. в новой редакции.</w:t>
      </w:r>
    </w:p>
    <w:p>
      <w:pPr>
        <w:pStyle w:val="Normal"/>
        <w:autoSpaceDE w:val="false"/>
        <w:spacing w:before="0" w:after="0"/>
        <w:ind w:left="284" w:hanging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10.</w:t>
        <w:tab/>
        <w:t>Исключение из членов НП «КубаньСтройИзыскания».</w:t>
      </w:r>
    </w:p>
    <w:p>
      <w:pPr>
        <w:pStyle w:val="Normal"/>
        <w:autoSpaceDE w:val="false"/>
        <w:spacing w:before="0" w:after="0"/>
        <w:ind w:left="284" w:hanging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11.</w:t>
        <w:tab/>
        <w:t>Утверждение аудитора НП «КубаньСтройИзыскания».</w:t>
      </w:r>
    </w:p>
    <w:p>
      <w:pPr>
        <w:pStyle w:val="Normal"/>
        <w:autoSpaceDE w:val="false"/>
        <w:spacing w:before="0" w:after="0"/>
        <w:ind w:left="284" w:hanging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12.</w:t>
        <w:tab/>
        <w:t>Утверждение сметы НП «КубаньСтройИзыскания» на 2015 год. Утверждение членских взносов на 2015 и I квартал 2016 года.</w:t>
      </w:r>
    </w:p>
    <w:p>
      <w:pPr>
        <w:pStyle w:val="Normal"/>
        <w:autoSpaceDE w:val="false"/>
        <w:spacing w:before="0" w:after="0"/>
        <w:ind w:left="284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13.</w:t>
        <w:tab/>
        <w:t>Разное. Корректировка списка кредитных учреждений, в которых могут быть размещены средства компенсационного фонда. Выдвижение кандидатуры в члены Совета НОПРИЗ и делегатов на 12-ю Конференцию саморегулируемых организаций. Благотворительность.  Презентация оборудования. О Стандартах СРО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    </w:t>
        <w:tab/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 вопросам повестки дня общего годового собр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ммерческого партнерства «КубаньСтройИзыскания»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афиксировано следующе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ПЕРВ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Избрание Председателя Общего собрания, секретаря Общего собрания и счетной комиссии. Утверждение повестки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Избрать Председателем Общего собрания Хлебникову Татьяну Петровну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Секретарем Общего собрания Буравлеву Татьяну Василь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Избрать Счетную комиссию в количестве 5-ти человек  в состав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Лукашов Алексей Викторович – ИП Лукашов А.В.  – Председатель счетной комисс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Члены счет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Тегай Алексей Игнатьевич –  НП «КубаньСтройИзыска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Нестеревский Владимир Викторович –  НП «КубаньСтройИзыска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Тлехуч Карина Юнусовна –  НП «КубаньСтройИзыска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Соловьева Оксана Владимировна – ООО «КраснодарТИСИЗ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Утвердить повестку дня общего собрания: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123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ВТОРОМУ ВОПРОСУ ПОВЕСТКИ ДН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Отчет о работе Совета НП «КубаньСтройИзыскания» и отчет о работе исполнительного органа НП «КубаньСтройИзыскания» за 2014 год, утверждение отчета исполнительн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Признать работу Совета удовлетворительной и утвердить отчет работы Совета за 2014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знать работу исполнительного органа удовлетворительной, утвердить отчет работы исполнительного органа за 2014 год.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ТРЕТЬ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Утверждение отчета ревизионной комиссии, аудиторского отчета, исполнительной сметы и годовой бухгалтерской отчетности  НП «КубаньСтройИзыскания» за 2014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твердить отчет ревизионной комиссии. Утвердить годовой бухгалтерский отчет НП «КубаньСтройИзыскания» за 2014 год. Утвердить аудиторский отчет за 2014 год. Утвердить исполнительную смету членских и вступительных взносов за 2014 год (Приложение 1)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ЧЕТВЕРТ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ждение  персонального состава Совета Партнерства НП «КубаньСтройИзыскания».  Голосование (тайное) по бюллетеням. Всего было роздано 123 бюллетеней, проголосовали 114 бюллетеней, испорченных 9  бюллете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Результаты тайного  голосования по бюллетеням: </w:t>
      </w:r>
    </w:p>
    <w:tbl>
      <w:tblPr>
        <w:tblW w:w="10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064"/>
        <w:gridCol w:w="1158"/>
        <w:gridCol w:w="1941"/>
        <w:gridCol w:w="283"/>
        <w:gridCol w:w="854"/>
      </w:tblGrid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ТИ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ОЗДЕРЖАЛС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 Станислав Сергеевич – генеральный директор ЗАО «Стройинжениринг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ветлана Борисовна - Зам. Директора по науке КубГ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ражников Анатолий Андреевич – заместитель директора ООО «Гидротехническое строительство»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Николаевич – главный инженер ООО «НовоморНИИПроект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Александр Васильевич – генеральный директор ЗАО «Черноморкурортпроект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 Анатолий Васильевич – директор ООО «Бургаз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енко Николай Иванович – генеральный директор ОАО «Кубаньводпроект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уненко Алексей Владимирович – директор ООО «ЛотосГео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Тагир Ахатович – директор ООО «СевКавСейсмоЗащит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Татьяна Владимировна – главный геолог ГУП «Кубаньгеолог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Олег Алексеевич – директор ООО «Геолого-геодезическая служб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бина Надежда Евгеньевна – генеральный директор ООО «ГеоИскатель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Эллионора Олеговна – директор ООО ПИК «Регион-Проект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Оксана Владимировна – зам. Директора ООО «КраснодарТИСИЗ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лет Евгений Николаевич – гл. инженер ООО «ИнТерр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дить  персональный состав Совета Партнерства НП «КубаньСтройИзыскания».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В состав совета партнерства большинством голосов вошли пятнадцать кандидатов, набранных наименьшее число голо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ПЯТ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ждение  председателя Совета Партнерства НП «КубаньСтройИзыскания».  Голосование (тайное) по бюллетеням. Всего было роздано 123 бюллетеней, проголосовали 122 бюллетеней, испорченных 1  бюллет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Результаты тайного  голосования по бюллетеням: </w:t>
      </w:r>
    </w:p>
    <w:tbl>
      <w:tblPr>
        <w:tblW w:w="10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064"/>
        <w:gridCol w:w="1158"/>
        <w:gridCol w:w="1941"/>
        <w:gridCol w:w="1137"/>
      </w:tblGrid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ТИ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ОЗДЕРЖАЛ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Бабаханов Станислав Сергеевич - ген. директор  ЗАО «Стройинжениринг»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дить  председателем  Совета Партнерства НП «КубаньСтройИзыскания» Бабаханова Станислава Сергеевич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ШЕСТ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тверждение персонального состава Аттестационной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дить  персональный состав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Аттестационной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1. Лукманов Тагир Ахатович – ООО НТЦ «СевКавСейсмозащит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2. Золотухин Юрий Александрович – ООО «Гео Инвест-Информ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3. Тесленко Роман Владимирович – ООО «РосИнтеКо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4. Семенова Вера Николаевна – ЗАО «Черноморкурортпроек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5. Кошель Геннадий Григорьевич – ООО «Центр качества строительств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6. Мытыга Александр Иванович – ООО МК «Стандар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7. Любимова Татьяна Владимировна – ООО «Кубаньгеолог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8. Вахтин Александр Иванович – ОАО «Кубаньводпроек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9. Лукашов Сергей Владимирович – ЗАО ПИ «Нефтепроек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10. Правдюк Евгений Николаевич – ЗАО ПИ «Нефтепроек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11. Черноштан Сергей Александрович – ООО «Кубаньградостройпроект»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СЕДЬМОМУ ВОПРОСУ ПОВЕСТКИ ДН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ждение нового наименования Партнерств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дить полное наименование на русском языке: Саморегулируемая организация Ассоциация «КубаньСтройИзыскания», Сокращенное наименование на русском языке: СРО Ассоциация «КубаньСтройИзыскания»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>ПО ВОСЬМОМУ ВОПРОСУ ПОВЕСТКИ Д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8.1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 xml:space="preserve">Утверждение Устава в новой редакции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дить новую редакцию Устава Саморегулируемой организации Ассоциация «КубаньСтройИзыскания»  в соответствии с нормами главы 4 Гражданского кодекса РФ (в редакции Федерального закона от 05.05.2014г. №99-ФЗ «О внесении изменений в главу 4 части первой Гражданского кодекса РФ и о признании утратившими силу отдельных положений законодательных актов РФ»). Привести Устав в соответствие с нормами действующего законодательства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8.2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 xml:space="preserve">Бабаханова С.С. о замене Свидетельств о допуске в связи с изменением наименования НП «КубаньСтройИзыскания».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После регистрации Устава в новой редакции и получения Свидетельства о внесении изменений в ЕГРЮЛ поручить исполнительному органу - приступить к замене Свидетельств о допуске членам НП «КубаньСтройИзыскания» в рабочем порядке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>ПО ДЕВЯТОМУ ВОПРОСУ ПОВЕСТКИ ДНЯ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Утверждение  внесений изменений и утверждений нормативных документов – Правил саморегулирования (по списку) в новой редакции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твердить следующие нормативные документы списком (73 документа) в новой редакции (Приложение 4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Cs/>
          <w:i/>
          <w:i/>
          <w:iCs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iCs/>
          <w:color w:val="FF0000"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ДЕСЯТ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Об исключении из членов партнерства предприятий ООО «Профит 4» и ОАО «Центргеолнеруд». Совет партнерства ходатайствует об исключении  из членов НП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 xml:space="preserve">-  ООО «Профит 4» за неоднократную неуплату членских взносов, взносы не уплачены за 6 кварталов – с IV кв. 2013г. по I кв.2015г., задолженность составляет 48 000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- ОАО «Центргеолнеруд» за неоднократную неуплату членских взносов, предприятие признано банкро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Не исключать ООО «Профит 4» из членов партнерства, предоставить предприятию возможность исправить сложившееся положение. Исполнительному органу партнерства совместно с руководством ООО «Профит 4» разработать и утвердить на Совете график погашения задолженности по членским взно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Исключить ОАО «Центргеолнеруд»  из членов партнерства на основании п.5.3. Устава НП «КубаньСтройИзыскания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Cs/>
          <w:i/>
          <w:i/>
          <w:iCs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iCs/>
          <w:color w:val="FF0000"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ОДИНАДЦАТ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Утверждение аудитора НП «КубаньСтройИзыскания»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Утвердить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аудитором партнерства ООО «Аудиторская фирма «Берегиня»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ДВЕНАДЦАТОМУ ВОПРОСУ ПОВЕСТКИ ДН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Утверждение сметы НП «КубаньСтройИзыскания» на 2015 год и I квартал 2016 года. О членских взносах. Об оплате членских взносов в НОПРИЗ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4"/>
          <w:szCs w:val="24"/>
        </w:rPr>
        <w:t>12.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Утвердить членские взносы за второй, третий, четвертый кварталы 2015 года и первый квартал 2016 года в соответствии с утвержденной на общем собрании в 2014 году шкалой членских взносов, то есть размер членских взносов сохранить на уровне прошлого года. Поручить Председателю Совета, подписать шкалу членских взносов (Приложение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твердить смету расходов НП «КубаньСтройИзыскания на 2015 год в сумме 8415000 рублей (Приложение № 6) и предоставить генеральному директору право перераспределения расходов по статьям в размере ±20% без увеличения итоговой суммы сметы.  В части расхода вступительных взносов разрешить руководителю расходовать остаток средств вступительного взноса на оплату взносов в АССО КК, на замену оргтехники и прочие расходы, на оплату взносов в НОИЗ за 4 квартал 2013 и за 2014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твердить смету расходов членских взносов, смету расходов вступительных взносов. Утвердить смету расходов средств прибы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твердить следующие сроки оплаты членских взно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За 2 квартал 2015 года не позднее 15 апреля 2015 г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За 3 квартал 2015 года не позднее 15 июля 2015 г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За 4 квартал 2015 года не позднее 15 октября 2015 г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За 1 квартал 2016 года не позднее 15 февраля 2016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Выплатить вознаграждение членам Ревизионной комиссии: председателю комиссии Сердюк Е.Г. – 25 000 рублей, членам комиссии Ахлюстину О.Е., Ненашевой А.М. – по 12 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4"/>
          <w:szCs w:val="24"/>
        </w:rPr>
        <w:t>12.2</w:t>
      </w: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 xml:space="preserve"> В целях своевременного исполнения обязанности нашей саморегулируемой организации (в дальнейшем СРО) по оплате членских взносов в НОПРИЗ установить отчисления от каждого члена СРО в размере равном установленному размеру членских взносов в НОПРИЗ на предстоящем общероссийском Съезде. Поручить исполнительному органу СРО, выставить счета каждому члену СРО в трехдневный срок после принятия общероссийским Съездом НОПРИЗ решения о размере членских взносов. Установить срок для оплаты не более 20 рабочих дне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О ТРИНАДЦАТ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Разное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13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>Утверждение  списка кредитных учреждений РФ, в которых СРО может размещать средства компенсационного фо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>Включить в список банков для размещения средств Компенсационного фонда Банк «Финансовая Корпорация Открытие» и ПАО КБ «Уральский банк реконструкции и развития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13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>Выдвижение кандидатуры в члены Совета НОПРИЗ и делегатов на 12-ю Конференцию саморегулируем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>Выдвинуть кандидатуру Хлебниковой Т.П. в члены Совета НОПРИЗ от зарегистрированных на территории Южного, Северо-Кавказского и Крымского федеральных округов на II Всероссийском съезде саморегулируемых организаций, основанных на членстве лиц,  выполняющих инженерные изыскания, и саморегулируемых организаций, основанных на членстве лиц, осуществляющих подготовку проектной документации. Делегировать на 12-ю Конференцию саморегулируемых организаций, которая состоится 5 марта 2015г. в  г. Краснодаре,  Хлебникову Т.П., с правом решающего голоса по всем вопросам повестки дня,  и Тесленко Р.В с правом 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13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>Хлебникова Т.П. сообщила о том, что в адрес Партнерства поступило обращение от Настоятеля Храма св. апостолов Петра и Павла пос. Октябрьский Ейского района Краснодарского края с просьбой об оказании материальной помощи для продолжения строительства Хр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>Оказать материальную помощь Храму св. апостолов Петра и Павла пос. Октябрьский Ейского района Краснодарского края в размере 5000 (пять тысяч) рублей, за счет экономии в 2014 году средств членских взн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13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>Тесленко Р.В. предложил приобрести для нашей СРО оригиналы новых стандартов для ознакомления с ними организациями-членами НП «КубаньСтройИзыск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Формулировка решения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>Поручить исполнительному органу приобрести оригиналы новых стандартов по одному экземпляру для использования в работе организациями-членами НП «КубаньСтройИзыск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четная комиссия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четной комиссии                                                                                    А.В. Лукаш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                                                                   А.И. Тег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счетной комиссии                                                                                                   В.В. Нестерев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                                                                   К.Ю. Тлеху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                                                                   О.В.  Соловьева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4"/>
        </w:tabs>
        <w:ind w:left="8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NewRomanPS-Italic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NewRomanPS-Italic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Boldsel1">
    <w:name w:val="boldsel1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7:00Z</dcterms:created>
  <dc:creator>Карина</dc:creator>
  <dc:description/>
  <dc:language>en-US</dc:language>
  <cp:lastModifiedBy>Чесебиев Хазрет</cp:lastModifiedBy>
  <cp:lastPrinted>2015-02-27T12:18:00Z</cp:lastPrinted>
  <dcterms:modified xsi:type="dcterms:W3CDTF">2015-03-03T09:27:00Z</dcterms:modified>
  <cp:revision>2</cp:revision>
  <dc:subject/>
  <dc:title/>
</cp:coreProperties>
</file>