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65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ой организации Ассоциация 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«1» от «25» февраля 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8.8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аморегулируемой организации Ассоциация «КубаньСтройИзыск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отокол № «1» от «25» февраля 2015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АВИЛА САМОРЕГУЛ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высшему и среднему специальному образованию по группам видов рабо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 год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саморегулирования устанавливают дополн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 пунктам 2.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а о допуске к работам в составе инженерно-геодезических изысканий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а о допуске к работам в составе инженерно-геологических изысканий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а о допуске к работам в составе инженерно-гидрометеорологических изысканий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а о допуске к работам в составе инженерно-экологических изысканий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а о допуске к работам в составе инженерно-геотехнических изысканий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а о допуске к виду работ – обследование состояния грунтов основания зданий и сооружений, которые оказывают влияние на безопасность объектов капитального строительств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 пунктам 1 и 2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 о допуске к работам в сост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женерно-геодезических изыск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оказывают влияние на безопасность </w:t>
      </w:r>
      <w:r>
        <w:rPr>
          <w:rFonts w:cs="Times New Roman" w:ascii="Times New Roman" w:hAnsi="Times New Roman"/>
          <w:sz w:val="28"/>
          <w:szCs w:val="28"/>
        </w:rPr>
        <w:t>особо опа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ехнически сложных объектов </w:t>
      </w:r>
      <w:r>
        <w:rPr>
          <w:rFonts w:cs="Times New Roman" w:ascii="Times New Roman" w:hAnsi="Times New Roman"/>
          <w:sz w:val="28"/>
          <w:szCs w:val="28"/>
        </w:rPr>
        <w:t>(кроме объектов использования атомной энерг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к выдаче Свидетельств о допуске к работам в сост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но-геологических изысканий, которые оказывают влияние на безопасность </w:t>
      </w:r>
      <w:r>
        <w:rPr>
          <w:rFonts w:cs="Times New Roman" w:ascii="Times New Roman" w:hAnsi="Times New Roman"/>
          <w:sz w:val="28"/>
          <w:szCs w:val="28"/>
        </w:rPr>
        <w:t>особо опа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ехнически сложных объектов </w:t>
      </w:r>
      <w:r>
        <w:rPr>
          <w:rFonts w:cs="Times New Roman" w:ascii="Times New Roman" w:hAnsi="Times New Roman"/>
          <w:sz w:val="28"/>
          <w:szCs w:val="28"/>
        </w:rPr>
        <w:t>(кроме объектов использования атомной энерг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 о допуске к работам в сост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женерно-гидрометеорологических изыск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оказывают влияние на безопасность </w:t>
      </w:r>
      <w:r>
        <w:rPr>
          <w:rFonts w:cs="Times New Roman" w:ascii="Times New Roman" w:hAnsi="Times New Roman"/>
          <w:sz w:val="28"/>
          <w:szCs w:val="28"/>
        </w:rPr>
        <w:t>особо опа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ехнически сложных объектов </w:t>
      </w:r>
      <w:r>
        <w:rPr>
          <w:rFonts w:cs="Times New Roman" w:ascii="Times New Roman" w:hAnsi="Times New Roman"/>
          <w:sz w:val="28"/>
          <w:szCs w:val="28"/>
        </w:rPr>
        <w:t>(кроме объектов использования атомной энерг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 о допуске к работам в сост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женерно-экологических изыск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оказывают влияние на безопасность </w:t>
      </w:r>
      <w:r>
        <w:rPr>
          <w:rFonts w:cs="Times New Roman" w:ascii="Times New Roman" w:hAnsi="Times New Roman"/>
          <w:sz w:val="28"/>
          <w:szCs w:val="28"/>
        </w:rPr>
        <w:t>особо опа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ехнически сложных объектов </w:t>
      </w:r>
      <w:r>
        <w:rPr>
          <w:rFonts w:cs="Times New Roman" w:ascii="Times New Roman" w:hAnsi="Times New Roman"/>
          <w:sz w:val="28"/>
          <w:szCs w:val="28"/>
        </w:rPr>
        <w:t>(кроме объектов использования атомной энерг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 о допуске к работам в сост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женерно-геотехнических изыск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оказывают влияние на безопасность </w:t>
      </w:r>
      <w:r>
        <w:rPr>
          <w:rFonts w:cs="Times New Roman" w:ascii="Times New Roman" w:hAnsi="Times New Roman"/>
          <w:sz w:val="28"/>
          <w:szCs w:val="28"/>
        </w:rPr>
        <w:t>особо опа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ехнически сложных объектов </w:t>
      </w:r>
      <w:r>
        <w:rPr>
          <w:rFonts w:cs="Times New Roman" w:ascii="Times New Roman" w:hAnsi="Times New Roman"/>
          <w:sz w:val="28"/>
          <w:szCs w:val="28"/>
        </w:rPr>
        <w:t>(кроме объектов использования атомной энерг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к выдаче Свидетельств о допуске к виду работ - </w:t>
      </w:r>
      <w:r>
        <w:rPr>
          <w:rFonts w:cs="Times New Roman" w:ascii="Times New Roman" w:hAnsi="Times New Roman"/>
          <w:bCs/>
          <w:sz w:val="28"/>
          <w:szCs w:val="28"/>
        </w:rPr>
        <w:t>обследование состояния грунтов основания зданий и сооруж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оказывают влияние на безопасность </w:t>
      </w:r>
      <w:r>
        <w:rPr>
          <w:rFonts w:cs="Times New Roman" w:ascii="Times New Roman" w:hAnsi="Times New Roman"/>
          <w:sz w:val="28"/>
          <w:szCs w:val="28"/>
        </w:rPr>
        <w:t>особо опа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ехнически сложных объектов </w:t>
      </w:r>
      <w:r>
        <w:rPr>
          <w:rFonts w:cs="Times New Roman" w:ascii="Times New Roman" w:hAnsi="Times New Roman"/>
          <w:sz w:val="28"/>
          <w:szCs w:val="28"/>
        </w:rPr>
        <w:t>(кроме объектов использования атомной энергии)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офильные специальности для работ в составе инженерно-геодезических изысканий, включая такие работы на особо опасных и технически сложных объекта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лучении Свидетельства СРО Ассоциация «КубаньСтройИзыскания» профильным является образование по следующим специальност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 ( за исключением направлений подготовки 020100 и 020200); 120000; 130000; 140000; 150000; 160000; 170000; 180000; 200000( за исключением направлений подготовки 200300 и 200400); 210000 (за исключением направления подготовки 210500); 230000; 270000 (за исключением специальностей 270101; 270106; 270107; 270108; 270110; 270113; 270115; 2701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 050200; 110100; 190100; 190200 (за исключением специальностей 190201; 190202; 190206); 190700; 250100; 2502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050103; 190601; 190605; 250401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офильные специальности для работ в составе инженерно-геологических изысканий, включая такие работы на особо опасных и технически сложных объекта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олучении Свидетельства СРО Ассоциация «КубаньСтройИзыскания» профильным является образование по следующим специальностя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 ( за исключением направления подготовки 020200); 120000; 130000; 140000; 150000; 160000; 170000; 180000; 200000( за исключением направлений подготовки 200300 и 200400); 210000 (за исключением направления подготовки 210500); 230000; 270000 (за исключением специальностей 270101; 270106; 270107; 270108; 270110; 270113; 270115; 2701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050200; 110100; 190100; 190200 (за исключением специальностей 190201; 190202; 190206); 190700; 250100; 2502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050101; 050103; 190601; 190605; 250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фильные специальности для работ в составе инженерно-гидрометеорологических изысканий, включая такие работы на особо опасных и технически сложных объекта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получении Свидетельства СРО Ассоциация «КубаньСтройИзыскания» профильным является образование по следующим специальност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; 120000; 130000; 140000; 150000; 160000; 170000; 180000; 200000( за исключением направлений подготовки 200300 и 200400); 210000 (за исключением направления подготовки 210500); 230000; 240000; 270000 (за исключением специальностей 270101; 270106; 270107; 270108; 270110; 270113; 270115; 270116); 280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 050100 (за исключением 050104); 050200; 110100; 190100; 190200 (за исключением специальностей 190201; 190202; 190206); 190700; 250100; 2502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190601; 190605; 2504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офильные специальности для работ в составе инженерно-экологических изысканий, включая такие работы на особо опасных и технически сложных объекта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получении Свидетельства СРО Ассоциация «КубаньСтройИзыскания» профильным является образование по следующим специальностям:</w:t>
      </w:r>
    </w:p>
    <w:p>
      <w:pPr>
        <w:pStyle w:val="Normal"/>
        <w:spacing w:lineRule="auto" w:line="240" w:before="0" w:after="0"/>
        <w:ind w:left="14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; 120000; 130000; 140000; 150000; 160000; 170000; 180000; 200000( за исключением направлений подготовки 200300 и 200400); 210000 (за исключением направления подготовки 210500); 230000; 240000; 270000 (за исключением специальностей 270101; 270106; 270107; 270108; 270110; 270113; 270115; 270116); 280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 050100 (за исключением 050104); 050200; 110100; 190100; 190200 (за исключением специальностей 190201; 190202; 190206); 190700; 250100; 2502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190601; 190605; 2504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фильные специальности для работ в составе инженерно-геотехнических изысканий, включая такие работы на особо опасных и технически сложных объекта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получении Свидетельства СРО Ассоциация «КубаньСтройИзыскания» профильным является образование по следующим специальност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 ( за исключением направления подготовки 020200); 120000; 130000; 140000; 150000; 160000; 170000; 180000; 200000( за исключением направлений подготовки 200300 и 200400); 210000 (за исключением направления подготовки 210500); 230000; 270000 (за исключением специальностей 270101; 270106; 270107; 270108; 270110; 270113; 270115; 2701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050200; 110100; 190100; 190200 (за исключением специальностей 190201; 190202; 190206); 190700; 250100; 2502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050101; 050103; 190601; 190605; 250401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рофильные специальности для вида работ - обследование состояния грунтов основания зданий и сооружений, включая такие работы на особо опасных и технически сложных объекта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олучении Свидетельства СРО Ассоциация «КубаньСтройИзыскания» профильным является образование по следующим специальност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 ( за исключением направления подготовки 020200); 120000; 130000; 140000; 150000; 160000; 170000; 180000; 200000( за исключением направлений подготовки 200300 и 200400); 210000 (за исключением направления подготовки 210500); 230000; 270000 (за исключением специальностей 270101; 270106; 270107; 270108; 270110; 270113; 270115; 2701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050200; 110100; 190100; 190200 (за исключением специальностей 190201; 190202; 190206); 190700; 250100; 2502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050101; 050103; 190601; 190605; 2504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8. Профильные специальности для руководителей (генеральный директор (директор), технический директор (главный инженер), их заместители) для всех видов работ по инженерным изысканиям.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олучении Свидетельства </w:t>
      </w:r>
      <w:r>
        <w:rPr>
          <w:rFonts w:cs="Times New Roman" w:ascii="Times New Roman" w:hAnsi="Times New Roman"/>
          <w:sz w:val="28"/>
          <w:szCs w:val="28"/>
        </w:rPr>
        <w:t>СРО Ассоци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убаньСтройИзыскания» профильным является образование по следующим специальност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; 080000;120000; 130000; 140000; 150000; 160000; 170000; 180000; 190000; 200000; 210000; 220000; 230000; 240000; 250000; 260000; 270000; 280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 030500; 030700; 032300; 050200; 110100; 110300 (за исключением  специальностей 110305 и 11030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050101; 050102; 050103; 050402; 050502</w:t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С момента вступления в силу настоящего документа, утрачивает силу документ «Правила саморегулирования  «Требования к высшему и среднему специальному образованию по видам работ»», утвержденные Общим собранием НП «КубаньСтройИзыскания» 1 марта 2011 года (Протокол №1 от 01 марта 2011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/>
      </w:pP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*- пункт 8 распространяется только на виды работ по инженерным изысканиям, выполняемым на особо опасных и технически сложных объекта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3:00Z</dcterms:created>
  <dc:creator>КубаньСтройИзыскания</dc:creator>
  <dc:description/>
  <cp:keywords/>
  <dc:language>en-US</dc:language>
  <cp:lastModifiedBy>КСИ</cp:lastModifiedBy>
  <cp:lastPrinted>2011-05-17T13:53:00Z</cp:lastPrinted>
  <dcterms:modified xsi:type="dcterms:W3CDTF">2015-01-16T12:39:00Z</dcterms:modified>
  <cp:revision>3</cp:revision>
  <dc:subject/>
  <dc:title/>
</cp:coreProperties>
</file>