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Создание и обновление инженерно-топографических планов в масштабах 1:200 – 1:5000,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в цифровой форме, съемка подзем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ций и сооружений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Екатерина</cp:lastModifiedBy>
  <cp:lastPrinted>2010-05-13T11:43:00Z</cp:lastPrinted>
  <dcterms:modified xsi:type="dcterms:W3CDTF">2010-06-09T11:10:00Z</dcterms:modified>
  <cp:revision>20</cp:revision>
  <dc:subject/>
  <dc:title/>
</cp:coreProperties>
</file>