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139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88.8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геодезических изысканий - «Специальные геодезические и топографические работы при строительстве и реконструкции зданий и сооружений»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дез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геодезические и топографические работы при строительстве и реконструкции зданий и соору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Специальные геодезические и топографические работы при строительстве и реконструкции зданий и сооружений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dcterms:modified xsi:type="dcterms:W3CDTF">2010-06-09T07:40:00Z</dcterms:modified>
  <cp:revision>2</cp:revision>
  <dc:subject/>
  <dc:title/>
</cp:coreProperties>
</file>