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седания Дисциплинар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5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Буравлев А.В. (ПК «Краснодаравтодорпроект»),</w:t>
        <w:br/>
        <w:t>Колтунов А.В. (ООО «Бургаз»),</w:t>
        <w:br/>
        <w:t>Лукашов А.В. (ООО «ИнжДорСтрой»),</w:t>
        <w:br/>
        <w:t>Томилко Е.А. (НП «КубаньСтройИзыскания»)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bCs/>
        </w:rPr>
      </w:pPr>
      <w:r>
        <w:rPr>
          <w:bCs/>
        </w:rPr>
        <w:t>Рассмотрение вопроса об истечении срока на исправление замечаний, установленного для ООО «Эпона» и о применении мер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bCs/>
        </w:rPr>
      </w:pPr>
      <w:r>
        <w:rPr>
          <w:bCs/>
        </w:rPr>
        <w:t>Рассмотрение вопроса об истечении срока на исправление замечаний, установленного для ООО «ЛИМБ» и о применении мер воздейств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Хлебникову Т.П. и Тегай А.И. </w:t>
      </w:r>
      <w:r>
        <w:rPr>
          <w:bCs/>
        </w:rPr>
        <w:t>о результатах проведенной проверки ООО «Эпона».</w:t>
      </w:r>
    </w:p>
    <w:p>
      <w:pPr>
        <w:pStyle w:val="Normal"/>
        <w:ind w:firstLine="708"/>
        <w:jc w:val="both"/>
        <w:rPr/>
      </w:pPr>
      <w:r>
        <w:rPr>
          <w:bCs/>
        </w:rPr>
        <w:t>Тегай</w:t>
      </w:r>
      <w:r>
        <w:rPr/>
        <w:t xml:space="preserve"> А.И. сообщил, что ООО «Эпона» ни в ходе проверки, ни в установленный решением дисциплинарной комиссией срок в 30 дней не устранило замеч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Лукашов А.В., Буравлев А.В. предложили:</w:t>
      </w:r>
    </w:p>
    <w:p>
      <w:pPr>
        <w:pStyle w:val="Normal"/>
        <w:ind w:firstLine="567"/>
        <w:jc w:val="both"/>
        <w:rPr/>
      </w:pPr>
      <w:r>
        <w:rPr/>
        <w:t>- учитывая, что ООО «Эпона» ни в ходе проверки, ни в установленный решением дисциплинарной комиссией срок в 30 дней не устранило замечания, предложить Совету принять решение об установлении для ООО «Эпона» срока 60 дней на: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устранение нарушений изложенных в Протоколе Дисциплинарной комиссии №1 от 07.02.2011г.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предоставление всех документов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- погашение задолженности по членским взносам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Ходатайствовать перед Советом об установлении для ООО «Эпона» срока 60 календарных дней на устранение вышеназванных замеча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Хлебникову Т.П. и Тегай А.И. </w:t>
      </w:r>
      <w:r>
        <w:rPr>
          <w:bCs/>
        </w:rPr>
        <w:t>о результатах проведенной проверки ООО «ЛИМБ».</w:t>
      </w:r>
    </w:p>
    <w:p>
      <w:pPr>
        <w:pStyle w:val="Normal"/>
        <w:ind w:firstLine="708"/>
        <w:jc w:val="both"/>
        <w:rPr/>
      </w:pPr>
      <w:r>
        <w:rPr>
          <w:bCs/>
        </w:rPr>
        <w:t>Тегай</w:t>
      </w:r>
      <w:r>
        <w:rPr/>
        <w:t xml:space="preserve"> А.И. сообщил, что ООО «ЛИМБ» ни в ходе проверки, ни в установленный решением дисциплинарной комиссией срок в 30 дней не устранило замеч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Члены дисциплинарной комиссии Буравлев А.В., Колтунов А.В предложили:</w:t>
      </w:r>
    </w:p>
    <w:p>
      <w:pPr>
        <w:pStyle w:val="Normal"/>
        <w:ind w:firstLine="567"/>
        <w:jc w:val="both"/>
        <w:rPr/>
      </w:pPr>
      <w:r>
        <w:rPr/>
        <w:t xml:space="preserve">- учитывая, что ООО «ЛИМБ» ни в ходе проверки, ни в установленный решением дисциплинарной комиссией срок в 30 дней не устранило замечания, предложить Совету принять решение о приостановлении действия свидетельства о допуске к работам, выданное ООО «ЛИМБ», сроком на 60 календарных дней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Ходатайствовать перед Советом о применении к ООО «ЛИМБ» меры дисциплинарного воздействия в форме приостановления действия свидетельства о допуске №СРО-И-006-09112009-0062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исциплинарной комиссии                                          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укашов А.В.</w:t>
      </w:r>
    </w:p>
    <w:p>
      <w:pPr>
        <w:pStyle w:val="Style23"/>
        <w:ind w:left="708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Томилко Е.А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b/>
      <w:bCs/>
      <w:kern w:val="2"/>
      <w:sz w:val="48"/>
      <w:szCs w:val="48"/>
    </w:rPr>
  </w:style>
  <w:style w:type="character" w:styleId="Bodyarticletext1">
    <w:name w:val="bodyarticletext1"/>
    <w:basedOn w:val="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Parmeeva_T</dc:creator>
  <dc:description/>
  <cp:keywords/>
  <dc:language>en-US</dc:language>
  <cp:lastModifiedBy>0</cp:lastModifiedBy>
  <cp:lastPrinted>2011-03-18T18:12:00Z</cp:lastPrinted>
  <dcterms:modified xsi:type="dcterms:W3CDTF">2011-03-18T15:15:00Z</dcterms:modified>
  <cp:revision>52</cp:revision>
  <dc:subject/>
  <dc:title/>
</cp:coreProperties>
</file>