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030" cy="239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39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88.9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женерно-геологическая съемка в масштабах 1:500 – 1: 25000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логическая съемка в масштабах 1:500 – 1: 250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Инженерно-геологическая съемка в масштабах 1:500 – 1: 25000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cp:lastPrinted>2010-05-13T11:36:00Z</cp:lastPrinted>
  <dcterms:modified xsi:type="dcterms:W3CDTF">2010-06-09T07:47:00Z</dcterms:modified>
  <cp:revision>3</cp:revision>
  <dc:subject/>
  <dc:title/>
</cp:coreProperties>
</file>