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4895</wp:posOffset>
                </wp:positionH>
                <wp:positionV relativeFrom="paragraph">
                  <wp:posOffset>635</wp:posOffset>
                </wp:positionV>
                <wp:extent cx="3543300" cy="240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бщим собранием член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Некоммерческого партнерств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КубаньСтройИзыска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ротокол №3 от 11 мая 2010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____________ Т.П. Хлебник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89pt;mso-wrap-distance-left:9.05pt;mso-wrap-distance-right:9.05pt;mso-wrap-distance-top:0pt;mso-wrap-distance-bottom:0pt;margin-top:0pt;mso-position-vertical-relative:text;margin-left:1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бщим собранием член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Некоммерческого партнерства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«КубаньСтройИзыскан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ротокол №3 от 11 мая 2010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____________ Т.П. Хлебни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РАВИЛА САМОРЕГУЛ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Требования к выдаче Свидетельства о допуске к работам в состав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женерно-геологических изысканий – «</w:t>
      </w:r>
      <w:r>
        <w:rPr>
          <w:b/>
          <w:sz w:val="28"/>
          <w:szCs w:val="28"/>
        </w:rPr>
        <w:t>Сейсмологические и сейсмотектонические исследования территории, сейсмическое микрорайонирование»</w:t>
      </w:r>
      <w:r>
        <w:rPr>
          <w:b/>
          <w:bCs/>
          <w:sz w:val="28"/>
          <w:szCs w:val="28"/>
        </w:rPr>
        <w:t xml:space="preserve">, которые оказывают влия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безопасность объектов капитального строитель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действуют совместно с Правилами саморегулирования «Требования к выдаче Свидетельства о допуске к работам, которые оказывают влияние на безопасность объектов капитального строительства»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(действует с 01 июля 2010 года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Краснодар</w:t>
      </w:r>
    </w:p>
    <w:p>
      <w:pPr>
        <w:pStyle w:val="Normal"/>
        <w:widowControl w:val="false"/>
        <w:autoSpaceDE w:val="false"/>
        <w:ind w:left="709" w:hanging="709"/>
        <w:jc w:val="center"/>
        <w:rPr/>
      </w:pPr>
      <w:r>
        <w:rPr>
          <w:b/>
          <w:bCs/>
          <w:sz w:val="28"/>
          <w:szCs w:val="28"/>
        </w:rPr>
        <w:t>2010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е Правила саморегулирования устанавливают условия  выдач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П «КубаньСтройИзыскания» Свидетельств о допуске членам НП «КубаньСтройИзыскания»  к следующим работам в составе инженерно-геологических изысканий, которые оказывают влияние на безопасность объектов капитального строитель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Сейсмологические и сейсмотектонические исследования территории, сейсмическое микрорайонирование</w:t>
      </w:r>
      <w:r>
        <w:rPr>
          <w:sz w:val="28"/>
          <w:szCs w:val="28"/>
        </w:rPr>
        <w:t>.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Основные требования </w:t>
      </w:r>
      <w:r>
        <w:rPr>
          <w:bCs/>
          <w:sz w:val="28"/>
          <w:szCs w:val="28"/>
        </w:rPr>
        <w:t>к выдаче Свидетельства о допуске к работам, которые оказывают влияние на безопасность объектов капитального строительства, изложены в Правилах саморегулирования «</w:t>
      </w:r>
      <w:r>
        <w:rPr>
          <w:sz w:val="28"/>
          <w:szCs w:val="28"/>
        </w:rPr>
        <w:t xml:space="preserve">Требования </w:t>
      </w:r>
      <w:r>
        <w:rPr>
          <w:bCs/>
          <w:sz w:val="28"/>
          <w:szCs w:val="28"/>
        </w:rPr>
        <w:t>к выдаче Свидетельства о допуске к работам, которые оказывают влияние на безопасность объектов капитального строительства», утвержденных  Общим собранием членов НП «КубаньСтройИзыскания» (Протокол № 3 от                  11 мая 2010 год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Положения настоящих Правил саморегулирования обязательны для должностных лиц НП «КубаньСтройИзыскания»  и входящих в её состав членов.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Требования к выдаче Свидетельства о допуске к работам в составе инженерно-геологических изысканий – «</w:t>
      </w:r>
      <w:r>
        <w:rPr>
          <w:b/>
          <w:sz w:val="28"/>
          <w:szCs w:val="28"/>
        </w:rPr>
        <w:t>Сейсмологические и сейсмотектонические исследования территории, сейсмическое микрорайонирование»</w:t>
      </w:r>
      <w:r>
        <w:rPr>
          <w:b/>
          <w:bCs/>
          <w:sz w:val="28"/>
          <w:szCs w:val="28"/>
        </w:rPr>
        <w:t>, которые оказывают влияние на безопасность объектов капитального строительства</w:t>
      </w:r>
    </w:p>
    <w:p>
      <w:pPr>
        <w:pStyle w:val="Normal"/>
        <w:ind w:firstLine="7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>Требования к выдаче Свидетельства о допуске к работам включают в себя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1. Наличие у юридического лица и индивидуального предпринимателя не менее трех специалистов с высшим образованием по специальности «гидрогеология и инженерная геология» или других смежных специальностей, имеющих в образовательных программах дисциплины соответствующего профиля и стажа работы по специальности не менее трех лет или наличие у юридического лица и индивидуального предпринимателя не менее пяти специалистов со средним профессиональным образованием по специальности «гидрогеология и инженерная геология» или других смежных специальностей, имеющих в образовательных программах дисциплины соответствующего профиля и стажа работы по специальности не менее пяти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Повышение квалификации или профессиональной переподготовки в области инженерно-строительных изысканий технического руководителя и специалистов юридического лица, индивидуального предпринимателя и специалистов не реже одного раза в пять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Наличие у юридического лица и индивидуального предпринимателя материально-технической базы (на праве собственности или ином законном основании) минимально необходимой для выполнения вышеназванных работ как полного состава, так и их част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center"/>
        <w:rPr/>
      </w:pPr>
      <w:r>
        <w:rPr>
          <w:b/>
          <w:bCs/>
          <w:sz w:val="28"/>
          <w:szCs w:val="28"/>
        </w:rPr>
        <w:t>3. Заключительные положения</w:t>
      </w:r>
    </w:p>
    <w:p>
      <w:pPr>
        <w:pStyle w:val="Normal"/>
        <w:ind w:firstLine="7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1. Настоящие Правила саморегулирования вступают в силу  после их утверждения  Общим собранием членов НП  «КубаньСтройИзыскания» и получения решения Ростехнадзора о внесении соответствующих изменений в государственный реестр саморегулируемых организаций по НП «КубаньСтройИзыска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Внесение изменений в настоящие Правила</w:t>
      </w:r>
      <w:r>
        <w:rPr/>
        <w:t xml:space="preserve"> </w:t>
      </w:r>
      <w:r>
        <w:rPr>
          <w:sz w:val="28"/>
          <w:szCs w:val="28"/>
        </w:rPr>
        <w:t>саморегулирования осуществляется в соответствии с действующим законодательством РФ, Уставом НП «КубаньСтройИзыскания» по решению Общего собрания НП «КубаньСтройИзыска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  Члены НП «КубаньСтройИзыскания» обязаны соблюдать настоящие Правила саморегулирования.  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sz w:val="28"/>
          <w:szCs w:val="28"/>
        </w:rPr>
        <w:tab/>
        <w:t>3.4.  Несоблюдение членом НП «КубаньСтройИзыскания» требований, указанных в настоящих Правилах саморегулирования,  влечет за собой ответственность, определяемую законодательством РФ, Уставом и Правилами саморегулирования  НП «КубаньСтройИзыскания».</w:t>
      </w:r>
      <w:r>
        <w:rPr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7:22:00Z</dcterms:created>
  <dc:creator>User</dc:creator>
  <dc:description/>
  <cp:keywords/>
  <dc:language>en-US</dc:language>
  <cp:lastModifiedBy>0</cp:lastModifiedBy>
  <cp:lastPrinted>2010-05-13T11:44:00Z</cp:lastPrinted>
  <dcterms:modified xsi:type="dcterms:W3CDTF">2010-06-09T07:46:00Z</dcterms:modified>
  <cp:revision>18</cp:revision>
  <dc:subject/>
  <dc:title/>
</cp:coreProperties>
</file>