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0760" cy="239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88.8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женерно-геологических изысканий - </w:t>
      </w:r>
      <w:r>
        <w:rPr>
          <w:b/>
          <w:sz w:val="28"/>
          <w:szCs w:val="28"/>
        </w:rPr>
        <w:t>«Сейсмологические и сейсмотектонические исследования территории, сейсмическое микрорайонировани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лог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ологические и сейсмотектонические исследования территории, сейсмическое микрорайон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логических изысканий - «Сейсмологические и сейсмотектонические исследования территории, сейсмическое микрорайонирование»,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cp:lastPrinted>2010-05-13T11:36:00Z</cp:lastPrinted>
  <dcterms:modified xsi:type="dcterms:W3CDTF">2010-06-09T07:50:00Z</dcterms:modified>
  <cp:revision>3</cp:revision>
  <dc:subject/>
  <dc:title/>
</cp:coreProperties>
</file>