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28 февра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28 февра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м </w:t>
      </w:r>
      <w:r>
        <w:rPr>
          <w:rStyle w:val="FontStyle37"/>
          <w:rFonts w:cs="Times New Roman"/>
          <w:b/>
          <w:sz w:val="28"/>
          <w:szCs w:val="28"/>
        </w:rPr>
        <w:t xml:space="preserve">коллегиальном органе управления -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е</w:t>
      </w:r>
      <w:r>
        <w:rPr>
          <w:rStyle w:val="FontStyle37"/>
          <w:rFonts w:cs="Times New Roman"/>
          <w:b/>
          <w:sz w:val="28"/>
          <w:szCs w:val="28"/>
        </w:rPr>
        <w:t xml:space="preserve"> НП «КубаньСтройИзыск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остоянно действующим коллегиальным органом управления </w:t>
      </w:r>
      <w:r>
        <w:rPr>
          <w:rStyle w:val="FontStyle37"/>
          <w:rFonts w:cs="Times New Roman"/>
          <w:sz w:val="28"/>
          <w:szCs w:val="28"/>
        </w:rPr>
        <w:t>Некоммерческого партнерства «КубаньСтройИзыск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вет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(далее – Совет)</w:t>
      </w:r>
      <w:r>
        <w:rPr>
          <w:sz w:val="28"/>
          <w:szCs w:val="28"/>
        </w:rPr>
        <w:t xml:space="preserve">, избираемый Общим собрание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сроком на 2 года. </w:t>
      </w:r>
      <w:r>
        <w:rPr>
          <w:sz w:val="28"/>
          <w:szCs w:val="28"/>
        </w:rPr>
        <w:t xml:space="preserve">Формируется Совет из числа индивидуальных предпринимателей и (или) представителей юридических лиц -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 Совет </w:t>
      </w:r>
      <w:r>
        <w:rPr>
          <w:spacing w:val="-8"/>
          <w:sz w:val="28"/>
          <w:szCs w:val="28"/>
        </w:rPr>
        <w:t xml:space="preserve">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Устав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и настоящим Положение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.3 Настоящее Положение о Совете 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утверждается Общим собранием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 (далее – Общее собрание) в соответствии с Уставом</w:t>
      </w:r>
      <w:r>
        <w:rPr>
          <w:rStyle w:val="FontStyle37"/>
          <w:rFonts w:cs="Times New Roman"/>
          <w:sz w:val="28"/>
          <w:szCs w:val="28"/>
        </w:rPr>
        <w:t xml:space="preserve">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4. Настоящее Положение определяет основные цели создания Совета, компетенцию, порядок формирования Совета, порядок созыва и проведения заседаний Совета и оформления его решений, а также   устанавливает гражданско–правовую ответственность его членов за последствия принятых ак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5. Настоящее Положение разработано в соответствии с законодательством Российской Федерации и Устав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я Совета 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компетенции Совета относятся  вопросы, не относящиеся к компетенции Общего собрания и Генерального директора, а также вопросы делегированные Общим собранием Совету, в том числе принятие решений о членстве в НП «КубаньСтройИзыскания» (при принятии в члены), а также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оздание специализирован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утверждение проектов  положений о них и правил осуществления ими деятельности, контроль и оценка результатов их деятельности; согласование вопросов, выносимых на Общее собрание, в том числе  решений о досрочном прекращении полномочий специализированных органов  или о досрочном прекращении полномочий их членов; утверждение кандидатур руководителей (за исключением председателя Ревизион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огласование решений о создании филиалов и открытии  представительст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и утверждение проектов  положений о них, контроль и оценка результатов их деятельности, принятие проектов  решений о досрочном прекращении их полномочий или о досрочном прекращении полномочий их руководителей, утверждение кандидатур руко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нятие решений о датах созыва очередных и внеочередных Общих собраний и утверждение вопросов, выносимых на Общее собрание (повестки), в том числе представление на утверждение Общему собранию предложений по кандидатурам руководителей органов управления и и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в соответствии с порядком, установленным Положением «О</w:t>
      </w:r>
      <w:r>
        <w:rPr>
          <w:bCs/>
          <w:sz w:val="28"/>
          <w:szCs w:val="28"/>
        </w:rPr>
        <w:t xml:space="preserve"> постоянно действующем </w:t>
      </w:r>
      <w:r>
        <w:rPr>
          <w:rStyle w:val="FontStyle37"/>
          <w:rFonts w:cs="Times New Roman"/>
          <w:sz w:val="28"/>
          <w:szCs w:val="28"/>
        </w:rPr>
        <w:t xml:space="preserve">коллегиальном органе управления - </w:t>
      </w:r>
      <w:r>
        <w:rPr>
          <w:sz w:val="28"/>
          <w:szCs w:val="28"/>
        </w:rPr>
        <w:t xml:space="preserve">Совете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заслушивание отчетов Генерального директора и руководителей специализирован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 принятие решений о применении мер дисциплинарного воздействия в отношении членов 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КубаньСтройИзыскания», а также о вынесении на Общее собрание для принятия решений  вопросов  об исключении из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лиц, допустивших нарушения требований действующего законодательства РФ и решений о прекращении действия их свидетельства о допуске к рабо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одготовка предложений о приоритетных направлениях деятельност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выносимых на Общее собрание и контроль за ходом их реализ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7) утверждение структуры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8) утверждение руководителя Дисциплинарной и Контрольной комиссий НП 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ценка деятельности филиалов, представительств и специализирован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) избрание заместителя Председателя Совета НП 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приостановление полномочий члена Совета НП «КубаньСтройИзыскания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2) принятие решения о вступлении в члены саморегулируемой организ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) представление на утверждение Общему собранию предложений по кандидатурам руководителей органов управления, в том числе Генерального директора (или исполняющего его обязанности) НП 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4) утверждение методических материалов по применению федеральных правил и стандартов в области инженерных изысканий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5) решение иных вопросов, которые не относятся к исключительной компетенции Общего собрания  и компетенции Генерального директора, в том числе стандартов и правил осуществления предпринимательской деятельности членами организ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) прекращение действия Свидетельства о допуске в отношении определенного вида или видов рабо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лучае не устранения индивидуальным предпринимателем или юридическим лицом в установленный Советом срок замечаний, выявленных в ходе проверк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7) Исключение из членов партнерств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части 7 статьи 55.8 Градостроитель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бщим собранием к компетенции Совета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ожет быть отнесено решение любых вопросов, в том числе вопросов, находящихся в компетенции Общего собрания, за исключением вопросов, отнесенных Градостроительным кодексом РФ к исключительной компетенции Общего собр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Формирование состава  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овет формируется из числа индивидуальных предпринимателей и (или) представителей юридических лиц -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.2. В соответствии с Устав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оложением «О постоянно действующим коллегиальном органе управления - Совете НП «КубаньСтройИзыскания», руководство Советом осуществляет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а) Председатель Совета, который избирается тайным голосованием на Общем собрании. Тайным голосованием на Общем собрании осуществляется досрочное прекращение полномочий Председателя Совет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б) Председатель Совета подписывает документы, утвержденные Советом, председательствует на заседаниях Совета, подписывает трудовой договор с Генеральным директором, иные документы в рамках своей компетенции, в том числе договоры о сотрудничестве нефинансового характера с некоммерческими организациями и государственными и муниципальными органами и организациям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)  в отсутствие Председателя Совета председательствовать на заседаниях Совета может заместитель, который избирается Совето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3. Член Совета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дня заседания Совета, и принятие по ним решений  и при котором возникает или может возникнуть противоречие между личной заинтересованностью указанного  члена и законными интересами НП «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которое может привести к причинению вреда этим законным интересам НП  «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Общее собрание самостоятельно определяет численный  состав Совета, который при этом не может быть менее семи и более пятнадцати членов, а также устанавливает порядок, условия и особенности формирования Совета, его деятельности и  принятия решений, утверждает членов Совета тайным голосование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Совет </w:t>
      </w:r>
      <w:r>
        <w:rPr>
          <w:rStyle w:val="FontStyle37"/>
          <w:rFonts w:cs="Times New Roman"/>
          <w:sz w:val="28"/>
          <w:szCs w:val="28"/>
        </w:rPr>
        <w:t>подотчетен Общему собранию и в своей деятельности руководствуется законодательством Российской Федерации, Уставом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решениями Общего собрания и собственными решениями.</w:t>
      </w:r>
    </w:p>
    <w:p>
      <w:pPr>
        <w:pStyle w:val="Style19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3.6.</w:t>
      </w:r>
      <w:r>
        <w:rPr>
          <w:rStyle w:val="FontStyle37"/>
          <w:rFonts w:cs="Times New Roman"/>
          <w:i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>Полномочия члена Совета могут быть приостановлены решением Совета с последующим вынесением на Общее собрание вопроса о досрочном прекращении полномочий по следующим основаниям:</w:t>
      </w:r>
    </w:p>
    <w:p>
      <w:pPr>
        <w:pStyle w:val="Style24"/>
        <w:widowControl/>
        <w:numPr>
          <w:ilvl w:val="0"/>
          <w:numId w:val="3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нарушение членом Совета требований Устава, предъявляемых к члену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; </w:t>
      </w:r>
    </w:p>
    <w:p>
      <w:pPr>
        <w:pStyle w:val="Style24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систематического уклонения от участия в заседаниях Совета (п. 4.7 настоящего Положения) и (или) участия в обсуждении рассматриваемых вопросов, несоблюдения этических норм поведения;</w:t>
      </w:r>
    </w:p>
    <w:p>
      <w:pPr>
        <w:pStyle w:val="Style24"/>
        <w:widowControl/>
        <w:numPr>
          <w:ilvl w:val="0"/>
          <w:numId w:val="3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>по иным основаниям, предусмотренным внутренними документами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Style24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3.7. Решение Совета о приостановлении полномочий его члена принимается большинством в две трети присутствующих на заседании членов Совета. Член Совета, полномочия которого приостанавливаются или  прекращаются досрочно по вышеуказанным обстоятельствам, должен быть письменно извещен о рассмотрении этого вопроса на заседании Совета. Член Совета, полномочия которого приостановлены, не имеет права принимать участие в голосовании при принятии решений Советом. </w:t>
      </w:r>
    </w:p>
    <w:p>
      <w:pPr>
        <w:pStyle w:val="Style24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3.8. Каждый член Совета НП 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при голосовании имеет один голос.</w:t>
      </w:r>
    </w:p>
    <w:p>
      <w:pPr>
        <w:pStyle w:val="Style19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3.9. Член Совета может подать в Совет заявление о досрочном прекращении своих полномочий по собственному желанию. В таком случае его полномочия прекращаются с момента принятия соответствующего решения Общим собранием членов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до принятия соответствующего решения полномочия члена Совета признаются приостановленными.</w:t>
      </w:r>
    </w:p>
    <w:p>
      <w:pPr>
        <w:pStyle w:val="Style19"/>
        <w:widowControl/>
        <w:ind w:firstLine="720"/>
        <w:jc w:val="both"/>
        <w:rPr/>
      </w:pPr>
      <w:r>
        <w:rPr>
          <w:sz w:val="28"/>
          <w:szCs w:val="28"/>
        </w:rPr>
        <w:t xml:space="preserve">3.10. В члены Совета может быть избран руководитель (представитель)  любой организации - член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1. Членами Совета не могут быть члены Ревизионной комисси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2. Кандидаты в чле</w:t>
        <w:softHyphen/>
        <w:t xml:space="preserve">ны Совета могут выдвигаться на заседании Общего собрания членам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членами Совета и Генеральным директор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3. Кандидатуры, выдвинутые на должность чле</w:t>
        <w:softHyphen/>
        <w:t>нов Совета, и не заявившие самоотвод, подлежат включению в избирательные бюллетени для тайного голосования по выборам в Сов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14. Избранными в члены Совета признаются кан</w:t>
        <w:softHyphen/>
        <w:t>дидаты, набравшие большинство го</w:t>
        <w:softHyphen/>
        <w:t xml:space="preserve">лосов (50 % + 1 голос)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присутствующих на Общем собрании и имеющих надлежащим образом оформленные полномочия на участие в голосовании при принятии реш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Права, обязанности и ответственность член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Член Совета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Участвовать в заседаниях Совета, вносить предложения о формировании повестки дня заседа</w:t>
        <w:softHyphen/>
        <w:t>ния Совета, в том числе о включении в нее дополнительных вопрос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Участвовать в обсуждении вопросов, вынесенных на заседание Совет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3. Участвовать в голосовании по вопросам повестки дня заседания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Запрашивать и получать от орга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любую информацию об их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5. В случае невозможности присутствия на заседании Совета выразить свое решение в письмен</w:t>
        <w:softHyphen/>
        <w:t>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4.1.6. Член Совета, не согласившийся с мнением большинства, вправе в течение суток с момента окончания заседания Совета представить свое особое мнение для приобщения его к Протоколу заседания Сове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Член Совета обязан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1. Принимать участие в заседаниях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Исполнять решения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Члены Совета несут ответственность</w:t>
      </w:r>
      <w:r>
        <w:rPr>
          <w:sz w:val="28"/>
          <w:szCs w:val="28"/>
        </w:rPr>
        <w:t xml:space="preserve"> перед другими членам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причинение вреда в результате своей деятельности при осуществлении полномочий членов Совет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1. Члены Совета несут 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2. Члены Совета, выразившие особое мнение, освобождаются от  ответственности за состоявшееся решение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 случае пропуска членом Совета трех заседаний Совета в течение одного года или двух заседаний подряд без уважительной причины, Совет принимает решение о временном приостановлении полномочий данного члена Совета до окончательного разрешения этого вопроса на ближайшем заседании Общего собрания. Уважительными причинами отсутствия члена Совета на заседаниях Совета могут быть признаны: болезнь, несчастный случай, командировка, заявление о добровольном выходе из состава Совета, иные уважительные причин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исполнения Советом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полномоч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вет исполняет свои полномочия с момента избрания его состава до  момента истечения срока полномочий Совета и избрания нового состава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Полномочия члена Совета прекращаются или приостанавливаются (в соответствие с настоящим Положением)  досрочно в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нного членом Совета заявления о досрочном сложении полномочий с последующим принятием Советом решения о его отстав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екращение трудовых отношений с организацией – член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екращение существования или выход из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рганизации – член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оответствующего решения Общего собрания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 Порядок созыва и проведения заседаний </w:t>
      </w: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1. Заседания Совета созываются в соответствии с планом работы Совета, а также по мере необходимости, но не реже одного раза в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2. Внеочередные заседания Совета созываются по инициативе Председателя Совета, Генерального директор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а также по инициативе группы членов Совета, составляющей не менее 1/3 от общего числа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Уведомление о планируемом проведении заседания Совета направляется каждому члену Совета за 5 рабочих дней до даты проведения заседания с использованием любых средств связ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заседания Совета должно быть указа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на обсуждение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проведении заседания Совета прилагаются все необходимые материалы, связанные с вопросами повестки дня заседани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Работой заседаний Совета  </w:t>
      </w:r>
      <w:r>
        <w:rPr>
          <w:rStyle w:val="FontStyle37"/>
          <w:rFonts w:cs="Times New Roman"/>
          <w:sz w:val="28"/>
          <w:szCs w:val="28"/>
        </w:rPr>
        <w:t xml:space="preserve">руководит Председатель </w:t>
      </w:r>
      <w:r>
        <w:rPr>
          <w:sz w:val="28"/>
          <w:szCs w:val="28"/>
        </w:rPr>
        <w:t>Совета</w:t>
      </w:r>
      <w:r>
        <w:rPr>
          <w:rStyle w:val="FontStyle37"/>
          <w:rFonts w:cs="Times New Roman"/>
          <w:sz w:val="28"/>
          <w:szCs w:val="28"/>
        </w:rPr>
        <w:t xml:space="preserve">. В период временного отсутствия Председателя </w:t>
      </w:r>
      <w:r>
        <w:rPr>
          <w:sz w:val="28"/>
          <w:szCs w:val="28"/>
        </w:rPr>
        <w:t xml:space="preserve">Совета  </w:t>
      </w:r>
      <w:r>
        <w:rPr>
          <w:rStyle w:val="FontStyle37"/>
          <w:rFonts w:cs="Times New Roman"/>
          <w:sz w:val="28"/>
          <w:szCs w:val="28"/>
        </w:rPr>
        <w:t>его полномочия по руководству заседаниями Совета  осуществляет его заместитель, избираемый из числа членов Совета (большинством голосов  членов Сов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Заседание Совета правомочно, если на указанном заседании присутствует более половины членов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я Совета принимаются простым большинством голосов членов Совета, присутствующих на заседани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6.7. Каждый член Совета  </w:t>
      </w:r>
      <w:r>
        <w:rPr>
          <w:rStyle w:val="FontStyle37"/>
          <w:rFonts w:cs="Times New Roman"/>
          <w:sz w:val="28"/>
          <w:szCs w:val="28"/>
        </w:rPr>
        <w:t>при голосовании имеет один голос.</w:t>
      </w:r>
    </w:p>
    <w:p>
      <w:pPr>
        <w:pStyle w:val="Style19"/>
        <w:widowControl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i/>
          <w:sz w:val="28"/>
          <w:szCs w:val="28"/>
        </w:rPr>
        <w:t xml:space="preserve">        </w:t>
      </w:r>
    </w:p>
    <w:p>
      <w:pPr>
        <w:pStyle w:val="Style19"/>
        <w:widowControl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Повестка дня заседания </w:t>
      </w: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порядок принятия ре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7.1. В повестку дня заседания Совета включаются вопросы, предложенные для рассмотрения Председателем Совета, Генеральным директор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членами Совета, а также членам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составляющими в совокупности не менее 25% от общего числа 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на момент созыва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ложения по формированию повестки дня предстоящего заседания Совета должны быть направлены в Совет не позднее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календарных дней до планируемой даты проведения заседания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3. Кворумом является присутствие на заседаниях Совета не менее половины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се решения Совета принимаются простым большинством голосов. При равном распределении голосов голос председательствующего на заседании  Совета является решающи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способу проведения голосование может быть открытым и тай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6. По инициативе Председателя Совета, при возникновении вопросов, требующих безотлагательного и оперативного разрешения, решения Совета могут быть приняты методом опроса членов Совета с использованием факсимильного и иных видов коммуникаций, позволяющих  индивидуализировать лицо, принявшее ре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7. При проведении голосования методом опроса членов Совета председательствующий на заседании Совета формулирует вопрос, требующий оперативного решения, и определяет период времени, в течение которого проводится опро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8.   По результатам проведенного опроса оформляется решение Совета. Решение Совета подписывается председательствующим на заседании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 Решение Совета, принятое методом опроса членов Совета,  по своей юридической силе эквивалентно решению, принятому посредством голосования  на заседании 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Протоколы заседаний </w:t>
      </w: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отокол заседания Совета ведется </w:t>
      </w:r>
      <w:r>
        <w:rPr>
          <w:rStyle w:val="FontStyle37"/>
          <w:rFonts w:cs="Times New Roman"/>
          <w:sz w:val="28"/>
          <w:szCs w:val="28"/>
        </w:rPr>
        <w:t xml:space="preserve">секретарем Совета, избираемым Совет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 В протоколе заседания Совета отражаются место, дата проведения заседания Совета, окончательная повестка дня заседания Совета, фамилии присутствующих на заседании членов Совета, фамилии членов Совета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 заседания Совета подписывается председательствующим на заседании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работы 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ационное, техническое и методическое обеспечение деятельности Совета 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.2.  Для обеспечения своей работы Совет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вправе сформировать совещательные, консультативные и координационные органы (Попечительский совет, Научно-методический совет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и т.п.)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0:00Z</dcterms:created>
  <dc:creator>Mikov</dc:creator>
  <dc:description/>
  <dc:language>en-US</dc:language>
  <cp:lastModifiedBy>Чесебиев Хазрет</cp:lastModifiedBy>
  <cp:lastPrinted>2014-07-02T14:19:00Z</cp:lastPrinted>
  <dcterms:modified xsi:type="dcterms:W3CDTF">2014-07-02T10:40:00Z</dcterms:modified>
  <cp:revision>2</cp:revision>
  <dc:subject/>
  <dc:title>№6</dc:title>
</cp:coreProperties>
</file>