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Метеорологические наблюдения и изучение гидрологического режима водных объектов»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идрометеор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5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06:00Z</dcterms:modified>
  <cp:revision>20</cp:revision>
  <dc:subject/>
  <dc:title/>
</cp:coreProperties>
</file>