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9.7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тенции Генерального  директора НП «КубаньСтройИзыскания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порядке осуществления им руководства текущей деятельностью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КубаньСтройИзыскания»</w:t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учетом требований ст.ст. 55.10, 55.12 Градостроительного кодекса РФ, ст.ст. 6, 14, 15, 16, 18 Федерального Закона РФ «О саморегулируемых организациях», Устава НП «КубаньСтройИзыска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ое положение единоличного исполнительного органа НП «КубаньСтройИзыскания» - Генерального директора при осуществлении руководства текущей деятельностью НП «КубаньСтройИзыскани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ы компетенции Генерального директора 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КубаньСтройИзыска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rFonts w:cs="Arial Narrow"/>
          <w:sz w:val="28"/>
          <w:szCs w:val="28"/>
        </w:rPr>
      </w:pPr>
      <w:r>
        <w:rPr>
          <w:sz w:val="28"/>
          <w:szCs w:val="28"/>
        </w:rPr>
        <w:t xml:space="preserve">2.1. Генеральный директор является </w:t>
      </w:r>
      <w:r>
        <w:rPr>
          <w:rStyle w:val="FontStyle37"/>
          <w:rFonts w:cs="Times New Roman"/>
          <w:sz w:val="28"/>
          <w:szCs w:val="28"/>
        </w:rPr>
        <w:t>единоличным исполнительным органом управления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.  При выполнении своих функций </w:t>
      </w:r>
      <w:r>
        <w:rPr>
          <w:sz w:val="28"/>
          <w:szCs w:val="28"/>
        </w:rPr>
        <w:t>Генеральный директор НП «КубаньСтройИзыскания»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ведение бухгалтерского учета и финансовой отчетност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рывает счета в банках и иных кредитных учреждениях, в том числе валютные счета и счет для операций с компенсационным фон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лючает контракты и трудовые договоры с работникам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убаньСтройИзыскания», в том числе с руководителями филиалов и представительств; утверждает штатное расписание, должностные инструкции, иные локальные правовые акты, формирует шта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ступает от имен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в том числе представляет его в отношениях с третьими лицами без доверенности в вопросах осуществления текущей деятельностью, выдает доверенности на осуществление действий в пределах своих полномочий, издает приказы, распоряжения, дает указания в рамках своей компетен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выполнение планов деятельности НП «КубаньСтройИзыскания», обеспечивает выполнение решений Общего собрания и Совета НП «КубаньСтройИзыскания»; готовит материалы, проекты решений и предложения по вопросам, выносимым на рассмотрение Общего собрания и Совета НП «КубаньСтройИзыскания»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поряжается денежными средствами и имуществом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убаньСтройИзыскания»  в пределах сметы, утвержденной Общим собранием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убаньСтройИзыскания»; от имени НП «КубаньСтройИзыскания» самостоятельно совершает сделки, касающиеся обычной хозяйственной деятельности в пределах утвержденной сметы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ставляет интересы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убаньСтройИзыскания» в суде, в том числе в случае оспаривания в установленном,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,  органов местного самоуправления, нарушающих права и законные интересы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и его членов либо создающие угрозу такого нарушения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з) от имен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и обсуждении проектов государственных программ, региональных, муниципальных программ и проектов социально-экономического развития, инвестиционных проектов, в том числе затрагивающих вопросы выполнения инженерных изысканий; 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независимых экспертиз проектов нормативных правовых актов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ставе комиссий по размещению заказов на выполнение инженерных изысканий, содействует их максимальной эффективности и прозрачност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инженерных изысканий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выполнение решений Совета о созыве Общего собрания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решений Председателя Совета</w:t>
      </w:r>
      <w:r>
        <w:rPr>
          <w:rStyle w:val="FontStyle37"/>
          <w:rFonts w:cs="Times New Roman"/>
          <w:sz w:val="28"/>
          <w:szCs w:val="28"/>
        </w:rPr>
        <w:t xml:space="preserve"> либо членов Совета (не менее чем 1/3), требования ревизионной комиссии </w:t>
      </w:r>
      <w:r>
        <w:rPr>
          <w:sz w:val="28"/>
          <w:szCs w:val="28"/>
        </w:rPr>
        <w:t xml:space="preserve">о созыве Совета, Общего собрания 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носит  Общему собранию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предложения об образовании филиалов и представительств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существляет контроль за состоянием компенсационного фонда и количеством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;</w:t>
      </w:r>
      <w:r>
        <w:rPr>
          <w:sz w:val="28"/>
          <w:szCs w:val="28"/>
        </w:rPr>
        <w:t xml:space="preserve"> вносит на утверждение Совета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план проверок, принимает решение о проведении внеплановых проверок, обеспечивает проведение проверок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;</w:t>
      </w:r>
      <w:r>
        <w:rPr>
          <w:sz w:val="28"/>
          <w:szCs w:val="28"/>
        </w:rPr>
        <w:t xml:space="preserve"> осуществляет анализ деятельности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</w:t>
      </w:r>
      <w:r>
        <w:rPr>
          <w:sz w:val="28"/>
          <w:szCs w:val="28"/>
        </w:rPr>
        <w:t>, о результатах анализа деятельности членов НП «КубаньСтройИзыскания» информирует  Совет и Общее собрание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нимает решения о размещении информаци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на сайте в сети Интернет, в</w:t>
      </w:r>
      <w:r>
        <w:rPr>
          <w:sz w:val="28"/>
          <w:szCs w:val="28"/>
        </w:rPr>
        <w:t xml:space="preserve">носит сведения в реестр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предоставляет выписки из указанного реестра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осуществляет прием и учет документов, направленных 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принимает по этим документам решения в пределах своих полномочий, либо вносит проекты решений по этим документам на рассмотрение и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; обеспечивает соблюдение сроков и процедур рассмотрения заявлений, обращений и жалоб, поступивших в адрес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в случаях, установленных законодательством и документам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</w:t>
      </w:r>
      <w:r>
        <w:rPr>
          <w:sz w:val="28"/>
          <w:szCs w:val="28"/>
        </w:rPr>
        <w:t xml:space="preserve"> направляет необходимую информацию органу надзора за саморегулируемыми организациями, государственным органам, членам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кандидатам в члены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иным организациям и гражданам;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и Общему собранию 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об устранении нарушений и применении мер дисциплинарного воздействия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выносит на Совет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для обсуждения смету в целях</w:t>
      </w:r>
      <w:r>
        <w:rPr>
          <w:rStyle w:val="FontStyle37"/>
          <w:rFonts w:cs="Times New Roman"/>
          <w:sz w:val="28"/>
          <w:szCs w:val="28"/>
        </w:rPr>
        <w:t xml:space="preserve"> дальнейшего ее утверждения </w:t>
      </w:r>
      <w:r>
        <w:rPr>
          <w:sz w:val="28"/>
          <w:szCs w:val="28"/>
        </w:rPr>
        <w:t xml:space="preserve">Общим собранием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тчитывается перед Общим собранием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о результатах деятель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существляет иные действия, предусмотренные документами Общего собрания и Совета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енеральный директор НП «КубаньСтройИзыскания»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ать ценные бумаги, эмитентами которых или должникам по которым являются члены НП   «КубаньСтройИзыскания», их дочерние и зависимые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ключать с членами  НП  «КубаньСтройИзыскания»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в качестве индивидуального предпринимателя предпринимательскую деятельность, являющуюся предметом саморегулирования НП  «КубаньСтройИзыск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чреждать хозяйственные товарищества и общества, осуществляющие предпринимательскую деятельность, являющуюся предметом саморегулирования НП  «КубаньСтройИзыскания», становиться участником таких хозяйственных товариществ и об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ходиться в составе органов управления членов  НП  «КубаньСтройИзыскания»,  их дочерних и зависимых обществ, являться работником, состоящим в штате указ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Генеральным  директором руководства текущей деятельностью НП «КубаньСтройИзыск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рядок осуществления Генеральным директором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руководства текущей деятельностью определяется законодательством Российской Федерации и документам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части, не регламентированной законодательством и документам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</w:t>
      </w:r>
      <w:r>
        <w:rPr>
          <w:sz w:val="28"/>
          <w:szCs w:val="28"/>
        </w:rPr>
        <w:t xml:space="preserve"> Генеральный директор самостоятельно определяет порядок осуществления им руководства текущей деятельностью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36"/>
        </w:tabs>
        <w:ind w:left="2036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47"/>
        </w:tabs>
        <w:ind w:left="204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58"/>
        </w:tabs>
        <w:ind w:left="2058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3:00Z</dcterms:created>
  <dc:creator>Mikov</dc:creator>
  <dc:description/>
  <cp:keywords/>
  <dc:language>en-US</dc:language>
  <cp:lastModifiedBy>123</cp:lastModifiedBy>
  <cp:lastPrinted>2009-08-30T17:19:00Z</cp:lastPrinted>
  <dcterms:modified xsi:type="dcterms:W3CDTF">2009-08-30T13:27:00Z</dcterms:modified>
  <cp:revision>28</cp:revision>
  <dc:subject/>
  <dc:title>№ 13</dc:title>
</cp:coreProperties>
</file>