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28 февра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28 февра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й комиссии НП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Ф, Градостроительным кодексом РФ от 29.12.2004 г. № 191-ФЗ, Федеральным законом РФ от 01.12.2007г. № 315-ФЗ  «О саморегулируемых организациях»; Уставом НП «КубаньСтройИзыскания», Правилами контроля в области саморегулирования, требованиями к выдаче Свидетельств о допуске, требованиями стандартов и правил саморегулировании НП 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функции,  порядок формирования, пределы полномочий  Контрольной комиссии НП 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ая комиссия образована в соответствии с положениями ст.ст. 55.5, 55.11, 55.13  Градостроительного кодекса РФ, ст.ст. 6, 9 ФЗ РФ «О саморегулируемых организациях», Уставом НП «КубаньСтройИзыскания»  и  является специализированным органом, осуществляющим контроль за деятельностью членов НП 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ная комиссия осуществляет контроль за деятельностью членов НП «КубаньСтройИзыскания» в части соблюдения ими требований законодательства РФ, Устава, технических регламентов,  требований к выдаче Свидетельств о допуске к определенным видам работ, требований стандартов и правил саморегулирования, условий членства в  НП 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 Контрольная комиссия осуществляет также проверку обстоятельств, изложенных в  жалобах,  заявлениях иных документах, поступивших от представителей государственных органов,   юридических и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рольная комиссия НП «КубаньСтройИзыскания» осуществляет контроль членов НП «КубаньСтройИзыскания» в форме плановых и внеплановых проверок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нтро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В функции Контрольной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документов, предоставляемых кандидатами в члены НП «КубаньСтройИзыскания» и подготовка соответствующих рекомендаций (заключений) о приеме (отказе  в приеме) их в  члены НП 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работка правил и порядка проверки предпринимательской и профессиональной деятельности членов НП «КубаньСтройИзыскания» в части соблюдения ими требований законодательства РФ, технических регламентов, Устава НП «КубаньСтройИзыскания»; требований к выдаче Свидетельств о допуске к работам;  СНиПов, стандартов, технических регламентов РФ; правил саморегулирования, утвержденных НП «КубаньСтройИзыскания»; выполнения требований НП «КубаньСтройИзыскания» о страховании гражданской ответственности за причинение вреда вследствие недостатков выполненных работ, а также иных требований НП «КубаньСтройИзыск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исполнение плана проверок членов НП 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рганизация и проведение плановых и внеплановых проверок в соответствие с утвержденным планом проверок и Правилами контроля за соблюдением членами НП «КубаньСтройИзыскания» требований к выдаче Свидетельств о допуске, требований стандартов и правил само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ведение внеплановых проверок по основаниям, предусмотренным законодательством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оведение проверок по поручению Совета, Генерального директора, Дисциплинарной комиссии НП 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ассмотрение поступивших в НП «КубаньСтройИзыскания»  заявлений, жалоб,  обращений юридических и физических лиц, органов государственной власти и местного самоуправления по вопросам деятельности  НП «КубаньСтройИзыск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анализ ежегодных   отчетов членов НП «КубаньСтройИзыскания», информации государственных контрольных и надзорных  органов о деятельности членов НП «КубаньСтройИзыскания»; отзывов заказчиков и потребителей результатов работ (услуг) по инженерным изыска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существление иных функций, предусмотренных законодательством РФ и внутренними документами НП «КубаньСтройИзыскания», в том числе запрашивать у членов НП «КубаньСтройИзыскания» необходимые для работы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Контрольная комиссия готовит соответствующие акты (заключения, рекомендации), которые с  материалами проверки передаются в Дисциплинарную комиссию для принятия решения о применении в отношении членов НП «КубаньСтройИзыскания» мер дисциплинар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ная комиссия может оформлять результаты проверки поступивших заявлений и обращений не только в виде заключений и рекомендаций, но и в других формах, используемых в правоприменительной деятельности на территор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Контрольная комиссия ежеквартально отчитывается о своей работе перед   Советом, Генеральным  директором и ежегодно перед Общим собранием НП «КубаньСтройИзыск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нтро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Численность и структура Контрольной комиссии утверждается Общим собранием членов НП «КубаньСтройИзыскания» и не может быть менее сем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В состав Контрольной комиссии могут входить как штатные сотрудники НП «КубаньСтройИзыскания», так и специалисты членов НП «КубаньСтройИзыскания». Состав контрольной комиссии избирается Советом и подлежит  обновлению как минимум на одну седьмую не реже одного раза в пять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уководство деятельностью Контрольной комиссии осуществляет  Председатель, назначаемый на должность и освобождаемый от должности Советом НП 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Контрольную комиссию принимаются специалисты, имеющие высшее строительное (иное специальное техническое), управленческое, экономическое, юридическ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рок полномочий членов Контрольной комиссии утверждается Советом НП «КубаньСтройИзыск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седателя Контро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едседатель Контроль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деятельность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нтрольную комиссию на заседаниях Совета НП «КубаньСтройИзыскания» и при проведении Общих собр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акты, протоколы, заключения, уведомления, письма и иные документы Контроль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ведение делопроизводства Контроль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ет структуру Контрольной комиссии, которая утверждается Общим собранием директор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ет поручения, обязательные для исполнения специалистами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датайствует перед Генеральным директором НП «КубаньСтройИзыскания» о применении в отношении специалистов Контрольной Комиссии мер поощрения или дисциплинарн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для утверждения Генеральному директору график проведения проверок членов НП «КубаньСтройИзыскания» и несет ответственность за его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ет информирование органов управления и членов НП «КубаньСтройИзыскания» о деятельности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нтрольной комиссии осуществляет иные функции в соответствие с Уставом и иными локальными документами НП «КубаньСтройИзыскания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, ответственность членов Контроль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ная комиссия вправе запрашивать у членов НП «КубаньСтройИзыскания» необходимую информацию, касающуюся предмета проведения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ены НП «КубаньСтройИзыскания» обязаны представлять в Контрольную комиссию для проведения проверки всю запрашиваемую информ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едатель Контрольной комиссии вправе привлекать профессиональных специалистов (экспертов) для участия в работе Контрольной комиссии, как на общественных началах, так и путем заключения гражданско-правов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пециалисты Контроль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знать стандарты и правила саморегулирования, требования к выдаче Свиде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Ф и Уставом НП «КубаньСтройИзыскания» полномочия по предупреждению, выявлению и пресечению нарушений требований к выдаче Свидетельств о допуске к работам (при проведении инженерных изысканий), оказывающим влияние на безопасность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Устав, иные локальные документы  НП «КубаньСтройИзыскания»,  права и законные интересы членов НП «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роверки деятельности членов НП «КубаньСтройИзыскания» качественно и в строго 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членов НП «КубаньСтройИзыскания» с результатами проведенн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редседатель или специалист Контрольной комиссии связан с членом НП «КубаньСтройИзыскания»  трудовыми отношениями, или является учредителем, аффилированным лицом члена НП «КубаньСтройИзыскания», в отношении которого проводится проверка, он не должен входить в состав специалистов, проводящих проверку этого члена НП «КубаньСтройИзыскания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 Специалисты, принимающие участие в проведении проверки, отвечают за неразглашение и нераспространение сведений, полученных в ходе проведения проверки,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пециалисты Контрольной комиссии в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членами Контро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ная комиссия правомочна принимать решения, если в ее работе принимает участие не менее четырех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Контрольной комиссии принимаются 2/3 голосов ее членов, участвующих в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я Контрольной комиссии о приостановлении или прекращении действия свидетельства о допуске к работам, которые оказывают влияние на безопасность объектов капитального строительства, подлежат соответственно утвержден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ветом НП «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щим собранием НП «КубаньСтройИзыскания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 требований ч. 15 ст. 55.8, п. 8 ст. 55.10, п.п. 3-5 ч. 1 и ч. 3 ст. 55.15, с применением последствий, предусмотренных  ч.ч. 2 и 3 ст. 55.7 Градостроительного кодекса РФ и порядка принятия решений указанными органами управления НП «КубаньСтройИзыскания», отраженным в соответствующих Положениях и в Уставе НП «КубаньСтройИзыск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0:00Z</dcterms:created>
  <dc:creator>Mikov</dc:creator>
  <dc:description/>
  <cp:keywords/>
  <dc:language>en-US</dc:language>
  <cp:lastModifiedBy>Чесебиев Хазрет</cp:lastModifiedBy>
  <cp:lastPrinted>2012-02-29T12:29:00Z</cp:lastPrinted>
  <dcterms:modified xsi:type="dcterms:W3CDTF">2012-02-29T12:03:00Z</dcterms:modified>
  <cp:revision>5</cp:revision>
  <dc:subject/>
  <dc:title>УТВЕРЖДЕНО</dc:title>
</cp:coreProperties>
</file>