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50482-6</w:t>
        <w:br/>
        <w:t>во втором чтении</w:t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  <w:t>ФЕДЕРАЛЬНЫЙ ЗАКОН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Градостроительный кодекс 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 и отдельные законодательные акты Российской Федерации</w:t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О внесении изменений в Градостроительный кодекс 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)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bCs w:val="false"/>
          <w:lang w:val="ru-RU"/>
        </w:rPr>
      </w:pPr>
      <w:r>
        <w:rPr>
          <w:bCs w:val="false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21; № 31, ст. 3442; № 52, ст. 5498; 2008, № 20, ст. 2251; № 30, ст. 3604, 3616; 2009, № 48, ст. 5711; 2010, № 31, ст. 4195, 4209; № 48, ст. 6246; 2011, № 13, ст. 1688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) в части 3 статьи 53 после слов «обязано извещать» дополнить словами «саморегулируемую организацию, членом которой оно является, и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 в части 2 статьи 54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) в пункте 3 слов «частей 2 и 3» заменить словами «частей 2-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ответствие выполняемых работ при строительстве, реконструкции объекта капитального строительства стандартам саморегулируемой организации, членом которой является лицо, выполняющие соответствующие работы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) в статье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) часть 1 дополнить пунктом 4 следующего содержания:</w:t>
      </w:r>
    </w:p>
    <w:p>
      <w:pPr>
        <w:pStyle w:val="U"/>
        <w:shd w:fill="FFFFFF" w:val="clear"/>
        <w:spacing w:lineRule="auto" w:line="48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) стандарты саморегулируемых организаций - документ, устанавливающий в соответствии с</w:t>
      </w:r>
      <w:r>
        <w:rPr>
          <w:rStyle w:val="Appleconvertedspace"/>
          <w:rFonts w:eastAsia="MS ??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онодательством</w:t>
      </w:r>
      <w:r>
        <w:rPr>
          <w:rStyle w:val="Appleconvertedspace"/>
          <w:rFonts w:eastAsia="MS ??;Arial Unicode M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.»;</w:t>
      </w:r>
    </w:p>
    <w:p>
      <w:pPr>
        <w:pStyle w:val="U"/>
        <w:shd w:fill="FFFFFF" w:val="clear"/>
        <w:spacing w:lineRule="auto" w:line="48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б) пункт 1 части 2 признать утратившим силу;</w:t>
      </w:r>
    </w:p>
    <w:p>
      <w:pPr>
        <w:pStyle w:val="U"/>
        <w:shd w:fill="FFFFFF" w:val="clear"/>
        <w:spacing w:lineRule="auto" w:line="48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часть 3 дополнить словами « и документов, предусмотренных Федеральным законом «О саморегулируемых организациях»;</w:t>
      </w:r>
    </w:p>
    <w:p>
      <w:pPr>
        <w:pStyle w:val="U"/>
        <w:shd w:fill="FFFFFF" w:val="clear"/>
        <w:spacing w:lineRule="auto" w:line="48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г) дополнить частью 1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следующего содержания:</w:t>
      </w:r>
    </w:p>
    <w:p>
      <w:pPr>
        <w:pStyle w:val="U"/>
        <w:shd w:fill="FFFFFF" w:val="clear"/>
        <w:spacing w:lineRule="auto" w:line="48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.  Саморегулируемая организация вправе утвердить в качестве стандартов саморегулируемой организации стандарты, разработанные Национальными объединениями саморегулируемых организаций соответствующего вида.»;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bookmarkStart w:id="0" w:name="p230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) дополнить частью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целях проверки соответствия индивидуального предпринимателя или юридического лица требованиям к выдаче свидетельств о допуске к работам, которые оказывают влияние на безопасность объектов капитального строительства, саморегулируемая организация вправе направить в Фонд социального страхования Российской Федерации, Пенсионный фонд Российской Федерации и (или) негосударственные пенсионные фонды, а также в их территориальные органы запрос о наличии трудовых отношений между таким индивидуальным предпринимателем или юридическим лицом и указанным им физическим лицом, а также о форме указанных трудовых отношений (работа по основному месту работы, работа по совместительству, работа по срочному трудовому договору). Фонд социального страхования Российской Федерации, Пенсионный фонд Российской Федерации и (или) негосударственные пенсионные фонды, а также их территориальные органы не позднее пятнадцати дней с момента получения указанного запроса обязаны направить в соответствующую саморегулируемую организацию ответ, содержащий запрашиваемую в соответствии с настоящим абзацем информацию или указание на отсутствие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) часть 6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6. Лицо, в отношении которого принято решение о приеме в члены саморегулируемой организации, в течение десяти рабочих дней с момента принятия такого решения обязано представить в саморегулируемую организацию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) документы, подтверждающие упла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носа в компенсационный фонд саморегулируемой организации в полном объеме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документы, подтверждающие уплату вступительного взноса, если саморегулируемой организацией установлено требование об уплате вступительных взносов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 xml:space="preserve">в случае, если саморегулируемой организацией установлено требование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опия </w:t>
      </w:r>
      <w:r>
        <w:rPr>
          <w:rFonts w:cs="Times New Roman" w:ascii="Times New Roman" w:hAnsi="Times New Roman"/>
          <w:b/>
          <w:sz w:val="28"/>
          <w:szCs w:val="28"/>
        </w:rPr>
        <w:t>договора страхования гражданской ответственности, условия которого соответствуют требованиям, установленным саморегулируемой организацией.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) дополнить частью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 Саморегулируемая организаци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не позднее трех рабочих дней после представления документов, указанных в части 6 настоящей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 выдать лицу, принятому в члены саморегулируемой организации, свидетельство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внести в  реестр членов саморегулируемой организации сведения о лице,  в отношении которого принято решение о выдаче свидетельства о допуске.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) дополнить частью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 В случае, если лицом, в отношении которого принято решение о приеме в члены саморегулируемой организации, в течение десяти рабочих дней с момента принятия такого решения не представлены, представлены не в полном объеме или не соответствующие требованиям саморегулируемой организации документ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нные в части 6 настоящей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о приеме указанного лица в члены саморегулируемой организации  и о выдаче свидетельства о допус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пределенному виду или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считается утратившим силу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 дополнить частью 6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6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В отношении каждого лица, принятого в члены саморегулируемой организации, саморегулируемая организация ведет дело члена саморегулируемой организации, в состав которого входят документы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представленные для приема в члены саморегулируемой организации и для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возобновления и прекращения действия свидетельства о допуске, добровольного выхода из членов саморегулируемой организации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о результатах осуществления саморегулируемой организацией контроля за деятельностью своего члена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о мерах дисциплинарного воздействия, примененных саморегулируемой организацией в отношении своего члена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) иные документы в соответствии с решением органов управления саморегулируемой организации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е) дополнить частью 6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Дела членов саморегулируемой организац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, в том числе членство которых в саморегулируемой организации прекращено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длежат постоянному хранению в саморегулируемой организации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исключения сведений о некоммерческой организации из государственного реестра саморегулируемых организаций указанные дела подлежат передаче в Национальное объединение саморегулируемых организаций соответствующего вида.»;</w:t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) пункт 3 части 1 статьи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) смерти физического лица – члена саморегулируемой организации или прекращения его деятельности в качестве индивидуального предпринимателя, ликвидации юридического лица – члена саморегулируемой организ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 Количество членов постоянно действующего коллегиального органа управления саморегулируемой организации не может быть менее пя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) дополнить частью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К исключительной компетенции постоянно действующего коллегиального органа управления саморегулируемой организаци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) принятие решения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в члены саморегулируемой организации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  принятие реш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выданное члену саморегулируемой организации свидетельство о допуске к определенному ви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видам работ, которые оказывают влияние на безопасность объектов капитального строительства, или об отказе во внесении данных изменений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принятие решения о приостановлен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о возобновлении, об отказе в возобновл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; 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ие решения 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, в случаях, предусмотренных настоящим Кодексом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) часть 3 дополнить словами «и указанные полномочия не относятся к исключительной компетенции </w:t>
      </w:r>
      <w:r>
        <w:rPr>
          <w:rFonts w:cs="Times New Roman" w:ascii="Times New Roman" w:hAnsi="Times New Roman"/>
          <w:b/>
          <w:sz w:val="28"/>
          <w:szCs w:val="28"/>
        </w:rPr>
        <w:t>постоянно действующего коллегиального органа управления саморегулируемой организации»;</w:t>
      </w:r>
    </w:p>
    <w:p>
      <w:pPr>
        <w:pStyle w:val="Normal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) часть 2 статьи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3 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: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ри приеме в члены саморегулируемой организации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 при внесении изменений в свидетельство о допуске к работам, которые оказывают влияние на безопасность объектов капитального строительства, в случае, если член саморегулируемой организации намеревается получить свидетельство о допуске к иным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) при поступлении жалобы на действия члена саморегулируемой организации – в части изложенных в жалобе оснований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 </w:t>
      </w:r>
      <w:r>
        <w:rPr>
          <w:rFonts w:cs="Times New Roman" w:ascii="Times New Roman" w:hAnsi="Times New Roman"/>
          <w:b/>
          <w:bCs/>
          <w:sz w:val="28"/>
          <w:szCs w:val="28"/>
        </w:rPr>
        <w:t>не реже чем один раз в год, если в течение этого года проверка не проводилась на основании пунктов 1 - 2 настоящей части.»;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 первое предложение части 1 статьи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 «Саморегулируемая организация в пределах своей компетенции рассматривает жалобы на действия своих членов.»;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2 дополнить словами «, а также стоимость  проектной документации или стоимость объекта капитального строительства по одному договору, организацию работ по подготовке или строительству, реконструкции, капитальному ремонту которых вправе выполнять член саморегулируемой организации;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омер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;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пункт 3 дополнить словами «с указ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ты и оснований принятия решения о приостановлении, возобновлении, отказе в возобновлении или о прекращении действия такого свидетельства о допуске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дополнить пунктом 4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4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ю о фактах осуществления выплат, произведенных в соответствии со статьей 60 настоящего Кодекса, о дате и об основаниях таких выплат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 надзора за саморегулируемыми организациями при проведении проверки саморегулируемой организации вправе привлекать к проведению такой проверки представителей Национального объединения саморегулируемых организаций соответствующего ви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7. В случае неисполнения саморегулируемой организацией требований статьи 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,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индивидуальному предпринимателю или юридическому лицу, которые не соответствуют установленным настоящим Кодексом минимальным требованиям к выдаче свидетельства о допуске,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) статью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 дополнить частями 11 и 12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11. 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ления о выявленных нарушениях и предложения об их устранении, </w:t>
      </w:r>
      <w:r>
        <w:rPr>
          <w:rFonts w:cs="Times New Roman" w:ascii="Times New Roman" w:hAnsi="Times New Roman"/>
          <w:b/>
          <w:sz w:val="28"/>
          <w:szCs w:val="28"/>
        </w:rPr>
        <w:t>направленные Национальным объединением саморегулируемых организаций соответствующего ви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лежат рассмотрению саморегулируемой организацией не позднее чем в месячный срок со дня их поступления. 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отивированное решение, принятое по результатам рассмотрения уведомления, в течение трех рабочих дней направля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ое объединение саморегулируемых организаций соответствующего вида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 надзора за саморегулируемыми организациями.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) в статье 5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часть 3 дополнить пунктом 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принимает решение об обращении в суд с иском об исключении саморегулируемой организации из государственного реестра саморегулируемых организаций в соответствии с частью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стоящей статьи;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дополнить частью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Совет национального объединения саморегулируемых организаций соответствующего вида вправе принять решение об обращении в суд с иском об исключении саморегулируемой организации из государственного реестра саморегулируемых организаций при наличии одновременно следующих условий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в случае неоднократного </w:t>
      </w:r>
      <w:r>
        <w:rPr>
          <w:rFonts w:cs="Times New Roman" w:ascii="Times New Roman" w:hAnsi="Times New Roman"/>
          <w:b/>
          <w:sz w:val="28"/>
          <w:szCs w:val="28"/>
        </w:rPr>
        <w:t>неисполнения саморегулируемой организацией требований статьи 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5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оящего Кодекса,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индивидуальному предпринимателю или юридическому лицу, которые не соответствуют установленным настоящим Кодексом минимальным требованиям к выдаче свидетельства о допуске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) неисполнение саморегулируемой организацией 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ления о выявленных нарушениях, предусмотренных пунктом 1 части 13 статьи 5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стоящего Кодекса, направленного </w:t>
      </w:r>
      <w:r>
        <w:rPr>
          <w:rFonts w:cs="Times New Roman" w:ascii="Times New Roman" w:hAnsi="Times New Roman"/>
          <w:b/>
          <w:sz w:val="28"/>
          <w:szCs w:val="28"/>
        </w:rPr>
        <w:t>Национальным объединением саморегулируем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часть 6 дополнить предложением следующего содержания: «Решение, предусмотренное пунктом 9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части 3 настоящей статьи, принимается не менее чем двумя третями голосов членов совета Национального объединения.».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тридцать третий пункта 9 статьи 1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, ст. 3604) признать утратившим силу.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нести в статью 22 Федерального закона от 5 апреля 2013 года  № 43-ФЗ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 (Собрание законодательства Российской Федерации, 08.04.2013, N 14, ст. 1651) следующие изменения: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) наименование статьи после слов «города федерального значения Москвы» дополнить словами «, в границах субъекта Российской Федерации Московской области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асть 1 после слов «в границах субъекта Российской Федерации - города федерального значения Москвы» дополнить словами «, в границах субъекта Российской Федерации Московской области», после слов «актом субъекта Российской Федерации - города федерального значения Москвы» дополнить словами «, субъекта Российской Федерации Московской области,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асть 2 после слов «в границах субъекта Российской Федерации - города федерального значения Москвы» дополнить словами «, в границах субъекта Российской Федерации Московской области», после слов «бюджет субъекта Российской Федерации - города федерального значения Москвы» дополнить словами «и субъекта Российской Федерации Московской области»,  дополнить предложением следующего содержания: «Средства, поступающие в бюджет субъекта Российской Федерации Московской области, в качестве платы за изменение вида разрешенного использования земельного участка, расположенного в границах субъекта Российской Федерации Московской области, направляются на выравнивание уровня бюджетной обеспеченности муниципальных образований Московской области.»;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) дополнить час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та за изменение вида разрешенного использования земельного участка, расположенного в границах субъекта Российской Федерации Московской области и находящегося в собственности физического лица или юридического лица,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стоящей статьи, не взимается при условии, что вид разрешенного использования земельного участка изменяется на вид разрешенного использования, указанный в градостроительном регламенте земельного участка, утвержденном до дня вступления в силу настоящего Федерального закона, а также в случаях, предусмотренных законом субъекта Российской Федерации Московской области.»;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часть 4 после слов «в границах субъекта Российской Федерации - города федерального значения Москвы» дополнить словами «, в границах субъекта Российской Федерации Московской области», после слов «актом субъекта Российской Федерации - города федерального значения Москвы» дополнить словами «, субъекта Российской Федерации Московской области,».</w:t>
      </w:r>
    </w:p>
    <w:p>
      <w:pPr>
        <w:pStyle w:val="Normal"/>
        <w:autoSpaceDE w:val="false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о 1 января 2015 года органы государственного строительного надзора проверяют соответствие выполняемых работ при строительстве, реконструкции объекта капитального строительства стандартам саморегулируемой организации, членом которой является лицо, выполняющие соответствующие работы, в случае если указанной саморегулируемой организацией утверждены такие стандарты.</w:t>
      </w:r>
    </w:p>
    <w:p>
      <w:pPr>
        <w:pStyle w:val="Normal"/>
        <w:autoSpaceDE w:val="false"/>
        <w:spacing w:lineRule="auto" w:line="48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В случае, если до даты официального опубликования настоящего Федерального закона собственником земельного участка, расположенного на территории Московской области, в адрес главы местной администрации направлено заявление об изменении вида разрешенного использования такого земельного участка или в порядке, предусмотренном статьей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введении в действие Градостроительного кодекса Российской Федерации», в орган местного самоуправления поселения или городского округа направлено заявление о включении земельного участка в границы населенного пункта либо об исключении земельного участка из границ населенного пункта и об изменении вида разрешенного использования земельного участка, принятие решения об изменении вида разрешенного использования этого земельного участка или решения о включении земельного участка в границы населенного пункта либо об исключении земельного участка из границ населенного пункта и об изменении вида разрешенного использования этого земельного участка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об административных правонарушениях (Собрание законодательства Российской Федерации, 2002, № 1, ст. 1; № 18, ст. 1721; № 30, ст. 3029; № 44, ст. 4295, 4298; 2003, № 27, ст. 2700, 2708, 2717; № 46, ст. 4434, 4440; № 50, ст. 4847, 4855; № 52, ст. 5037; 2004, № 19, ст. 1838; № 30, ст. 3095; № 31, ст. 3229; № 34, ст. 3529, 3533; № 44, ст. 4266; 2005, № 1, ст. 9, 13, 37, 40, 45; № 10, ст. 762, 763; № 13, ст. 1075, 1077, 1079; № 17, ст. 1484; № 19, ст. 1752; № 25, ст. 2431; № 27, ст. 2719, 2721; № 30, ст. 3104, 3124, 3131; № 50, ст. 5247; № 52, ст. 5574, 5596; 2006, № 1, ст. 4, 10; № 2, ст. 172; № 6, ст. 636; № 12, ст. 1234; № 17, ст. 1776; № 18, ст. 1907; № 19, ст. 2066; № 23, ст. 2380, 2385; № 28, ст. 2975; № 30, ст. 3287; № 31, ст. 3420, 3432, 3433, 3438, 3452; № 43, ст. 4412; № 45, ст. 4633, 4634, 4641; № 50, ст. 5279; № 52, ст. 5498; 2007, № 1, ст. 21, 29, 33; № 16, ст. 1824, 1825; № 17, ст. 1930; № 20, ст. 2367; № 21, ст. 2456; № 26, ст. 3089; № 30, ст. 3755; № 31, ст. 4001, 4007, 4008, 4009, 4015; № 41, ст. 4845; № 43, ст. 5084; № 46, ст. 5553; № 50, ст. 6246; 2008, № 10, ст. 896; № 20, ст. 2251, 2259; № 29, ст. 3418; № 30, ст. 3601, 3604; № 45, ст. 5143; № 49, ст. 5745, 5748; № 52, ст. 6227, 6235, 6236; 2009, № 1, ст. 17; № 7, ст. 771, 777; № 19, ст. 2276; № 23, ст. 2759, 2776; № 26, ст. 3120, 3122, 3132; № 29, ст. 3597, 3599, 3635, 3642; № 30, ст. 3735, 3739; № 45, ст. 5265, 5267; № 48, ст. 5711, 5724, 5755; № 52, ст. 6406, 6412; 2010, № 1, ст. 1; № 11, ст. 1176; № 15, ст. 1743, 1751; № 19, ст. 2291; № 21, ст. 2524, 2525, 2526, 2530; № 23, ст. 2790; № 25, ст. 3070; № 27, ст. 3416; № 28, ст. 3553; № 30, ст. 4002, 4005, 4006, 4007; № 31, ст. 4155, 4158, 4164, 4191, 4193, 4195, 4198, 4206, 4207, 4208; № 32, ст. 4298; № 41, ст. 5192, 5193; № 46, ст. 5918; № 49, ст. 6409; № 50, ст. 6605; № 52, ст. 6984, 6995; 2011, № 1, ст. 10, 23, 29, 47, 54; № 7, ст. 901, 905; № 15, ст. 2039, 2041; № 17, ст. 2310, 2312; № 19, ст. 2714, 2715; № 23, ст. 3260, 3267; № 27, ст. 3873, 3881; № 29, ст. 4284, 4290, 4291, 4298; № 30, ст. 4573, 4574, 4584, 4585, 4590, 4591, 4598, 4600, 4601, 4605; № 45, ст. 6325, 6326, 6334; № 46, ст. 6406; № 47, ст. 6601, 6602; № 48, ст. 6728, 6730, 6732; № 49, ст. 7025, 7042, 7056, 7061; № 50, ст. 7342, 7345, 7346, 7351, 7352, 7355, 7362, 7366; 2012, № 6, ст. 621; № 10, ст. 1166; № 15, ст. 1723, 1724; № 18, ст. 2126, 2128; № 19, ст. 2278, 2281; № 24, ст. 3068, 3069, 3082; № 25, ст. 3268; № 29, ст. 3996; № 31, ст. 4320, 4322, 4329, 4330; № 41, ст. 5523; № 47, ст. 6402, 6403, 6404, 6405; № 49, ст. 6752, 6757; № 53, ст. 7577, 7580, 7602, 7639, 7640, 7641, 7643; 2013, № 8, ст. 717, 718, 719, 720; № 14, ст. 1642, 1651, 1657, 1658, 1666; № 17, ст. 2029; № 19, ст. 2307, 2318, 2319, 2323, 2325)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дополнить статьей 14.53 следующего содержания:</w:t>
      </w:r>
    </w:p>
    <w:p>
      <w:pPr>
        <w:pStyle w:val="Normal"/>
        <w:ind w:left="2760" w:hanging="20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   14.53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ыдача саморегулируемой организацией свидетельства о допуске к работам по инженерным изысканиям, подготовке проектной документации, строительству, реконструкции, капитальному ремонту объектов капитального строительства с нарушением требований к выдаче свидетельства о допуске к соответствующим видам работ</w:t>
      </w:r>
    </w:p>
    <w:p>
      <w:pPr>
        <w:pStyle w:val="Normal"/>
        <w:ind w:left="276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саморегулируемыми организациям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 решений о выдаче свидетельства о допуске к определенному виду или видам работ, которые оказывают влияние на безопасность объектов капитального строительства, или  решений о внесении изменений в указанное свидетельство о допуске с нарушением требований, установленных в отношении членов саморегулируемых организаций в соответствии с законодательством о градостроительной деятельности в части деятельност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ечет наложение административного штрафа на должностных лиц в размере от тридцати до пятидесяти тысяч рублей; на юридических лиц – от трехсот до пятисот тысяч рублей.»;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части 1 статьи 23.69 слова «статьей 14.52» заменить словами «статьями 14.52 и 14.53»;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Федеральный закон вступает в силу с </w:t>
      </w:r>
      <w:r>
        <w:rPr>
          <w:rFonts w:cs="Times New Roman" w:ascii="Times New Roman" w:hAnsi="Times New Roman"/>
          <w:b/>
          <w:sz w:val="28"/>
          <w:szCs w:val="28"/>
        </w:rPr>
        <w:t>1 января 2014 года, за исключением положений, для которых предусмотрен иной срок вступления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ья 3 настоящего Федерального закона вступает в силу             с даты официального опубликования настояще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ункт 6 статьи 1 настоящего Федерального закона вступает в силу с 1 июн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ункты «а» и «б» пункта 3 статьи 1 и статья 2 настоящего Федерального закона вступают в силу с 1 января  2015 года.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тья 5 вступает в силу с 8 июня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9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??;Arial Unicode MS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??;Arial Unicode MS" w:cs="Times New Roman"/>
      <w:b/>
      <w:bCs/>
      <w:sz w:val="28"/>
      <w:szCs w:val="28"/>
    </w:rPr>
  </w:style>
  <w:style w:type="character" w:styleId="Ep">
    <w:name w:val="ep"/>
    <w:qFormat/>
    <w:rPr>
      <w:rFonts w:cs="Times New Roman"/>
    </w:rPr>
  </w:style>
  <w:style w:type="character" w:styleId="Style13">
    <w:name w:val="Верхний колонтитул Знак"/>
    <w:qFormat/>
    <w:rPr>
      <w:rFonts w:ascii="Cambria" w:hAnsi="Cambria" w:eastAsia="MS ??;Arial Unicode MS" w:cs="Cambri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mbria" w:hAnsi="Cambria" w:eastAsia="MS ??;Arial Unicode MS" w:cs="Cambria"/>
    </w:rPr>
  </w:style>
  <w:style w:type="character" w:styleId="21">
    <w:name w:val="Оглавление 2 Знак"/>
    <w:qFormat/>
    <w:rPr>
      <w:rFonts w:ascii="Cambria" w:hAnsi="Cambria" w:cs="Cambria"/>
      <w:b/>
      <w:sz w:val="22"/>
    </w:rPr>
  </w:style>
  <w:style w:type="character" w:styleId="Epm">
    <w:name w:val="epm"/>
    <w:qFormat/>
    <w:rPr>
      <w:rFonts w:cs="Times New Roman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Lucida Grande CY;Arial" w:hAnsi="Lucida Grande CY;Arial" w:eastAsia="MS ??;Arial Unicode MS" w:cs="Lucida Grande CY;Arial"/>
      <w:sz w:val="18"/>
      <w:szCs w:val="1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mbria" w:hAnsi="Cambria" w:eastAsia="MS ??;Arial Unicode MS" w:cs="Cambria"/>
      <w:sz w:val="20"/>
      <w:szCs w:val="20"/>
    </w:rPr>
  </w:style>
  <w:style w:type="character" w:styleId="Style19">
    <w:name w:val="Тема примечания Знак"/>
    <w:qFormat/>
    <w:rPr>
      <w:rFonts w:ascii="Cambria" w:hAnsi="Cambria" w:eastAsia="MS ??;Arial Unicode MS" w:cs="Cambria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0">
    <w:name w:val="Схема документа Знак"/>
    <w:qFormat/>
    <w:rPr>
      <w:rFonts w:ascii="Tahoma" w:hAnsi="Tahoma" w:eastAsia="MS ??;Arial Unicode MS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Lucida Grande CY;Arial" w:hAnsi="Lucida Grande CY;Arial" w:cs="Lucida Grande CY;Arial"/>
    </w:rPr>
  </w:style>
  <w:style w:type="character" w:styleId="Style21">
    <w:name w:val="Статья закона Знак"/>
    <w:qFormat/>
    <w:rPr>
      <w:rFonts w:ascii="Times New Roman" w:hAnsi="Times New Roman" w:eastAsia="MS ??;Arial Unicode MS" w:cs="Times New Roman"/>
      <w:b w:val="false"/>
      <w:bCs w:val="false"/>
      <w:sz w:val="28"/>
      <w:szCs w:val="28"/>
    </w:rPr>
  </w:style>
  <w:style w:type="character" w:styleId="Style22">
    <w:name w:val="Глава закона Знак"/>
    <w:qFormat/>
    <w:rPr>
      <w:rFonts w:ascii="Times New Roman" w:hAnsi="Times New Roman" w:eastAsia="MS ??;Arial Unicode MS" w:cs="Times New Roman"/>
      <w:b w:val="false"/>
      <w:bCs w:val="false"/>
      <w:kern w:val="2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cs="Times New Roman"/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scsectext">
    <w:name w:val="csc_sec_text"/>
    <w:basedOn w:val="Normal"/>
    <w:qFormat/>
    <w:pPr>
      <w:spacing w:before="0" w:after="80"/>
    </w:pPr>
    <w:rPr>
      <w:rFonts w:ascii="Verdana" w:hAnsi="Verdana" w:cs="Verdana"/>
      <w:sz w:val="18"/>
      <w:szCs w:val="18"/>
    </w:rPr>
  </w:style>
  <w:style w:type="paragraph" w:styleId="13">
    <w:name w:val="Стиль1"/>
    <w:basedOn w:val="Normal"/>
    <w:next w:val="Normal"/>
    <w:qFormat/>
    <w:pPr>
      <w:spacing w:before="0" w:after="0"/>
      <w:ind w:firstLine="5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??;Arial Unicode MS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  <w:jc w:val="left"/>
    </w:pPr>
    <w:rPr>
      <w:rFonts w:ascii="Lucida Grande CY;Arial" w:hAnsi="Lucida Grande CY;Arial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Основной текст закона"/>
    <w:basedOn w:val="Normal"/>
    <w:qFormat/>
    <w:pPr>
      <w:spacing w:lineRule="auto" w:line="480" w:before="0" w:after="0"/>
      <w:ind w:firstLine="709"/>
    </w:pPr>
    <w:rPr>
      <w:sz w:val="28"/>
      <w:szCs w:val="28"/>
    </w:rPr>
  </w:style>
  <w:style w:type="paragraph" w:styleId="Style30">
    <w:name w:val="Статья закона"/>
    <w:basedOn w:val="Heading2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Style31">
    <w:name w:val="Глава закона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4515958ACDF68958E7D57CC2F4EEF291B82935D22163F1C7FD7120595F0B79A72B26A1D145E33c0LBO" TargetMode="External"/><Relationship Id="rId3" Type="http://schemas.openxmlformats.org/officeDocument/2006/relationships/hyperlink" Target="consultantplus://offline/ref=26978C35DBB2D908A3DB6B75D17E178A8D00EEB8DCA2CD3D1CE8693048p4ZB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1:00Z</dcterms:created>
  <dc:creator>Alexey Makrushin</dc:creator>
  <dc:description/>
  <dc:language>en-US</dc:language>
  <cp:lastModifiedBy>Чесебиев Хазрет</cp:lastModifiedBy>
  <cp:lastPrinted>2013-06-07T15:31:00Z</cp:lastPrinted>
  <dcterms:modified xsi:type="dcterms:W3CDTF">2013-10-24T08:51:00Z</dcterms:modified>
  <cp:revision>2</cp:revision>
  <dc:subject/>
  <dc:title>Вносится депутатами</dc:title>
</cp:coreProperties>
</file>