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пределение стандартных механических характеристик грунтов методами статического, динамического и бурового зондирован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Определение стандартных механических характеристик грунтов методами статического, динамического и бурового зондирования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4:00Z</dcterms:modified>
  <cp:revision>3</cp:revision>
  <dc:subject/>
  <dc:title/>
</cp:coreProperties>
</file>