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Физическое и математическое моделирование взаимодействия зданий и сооружений с геологической средо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зическое и математическое моделирование взаимодействия зданий и сооружений с геологической средо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Физическое и математическое моделирование взаимодействия зданий и сооружений с геологической средой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User</dc:creator>
  <dc:description/>
  <cp:keywords/>
  <dc:language>en-US</dc:language>
  <cp:lastModifiedBy>0</cp:lastModifiedBy>
  <cp:lastPrinted>2010-05-13T11:37:00Z</cp:lastPrinted>
  <dcterms:modified xsi:type="dcterms:W3CDTF">2010-06-09T08:04:00Z</dcterms:modified>
  <cp:revision>3</cp:revision>
  <dc:subject/>
  <dc:title/>
</cp:coreProperties>
</file>