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5 от 08 июля 2009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5 от 08 июля 2009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исциплинарной комиссии НП «КубаньСтройИзыск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Ф, Градостроительным кодексом РФ, Федеральным законом РФ  от 01  декабря 2007 г. № 315-ФЗ «О саморегулируемых организациях», Федеральным законом РФ от 27 декабря 2002 г. № 184-ФЗ «О техническом регулировании», Уставом НП «КубаньСтройИзыскания»,  Правилами контроля в области само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 технических регламентов и  стандар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ое положение Дисциплинарной комиссии при осуществлении деятельности по применению мер дисциплинарного воздействия в отношении  членов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исциплинарная комиссия – специализированный орган НП «КубаньСтройИзыскания», формируемый в соответствии с Градостроительным Кодексом Российской Федерации, Федеральным законом «О саморегулируемых  организациях» и Уставом НП 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работы Дисциплинарной комиссии  НП «КубаньСтройИзыскания» –   применение мер дисциплинарного воздействия в отношении своих членов за несоблюдение требований технических регламентов, требований к выдаче свидетельства о допуске, правил контроля в области саморегулирования, требования стандартов НП «КубаньСтройИзыскания» и правил саморегул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ленами Дисциплинарной комиссии могут быть члены НП «КубаньСтройИзыскания», сотрудники НП «КубаньСтройИзыскания», а также лица,  обладающие профессиональными знаниями, опытом в  осуществлении инженерных изысканий: специалисты с высшим управленческим, юридическим, строительно-техническим, экономическим, бухгалтерским образ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исциплинарная комиссия в процессе осуществления своих функций вправе формировать папки (дела) по осуществлению дисциплинарного  производства – производства по вопросу о применении мер дисциплинарного воздействия в отношении членов  НП «КубаньСтройИзыска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Дисциплинар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сциплинарная комиссия  формируется сроком на 2 (два) года. Количественный и персональный состав утверждается Советом НП «КубаньСтройИзыскания» и не должен составлять менее пяти 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исциплинарная комиссия в своей деятельности руководствуется действующим законодательством Российской Федерации, Уставом НП «КубаньСтройИзыскания»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седатель и члены  дисциплинарной комиссии НП «КубаньСтройИзыскания» утверждаются и освобождаются от должности по представлению Генерального директора  по решению Совета НП «КубаньСтройИзыскан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ждый член Совета вправе предложить своего представителя в состав Дисциплинар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ация о персональном составе Дисциплинарной Комиссии и изменениях в ней размещается на сайте НП «КубаньСтройИзыскания»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лата деятельности членов Дисциплинарной комиссии может осуществляется за фактически отработанное время по ставке специалиста контрольной комиссии, а председателя Дисциплинарной  комиссии – по ставке, в соответствие с утвержденной сметой НП «КубаньСтройИзыск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омпетенция Дисциплинар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осуществления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сциплинарная комиссия рассматривает представленные Контрольной комиссией акты и иные материалы проверок о нарушении членами НП «КубаньСтройИзыскания» требований законодательства РФ, в том числе Градостроительного  Кодекса РФ, Устава,  стандартов и правил саморегулирования НП «КубаньСтройИзыскания», возбуждает дисциплинарное производство и принимает решения в соответствие с требованиями ст.55.15 Градостроите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сциплинарная комиссия в течение 14 дней принимает решение о применении мер дисциплинарного воздействия в отношении членов НП «КубаньСтройИзыскания», предусмотренных законодательством РФ и Положением, устанавливающим систему мер дисциплинарного воздействия в отношении своих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сциплинарная комиссия в течение трех рабочих дней направляет решение о применении мер дисциплинарного воздействия лицу, в отношении которого приняты меры, лицу, направившему жалобу (если жалоба явилась основанием для проведения проверки),  Генеральному директору, в Совет; в Контрольную комиссию (при  принятии и согласовании с Генеральным директором решения о проведении дополнительной провер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сциплинарная комиссия подотчетна Совету и Общему собранию НП «КубаньСтройИзыск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Дисциплинар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а Дисциплинар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Дисциплинарная комиссия проводит свои заседания, о дате и времени которых сообщает членам комиссии в письменном виде за три рабочих дня до даты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казом Генерального директора на штатного сотрудника НП «КубаньСтройИзыскания» (секретаря в данном заседании комиссии) возлагается обязанность  оказывать техническую помощь в работе Дисциплинар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Член Дисциплинарной комиссии, который назначается Председателем  выступать докладчиком на  заседании Дисциплинарной комиссии,  в течение пяти рабочих дней готовит проект решения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ходе Дисциплинарного производства подлежат установлению следующие обстоятель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совершения нару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овая квалификация нару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причинения убытков соответствующим лицам (заказчикам, пользователям, контрагентам по заключенным договорам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бстоятельства, которые данный состав Дисциплинарной комиссии сочтет важным в конкрет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седание Дисциплинарной комиссии правомочно, если в нем принимает участие не менее двух третей его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едставитель организации, в отношении которого ведется дисциплинарное производство, вправе принять участие в заседании комиссии, его неявка не препятствует принятию решения Дисциплинарной комисси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дисциплинарного производства Дисциплинарная комиссия принимает письменное мотивированное решение в соответствии с Положением о системе мер дисциплинарного воздействия за несоблюдение членами НП «КубаньСтройИзыскания» требований к выдаче свидетельств о допуске, правил контроля в области саморегулирования, требований стандартов и правил саморегулирования по итогам Дисциплинарного производства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я документов и иных доказательств, затребованных или представленных в комис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й и заключений специалистов, экспертов привлеченных к работе Дисциплинар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ивших в законную силу решений и (или) определений арбитражны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х документов и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исциплинарная комиссия вправе принять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именении к члену НП «КубаньСтройИзыскания» мер дисциплинарного воздействия, предусмотренных Градостроительным кодексом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 отказе в применении к члену НП «КубаньСтройИзыскания» мер дисциплинарного воз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материалов Дисциплинарного производства на дополнительную проверку в Контроль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Решения Дисциплинарной комиссии принимаются 2/3 голосов членов Дисциплинарной комиссии, участвующих в заседаниях,  и в случаях, предусмотренных Градостроительным кодексом РФ, Уставом НП «КубаньСтройИзыскания», направляются для утверждения и принятия соответствующих  решений в коллегиальные органы управления НП «КубаньСтройИзыск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итогам заседания Дисциплинарной комиссии оформляется протокол. Протокол подписывается Председателем комиссии, в случае его отсутствия – заместителем, а также штатным сотрудником  НП «КубаньСтройИзыскания» (секретарем), на которого возложена обязанность  осуществлять техническую работу на заседаниях  Дисциплинар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Материалы Дисциплинарного производства (акты проверок со всеми приложениями, протоколы решений Совета НП «КубаньСтройИзыскания», Общих собраний, иные документы Дисциплинарной комиссии) подлежат хранению в НП «КубаньСтройИзыск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после его утверждения  Общим собранием членов НП «КубаньСтройИзыскания» и внесения НП «КубаньСтройИзыскания» в 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есение изменений в настоящее Положение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5:00Z</dcterms:created>
  <dc:creator>1</dc:creator>
  <dc:description/>
  <cp:keywords/>
  <dc:language>en-US</dc:language>
  <cp:lastModifiedBy>123</cp:lastModifiedBy>
  <cp:lastPrinted>2009-08-30T15:18:00Z</cp:lastPrinted>
  <dcterms:modified xsi:type="dcterms:W3CDTF">2009-08-30T11:18:00Z</dcterms:modified>
  <cp:revision>27</cp:revision>
  <dc:subject/>
  <dc:title>Положение</dc:title>
</cp:coreProperties>
</file>