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ОЦИ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РЕГУЛИРУЕМЫ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НОГО КОМПЛЕК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ССО  К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, Российская Федера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ород Краснода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Офицерская, дом 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факс 215-52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1112300005014   ОКПО  37086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2308980275  КПП  230801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right="-1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240" w:before="0" w:after="0"/>
              <w:ind w:left="317"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П  «КубаньСтройИзыскания»</w:t>
            </w:r>
          </w:p>
          <w:p>
            <w:pPr>
              <w:pStyle w:val="Normal"/>
              <w:spacing w:lineRule="auto" w:line="240" w:before="0" w:after="0"/>
              <w:ind w:left="317"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П. Хлебниковой</w:t>
            </w:r>
          </w:p>
          <w:p>
            <w:pPr>
              <w:pStyle w:val="Normal"/>
              <w:spacing w:before="0" w:after="0"/>
              <w:ind w:firstLine="731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2        №  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 от 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ая Татьяна Петровна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от имени Ассоциации саморегулируемых организаций строительного комплекса Краснодарского края поздравить Вас и членов Вашего партнерства, достойно представивших Некоммерческое партнерство «КубаньСтройИзыскания» в конкурсе Лучшие предприниматели Краснодарского кр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(губернатора) Краснодарского края от 09.06.2012г. № 497-р «Об итогах ежегодного конкурса «Лучшие предприниматели Краснодарского края за 2011 год» в номинации «Лучшее малое предприятие Краснодарского края в сфере услуг» победителями признан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ОО «КраснодарТИСИЗ» г. Краснодар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АО «Стройинжениринг» г. Краснода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и впредь, совместными усилиями будем побеждать в проводимых конкурсах, и как результат обеспечивать высокий уровень градостроительных решений и повышать качество инженерных изыска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распоряжение главы администрации (губернатора) Краснодарского края от 09.06.2012 г. № 497-р на 3 листах, в 1 экз., коп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важ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итель АССО КК</w:t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349885</wp:posOffset>
            </wp:positionV>
            <wp:extent cx="2505075" cy="8572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   А.Ф. К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В. 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75-48-10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5:00Z</dcterms:created>
  <dc:creator>АССО</dc:creator>
  <dc:description/>
  <dc:language>en-US</dc:language>
  <cp:lastModifiedBy>Чесебиев Хазрет</cp:lastModifiedBy>
  <cp:lastPrinted>2012-06-26T11:55:00Z</cp:lastPrinted>
  <dcterms:modified xsi:type="dcterms:W3CDTF">2012-06-26T12:55:00Z</dcterms:modified>
  <cp:revision>2</cp:revision>
  <dc:subject/>
  <dc:title/>
</cp:coreProperties>
</file>