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ыдаче Свидетельства о допуске к виду работ – обследование состояния грунтов основания зданий и сооружений, которые оказывают влияние на безопас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виду работ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грунтов основания зданий и сооружений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виду работ – обследование состояния грунтов основания зданий и сооружений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виду работ – обследование состояния грунтов основания зданий и соору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7:00Z</dcterms:created>
  <dc:creator>User</dc:creator>
  <dc:description/>
  <cp:keywords/>
  <dc:language>en-US</dc:language>
  <cp:lastModifiedBy>0</cp:lastModifiedBy>
  <cp:lastPrinted>2010-05-13T11:47:00Z</cp:lastPrinted>
  <dcterms:modified xsi:type="dcterms:W3CDTF">2010-06-09T08:15:00Z</dcterms:modified>
  <cp:revision>11</cp:revision>
  <dc:subject/>
  <dc:title/>
</cp:coreProperties>
</file>