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05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токол № 1 от 28 февраля 2012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токол № 1 от 28 февраля 2012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пенсационном фон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 «КубаньСтройИзыск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с учетом требований ст.ст. 55.6, 55.7, 55.10, 55.15, 55.16 Градостроительного кодекса РФ, ст.ст. 10, 12, 13 Федерального Закона РФ «О саморегулируемых организациях», Устава НП «КубаньСтройИзыскания», Положения о членстве в НП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П «КубаньСтройИзыскания» в пределах средств Компенсационного фонда несет субсидиарную ответственность по обязательствам своих членов, возникшим при причинении вреда вследствие недостатков работ при выполнении инженерных изыск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становление размера взносов и порядок формир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ионного фонда НП «КубаньСтройИзыск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становление размера взносов в Компенсационный фонд и порядок его формирования относится к исключительной компетенции Общего собрания членов НП «КубаньСтройИзыскания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ирование Компенсационного фонда является одним из способов обеспечения имущественной ответственности членов НП «КубаньСтройИзыскания»  перед потребит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взносов в Компенсационный фонд устанавливается в НП «КубаньСтройИзыскания» в соответствие с Градостроительным кодексом РФ и составляет 150 000 (сто пятьдесят тысяч) рублей на одного члена НП «КубаньСтройИзыскания» при условии обязательного страхования членами НП «КубаньСтройИзыскания» гражданской ответственности, которая может наступить в случае причинения вреда вследствие недостатков работ (при выполнении инженерных изысканий), оказывающих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ражданская ответственность члена НП «КубаньСтройИзыскания» может наступить в случае причинения им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взноса в Компенсационный фонд может быть увеличен по решению Общего собрания членов НП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плата  взноса в Компенсационный фонд НП «КубаньСтройИзыскания» является обязательным условием для выдачи члену НП «КубаньСтройИзыскания» Свидетельства о допуске к определенному виду или видам работ (при выполнении инженерных изысканий)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лата взноса в Компенсационный фонд должна быть осуществлена лицом, принятым в члены НП «КубаньСтройИзыскания» в срок не позднее тридцати дней после подачи заявления на получение Свидетельства о допуске к виду (видам) работ по инженерным изысканиям, но до заседания Совета по вопросу о выдаче этому лицу Свидетельства о допуске к заявленному виду (видам) работ. Средства взноса в Компенсационный фонд должны быть внесены на расчетный счет или в кассу НП "КубаньСтройИзыскания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дновременно, с вынесением  решения о принятии юридического лица или индивидуального предпринимателя в члены НП «КубаньСтройИзыскания», данное лицо предупреждается о сроках внесения средств в Компенсационный фонд и последствиях его пропус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омпенсационный фонд первоначально формируется в денежной форме за счет взносов членов НП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Формирование Компенсационного фонда может осуществляться по решению Общего собрания членов НП «КубаньСтройИзыскания» посредством внесения в него иных (кроме денежных средств) видов имущества, в том числе ценных бумаг, недвижим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е допускается освобождение члена НП «КубаньСтройИзыскания» от обязанности внесения взноса в Компенсационный фонд, в том числе за счет его требований к НП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Не допускается осуществление выплат из средств Компенсационного фонда НП «КубаньСтройИзыскания», за исключением случае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врата ошибочно перечисленных средст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я средств Компенсационного фонда в целях его сохранения и увеличения размер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выплат в результате наступления субсидиарной ответственности НП «КубаньСтройИзыскания» (в целях возмещения вреда и компенсации судебных издержек).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В случае осуществления выплат из средств Компенсационного фонда НП «КубаньСтройИзыскания» в соответствии со ст. 60 Градостроительного Кодекса Российской Федерации, член НП «КубаньСтройИзыскания» или ее бывший член, по вине которог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ледствие недостатков работ при выполнении инженерных изысканий был причинен вред, а также иные </w:t>
      </w:r>
      <w:r>
        <w:rPr>
          <w:rFonts w:cs="Times New Roman" w:ascii="Times New Roman" w:hAnsi="Times New Roman"/>
          <w:sz w:val="28"/>
          <w:szCs w:val="28"/>
        </w:rPr>
        <w:t xml:space="preserve">члены НП «КубаньСтройИзыскания»,  </w:t>
      </w:r>
      <w:r>
        <w:rPr>
          <w:rFonts w:cs="Times New Roman" w:ascii="Times New Roman" w:hAnsi="Times New Roman"/>
          <w:bCs/>
          <w:sz w:val="28"/>
          <w:szCs w:val="28"/>
        </w:rPr>
        <w:t>должны внести взносы в Компенсационный фонд НП «</w:t>
      </w:r>
      <w:r>
        <w:rPr>
          <w:rFonts w:cs="Times New Roman" w:ascii="Times New Roman" w:hAnsi="Times New Roman"/>
          <w:sz w:val="28"/>
          <w:szCs w:val="28"/>
        </w:rPr>
        <w:t xml:space="preserve">КубаньСтройИзыскания» </w:t>
      </w:r>
      <w:r>
        <w:rPr>
          <w:rFonts w:cs="Times New Roman" w:ascii="Times New Roman" w:hAnsi="Times New Roman"/>
          <w:bCs/>
          <w:sz w:val="28"/>
          <w:szCs w:val="28"/>
        </w:rPr>
        <w:t>в  целях увеличения размера такого   фонда в порядке и до размера, не ниже минимального, установленного в соответствии с положениями Градостроительного Кодекса Российской Федерации и Уставом НП «</w:t>
      </w:r>
      <w:r>
        <w:rPr>
          <w:rFonts w:cs="Times New Roman" w:ascii="Times New Roman" w:hAnsi="Times New Roman"/>
          <w:sz w:val="28"/>
          <w:szCs w:val="28"/>
        </w:rPr>
        <w:t>КубаньСтройИзыскания»</w:t>
      </w:r>
      <w:r>
        <w:rPr>
          <w:rFonts w:cs="Times New Roman" w:ascii="Times New Roman" w:hAnsi="Times New Roman"/>
          <w:bCs/>
          <w:sz w:val="28"/>
          <w:szCs w:val="28"/>
        </w:rPr>
        <w:t>. Срок внесения средств -  не более чем два месяца со дня осуществления указанных выплат.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 Если член НП «</w:t>
      </w:r>
      <w:r>
        <w:rPr>
          <w:rFonts w:cs="Times New Roman" w:ascii="Times New Roman" w:hAnsi="Times New Roman"/>
          <w:sz w:val="28"/>
          <w:szCs w:val="28"/>
        </w:rPr>
        <w:t>КубаньСтройИзыскания</w:t>
      </w:r>
      <w:r>
        <w:rPr>
          <w:rFonts w:cs="Times New Roman" w:ascii="Times New Roman" w:hAnsi="Times New Roman"/>
          <w:bCs/>
          <w:sz w:val="28"/>
          <w:szCs w:val="28"/>
        </w:rPr>
        <w:t>» или ее бывший член не выполнит свои обязательства в соответствии с п. 2.13 настоящего Положения и причиненный вред составит не более 500000 (пятьсот тысяч) рублей, все члены НП «</w:t>
      </w:r>
      <w:r>
        <w:rPr>
          <w:rFonts w:cs="Times New Roman" w:ascii="Times New Roman" w:hAnsi="Times New Roman"/>
          <w:sz w:val="28"/>
          <w:szCs w:val="28"/>
        </w:rPr>
        <w:t>КубаньСтройИзыскания</w:t>
      </w:r>
      <w:r>
        <w:rPr>
          <w:rFonts w:cs="Times New Roman" w:ascii="Times New Roman" w:hAnsi="Times New Roman"/>
          <w:bCs/>
          <w:sz w:val="28"/>
          <w:szCs w:val="28"/>
        </w:rPr>
        <w:t>» обязаны внести дополнительно в Компенсационный фонд в целях его восстановления взносы в одинаковом для всех размере. Если размер причиненного вреда составит более 500000 (пятьсот тысяч) рублей все члены НП «</w:t>
      </w:r>
      <w:r>
        <w:rPr>
          <w:rFonts w:cs="Times New Roman" w:ascii="Times New Roman" w:hAnsi="Times New Roman"/>
          <w:sz w:val="28"/>
          <w:szCs w:val="28"/>
        </w:rPr>
        <w:t>КубаньСтройИзыскания</w:t>
      </w:r>
      <w:r>
        <w:rPr>
          <w:rFonts w:cs="Times New Roman" w:ascii="Times New Roman" w:hAnsi="Times New Roman"/>
          <w:bCs/>
          <w:sz w:val="28"/>
          <w:szCs w:val="28"/>
        </w:rPr>
        <w:t>» обязаны внести дополнительно в Компенсационный фонд в целях его восстановления взносы в размере дифференцированно утвержденной шкале взно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Размер взносов в Компенсационный фонд, осуществляемых в соответствии с п. 2.13 настоящего Положения должен быть не ниже размера фактически выплаченной НП «КубаньСтройИзыскания» су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 причинения виновным лицом существенного ущерба деловой репутации (морального вреда) НП «КубаньСтройИзыскания» возможна добровольная его компенсация в денеж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Взыскание по обязательствам НП «КубаньСтройИзыскания» не может быть наложено на имущество Компенсационного фон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пособы размещения средств Компенсацион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редства сформированного  в вышеуказанном порядке Компенсационного фонда НП «КубаньСтройИзыскания» могут быть размещены в активы в целях сохранения и увеличения его разм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е допускается размещение средств Компенсационного фонда на банковских счетах и в ценные бумаги членов НП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размещении средств Компенсационного фонда в активы срок возврата средств из них не должен превышать десяти рабочих дней с момента востребования, о чем должно быть указано в соответствующем договоре в качестве существенного усло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Средства Компенсационного фонда в целях их сохранения и прироста можно размещать в депозиты и (или) депозитные сертификаты в российских кредитных организац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необходимости осуществления выплат, российские кредитные организации должны вернуть средства, размещенные в депозитах и (или) депозитных сертификатах, не позднее десяти рабочих дней с момента поступления соответствующего требования от НП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бор одной или нескольких российских кредитных организаций для размещения средств Компенсационного фонда осуществляется Общим собранием членов НП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кончательное решение о размере суммы размещаемых средств Компенсационного фонда, сроках размещения и выбор конкретных российских кредитных организаций из отобранных Общим собранием членов НП «КубаньСтройИзыскания» российских кредитных организаций принимает постоянно действующий коллегиальный орган НП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оход, полученный от размещения и инвестирования средств Компенсационного фонда, направляется НП «КубаньСтройИзыскания» на пополнение Компенсационного фон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ополнительные требования к Компенсационному фонду определяются по решению Общего собрания членов НП «КубаньСтройИзыскания» и вступают в действие со дня принятия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ее Положение вступает в силу после его утверждения  Общим собранием членов НП «КубаньСтройИзыскания» и внесения НП «КубаньСтройИзыскания» в  Государственный реестр саморегулируем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ие изменений в настоящее Положение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28:00Z</dcterms:created>
  <dc:creator>1</dc:creator>
  <dc:description/>
  <cp:keywords/>
  <dc:language>en-US</dc:language>
  <cp:lastModifiedBy>КСИ</cp:lastModifiedBy>
  <cp:lastPrinted>2014-11-17T17:15:00Z</cp:lastPrinted>
  <dcterms:modified xsi:type="dcterms:W3CDTF">2014-11-17T14:17:00Z</dcterms:modified>
  <cp:revision>5</cp:revision>
  <dc:subject/>
  <dc:title/>
</cp:coreProperties>
</file>