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543300" cy="253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3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токол № 5 от 08 июля 2009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9.75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токол № 5 от 08 июля 2009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сполните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ступительном и регулярных членских взносах 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 «КубаньСтройИзыск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требования к уплате членами НП «КубаньСтройИзыскания» вступительного и регулярных членских взносов, а также взносов целевого назна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с учетом требований ст.ст. 12, 16 Федерального закона от 01.12.2007г. №315-ФЗ «О саморегулируемых организациях», ст.ст. 55.7, 55.10, 55.15 Градостроительного кодекса РФ, Устава  НП «КубаньСтройИзыскания», Положения о членстве в НП «КубаньСтройИзыск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е размеров и порядка у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го и регулярных членских взносов</w:t>
      </w:r>
    </w:p>
    <w:p>
      <w:pPr>
        <w:pStyle w:val="Style15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размеров вступительных и регулярных (ежегодных или ежемесячных) членских взносов относится к компетенции Общего собрания членов организаци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й взнос членов НП «КубаньСтройИзыскания»  установлен по решению Общего собрания членов НП  «КубаньСтройИзыскания» в размере 35000 (тридцать пять тысяч) рублей. (Протокол № 3 от 11.02.2009 г.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ый взнос должен уплачиваться каждым членом НП «КубаньСтройИзыскания» не позднее трех рабочих дней со дня принятия юридического лица или индивидуального предпринимателя  в члены НП «КубаньСтройИзыскания» посредством перечисления денежных средств на расчетный счет НП «КубаньСтройИзыскания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ые взносы (ежеквартальные либо ежемесячные) и их размер устанавливается решением Общего собрания членов на каждый конкретный год. Регулярные (ежеквартальные) членские взносы на второе полугодие 2009 года установлены по решению Обще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фференцированно, в соответствие со шкалой платеже</w:t>
      </w:r>
      <w:r>
        <w:rPr>
          <w:rFonts w:cs="Times New Roman" w:ascii="Times New Roman" w:hAnsi="Times New Roman"/>
          <w:sz w:val="28"/>
          <w:szCs w:val="28"/>
        </w:rPr>
        <w:t xml:space="preserve">й, утвержденной решением  Общего собрания (Протокол № 5 от 8 июля 2009 года). 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П «КубаньСтройИзыскания» устанавливает предварительный порядок уплаты регулярных (ежеквартальных либо ежемесячных) взносов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ые (ежеквартальные либо ежемесячные) членские взносы должны уплачиваться каждым членом НП «КубаньСтройИзыскания» не позднее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 текущего месяца посредством перечисления денежных средств на расчетный счет НП «КубаньСтройИзыскания» (в случае ежеквартальных взносов не позднее 10 числа первого месяца текущего квартала, а в случае осуществления платежей за текущий год в полном объеме – не позднее 10 февраля текущего года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ступительного и ежеквартального (ежемесячного) взносов могут быть изменены по решению Общего собрания членов НП «КубаньСтройИзыскания»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использование </w:t>
      </w:r>
    </w:p>
    <w:p>
      <w:pPr>
        <w:pStyle w:val="Style15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вступительного и регулярных членских взносов</w:t>
      </w:r>
    </w:p>
    <w:p>
      <w:pPr>
        <w:pStyle w:val="Style15"/>
        <w:tabs>
          <w:tab w:val="clear" w:pos="708"/>
          <w:tab w:val="left" w:pos="250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ступительные и регулярные (ежеквартальные либо ежемесячные) членские взносы (в дальнейшем - взносы) НП «КубаньСтройИзыскания» вправе использовать в соответствии с ежегодно утверждаемой сметой.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Взносы членов НП «КубаньСтройИзыскания» используются в целях: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еобходимых для осуществления своей деятельности товарно-материальных ценностей;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мпенсации затрат на оплату труда сотрудников и ежегодных отпусков;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отчислений на социальные нужды в государственные фонды;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налоговых платежей;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ы труда работников, привлекаемых в качестве экспертов, не состоящих в штате НП «КубаньСтройИзыскания»;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енсации представительских расходов; 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мпенсации командировочных расходов;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убликования информационного материала о деятельности НП «КубаньСтройИзыскания»;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и почтовых, типографских, телеграфных, телефонных расходов;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енсации затрат на приобретение канцелярских и иных, необходимых для деятельности НП «КубаньСтройИзыскания», товаров;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енсации расходов, связанных с участием управленческого персонала в семинарах;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и расходов, связанных с применением и обслуживанием электронных и других средств связи;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по гражданско-правовым договорам, в том числе, за аренду помещений, предоставление коммунальных услуг, банковских услуг и др.;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других видов выплат, связанных с выполнением уставных функций НП «КубаньСтройИзыскания»;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енсации расходов на проведение экспертиз, консультаций, работ по контролю, выполняемых сторонними организациями;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и иных расходов, осуществляемых в пределах предмета деятельности НП «КубаньСтройИзыскания»,  получения соответствующего статуса и участия в национальных объединениях саморегулируемых организаций общероссийских негосударстве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тветственность членов НП «КубаньСтройИзыска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невыполнение требований настоящего Положения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Юридические лица и индивидуальные предприниматели, допустившие нарушение требований п. п. 2.3., 2.4. настоящего Положения, предупреждаются о нарушении срока внесения вступительного взноса на расчетный счет НП «КубаньСтройИзыскания».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Предупреждение направляется соответствующему лицу заказным письмом с уведомлением, в котором указывается необходимость внесения вступительного взноса  в течение семи рабочих дней.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повторного нарушения срока уплаты вступительного взноса вопрос об исключении указанного лица из членов НП «КубаньСтройИзыскания» выносится на согласование Совета НП «КубаньСтройИзыскания»  и утверждение Общим собранием членов НП «КубаньСтройИзыскания».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Юридические лица и индивидуальные предприниматели, допустившие нарушение требований п.п. 2.5, 2.6, 2.7 настоящего Положения предупреждаются: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нарушении срока внесения регулярного ежеквартального (ежемесячного) членского взноса на расчетный счет НП «КубаньСтройИзыскания»; 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днократной неуплате в течение трех месяцев подряд регулярных ежеквартальных (ежемесячных) членских взносов и недопустимости подобного бездействия.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 Предупреждение направляется соответствующему лицу заказным письмом с уведомлением, в котором указывается о предоставлении семи рабочих дней для внесения сумм задолженности по уплате регулярных  ежеквартальных (ежемесячных) членских взносов.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 В случае продолжающейся неуплаты членских взносов после направления соответствующего предупреждения юридическому лицу или индивидуальному предпринимателю вопрос об исключении указанного лица из членов НП «КубаньСтройИзыскания» выносится на утверждение Совета и Общего собрания членов НП «КубаньСтройИзыскания».  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Лицу, исключенному из членов НП «КубаньСтройИзыскания», не возвращаются  уплаченные вступительные и членские взносы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Style15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ее Положение вступает в силу после его утверждения  Общим собранием членов НП «КубаньСтройИзыскания» и внесения НП «КубаньСтройИзыскания» в  Государственный реестр саморегулируем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несение изменений в настоящее Положение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Style15"/>
        <w:spacing w:lineRule="auto" w:line="240" w:before="0" w:after="200"/>
        <w:ind w:left="0" w:firstLine="113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1984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2693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402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11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482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36:00Z</dcterms:created>
  <dc:creator>1</dc:creator>
  <dc:description/>
  <cp:keywords/>
  <dc:language>en-US</dc:language>
  <cp:lastModifiedBy>123</cp:lastModifiedBy>
  <cp:lastPrinted>2009-08-30T16:57:00Z</cp:lastPrinted>
  <dcterms:modified xsi:type="dcterms:W3CDTF">2009-09-28T07:16:00Z</dcterms:modified>
  <cp:revision>34</cp:revision>
  <dc:subject/>
  <dc:title/>
</cp:coreProperties>
</file>