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2 от   8 мая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3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2 от   8 мая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Ассоциация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СРО Ассоциация «КубаньСтройИзыскания» порядок ведения учета членов СРО Ассоциация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- Реестр) является информационной системой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– Ассоциация), которая содержит на бумажном и (или)  электронном (в сети Интернет) носителях,  сведения о юридических лицах и индивидуальных предпринимателях, являющихся членам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Ассоци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вести Реестр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. Ведение </w:t>
      </w:r>
      <w:r>
        <w:rPr>
          <w:sz w:val="28"/>
          <w:szCs w:val="28"/>
        </w:rPr>
        <w:t>реестра может осуществляться в составе единого реестра членов Ассоциации при условии размещения Ассоциацией такого реестра членов Ассоциации на своем сайте в сети «Интернет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ведется </w:t>
      </w:r>
      <w:r>
        <w:rPr>
          <w:sz w:val="28"/>
          <w:szCs w:val="28"/>
        </w:rPr>
        <w:t>Ассоциацией</w:t>
      </w:r>
      <w:r>
        <w:rPr>
          <w:color w:val="000000"/>
          <w:sz w:val="28"/>
          <w:szCs w:val="28"/>
        </w:rPr>
        <w:t xml:space="preserve"> на бумажном и электронном носителях путем внесения в Реестр реестровых записей.  Реестр на бумажном носителе распечатывается один раз в год по состоянию на 31 декабря и заверяется подписью Генерального директора с приложением печат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отношении каждого члена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должны содержаться сведения в объеме, установленном ст. 55.17 Градостроительного кодекса РФ и статьи 7-1 Федерального закона о саморегулируемых организациях. </w:t>
      </w:r>
      <w:r>
        <w:rPr>
          <w:sz w:val="28"/>
          <w:szCs w:val="28"/>
        </w:rPr>
        <w:t>Реестр членов Ассоци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естра размещаются на сайте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о приобретает все права члена Ассоциации с даты внесения сведений о нем, предусмотренных настоящей статьей, в реестр членов Ассоци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естр членов</w:t>
      </w:r>
      <w:r>
        <w:rPr>
          <w:sz w:val="28"/>
          <w:szCs w:val="28"/>
        </w:rPr>
        <w:t xml:space="preserve"> Ассоциация</w:t>
      </w:r>
      <w:r>
        <w:rPr>
          <w:color w:val="000000"/>
          <w:sz w:val="28"/>
          <w:szCs w:val="28"/>
        </w:rPr>
        <w:t xml:space="preserve">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регистрационный номер члена Ассоциации, дата его регистрации в реестр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члена Ассоци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(компенсационные фонды)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сведения о наличии у члена Ассоциации права выполнять инженерные изыскания по договору подряда на выполнение инженерных изысканий, заключаемым с использованием конкурентных способов заключения договор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ведения об уровне ответственности члена Ассоциации по обязательствам по договору подряда на выполнение инженерных изысканий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сведения об уровне ответственности члена Ассоциации по обязательствам по договорам подряда на выполнение инженерных изысканий, заключаемым с использованием конкурентных способов заключения договоров, в соответствии с которым указанным членом внесен взнос в компенсационный</w:t>
        <w:tab/>
        <w:t xml:space="preserve"> фонд обеспеч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</w:rPr>
        <w:t>В день вступления в силу решения Ассоциации о приеме индивидуального предпринимателя или юридического лица в члены Ассоциации, Ассоциация размещает такое решение на своем сайте в сети «Интернет»,  вносит в реестр членов Ассоциации сведения о 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 решения в отношении члена Ассоциации,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 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ведомления о приеме индивидуального предпринимателя или юридического лица в члены Ассоциации, о внесении изменений в реестр членов Ассоциации, о прекращении членства индивидуального предпринимателя или юридического лица в Ассоци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5. Форма Реестра разрабатывается и утверждается Совет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уведомить в письменной форме соответствующее Национальное объединение саморегулируемых организаций в законодательно установленный срок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исключения юридического лица или индивидуального предпринимателя из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ставлять в орган надзора за саморегулируемыми организациями и в соответствующее Национальное объединение саморегулируемых организаций по их запросу информацию, необходимую для осуществления ими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запросу заинтересованного лица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  <w:r>
        <w:rPr>
          <w:szCs w:val="28"/>
        </w:rPr>
        <w:t xml:space="preserve"> </w:t>
      </w:r>
      <w:r>
        <w:rPr>
          <w:sz w:val="28"/>
          <w:szCs w:val="28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Форма выписки из Реестра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обственником Реестра является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В случае утери Реестра Генеральный  директор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обязан уведомить об этом Совет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не ранее десяти дней после его утверждения  Общим собранием членов Ассоциации и внесения сведений о нем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Ассоциации по решению Общего собрания Ассоци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Александр</dc:creator>
  <dc:description/>
  <cp:keywords/>
  <dc:language>en-US</dc:language>
  <cp:lastModifiedBy>КСИ</cp:lastModifiedBy>
  <cp:lastPrinted>2012-02-29T16:16:00Z</cp:lastPrinted>
  <dcterms:modified xsi:type="dcterms:W3CDTF">2017-04-17T13:09:00Z</dcterms:modified>
  <cp:revision>11</cp:revision>
  <dc:subject/>
  <dc:title>Положение</dc:title>
</cp:coreProperties>
</file>