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0815</wp:posOffset>
                </wp:positionH>
                <wp:positionV relativeFrom="paragraph">
                  <wp:posOffset>-567690</wp:posOffset>
                </wp:positionV>
                <wp:extent cx="35433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Советом Саморегулируемой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Протокол № 06  от  21 марта 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5.5pt;mso-wrap-distance-left:9.05pt;mso-wrap-distance-right:9.05pt;mso-wrap-distance-top:0pt;mso-wrap-distance-bottom:0pt;margin-top:-44.7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Советом Саморегулируемой организац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Протокол № 06  от  21 марта 2017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б информационной открытости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</w:rPr>
        <w:t xml:space="preserve">Саморегулируемой организации 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</w:rPr>
        <w:t>Ассоциация «КубаньСтройИзыскания»</w:t>
      </w:r>
    </w:p>
    <w:p>
      <w:pPr>
        <w:pStyle w:val="Normal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и деятельности своих членов</w:t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дар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год</w:t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Саморегулируемая организация Ассоциация «КубаньСтройИзыскания» обеспечивает открытость для свободного доступ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нформации о своей деятельности и деятельности своих членов, обязанность саморегулируемых организаций, по раскрытию которой установлена в соответствии с требованиями ст.7 Федерального закона «О саморегулируемых организациях» № 315-ФЗ  от 01.12.2007 года и ст.55.9 Градостроитель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тверждается Советом СРО Ассоциация «КубаньСтройИзыскания», на основании Устава СРО Ассоциация «КубаньСтройИзыска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 опреде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еречень раскрываемой саморегулируемой организацией в обязательном порядке информации о своей деятельно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формации о деятельности своих чле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пособы раскрытия саморегулируемой организацией информации о своей деятельности и о деятельности своих чле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перечень и способы раскрытия членами саморегулируемой организации информации о своей деятельности, подлежащей обязательному раскрытию в соответствии с законодательством Российской Федерации и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.2.4. способы получения, использования, обработки, хранения и защиты информации, неправомерное использование которой работниками саморегулируемой организации может причинить моральный вред и (или) имущественный ущерб членам саморегулируемой организации или создать предпосылки для причинения такого вреда и (или) ущерб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раскрытия саморегулируемой организацией информации </w:t>
      </w:r>
    </w:p>
    <w:p>
      <w:pPr>
        <w:pStyle w:val="ConsPlusNormal"/>
        <w:widowControl/>
        <w:tabs>
          <w:tab w:val="clear" w:pos="708"/>
          <w:tab w:val="left" w:pos="-7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воей деятельности и деятельности ее членов.</w:t>
      </w:r>
    </w:p>
    <w:p>
      <w:pPr>
        <w:pStyle w:val="ConsPlusNormal"/>
        <w:widowControl/>
        <w:tabs>
          <w:tab w:val="clear" w:pos="708"/>
          <w:tab w:val="left" w:pos="-7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ведений обязательных к раскрыт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крытие СРО Ассоциация «КубаньСтройИзыскания» информации о своей деятельности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азмещением на официальном сайте СРО Ассоциация «КубаньСтройИзыскания» (далее – «Официальный сайт»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ериодическим размещением информации о СРО Ассоциация «КубаньСтройИзыскания» в различных печатных средствах массовой информации (по необходимост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бор печатного средства массовой информации, а так же определение Официального сайта осуществляется решением исполнительного органа СРО Ассоциация «КубаньСтройИзыскания» по согласованию с председателем Совета СРО Ассоциация «КубаньСтройИзыска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обязательной к раскрытию информации о деятельности саморегулируемой организ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ное и сокращенное наименование саморегулируемой организации, место ее нахождения, номера контактных телефонов и адрес электронной поч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наименование, место нахождения, адрес электронной почты и номера контактных телефонов органа надзора за саморегулируемыми организациями или баннер официального сайта органа надз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наименования полные и (в случае, если имеется) сокращенные наименования, адрес (место нахождения) и номера контактных телефонов некоммерческих организаций, адреса электронной почты и (или) баннер сайта этих организаций, членом которых является саморегулируемая организац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информация о кредитной организации,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). Указанная информация подлежит изменению в течение пяти рабочих дней со дня, следующего за днем наступления события, повлекшего за собой такие изме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реестр членов саморегулируемой организации и сведения, содержащиеся в реестре членов саморегулируемой организации, в том числе сведения о лицах, прекративших свое членство в саморегулируемой организации, в соответствии с требованиями, установленными </w:t>
      </w:r>
      <w:hyperlink w:anchor="Par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саморегулируемых организ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информация об условиях, о способах и порядке обеспечения имущественной ответственности членов саморегулируемой организации перед потребителями произведенных ими товаров (работ, услуг), размер и порядок формирования компенсационного фонда (компенсационных фондов) саморегулируемой организации, о составе и стоимости имущества компенсационного фонда (компенсационных фондов), перечень выплат из средств этого фонда (этих фондов), осуществленных по обязательствам своих чле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 об условиях членства (требования к членству) в саморегулируемой организации, размеры вступительного и регулярных членских взносов и порядок их уплаты, условия прекращения членства;</w:t>
      </w:r>
    </w:p>
    <w:p>
      <w:pPr>
        <w:pStyle w:val="Normal"/>
        <w:autoSpaceDE w:val="false"/>
        <w:ind w:left="0" w:firstLine="540"/>
        <w:rPr/>
      </w:pPr>
      <w:r>
        <w:rPr>
          <w:sz w:val="24"/>
          <w:szCs w:val="24"/>
        </w:rPr>
        <w:t>2.3.8. решения,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2.3.9. информацию о структуре и компетенции органов управления и специализированных органов саморегулируемой организации, количественном и персональном составе постоянно действующего коллегиального органа управления саморегулируемой организации (с указанием штатных должностей членов постоянно действующего коллегиального органа управления саморегулируемой организации, в том числе независимых членов, по основному месту работы), о лице, осуществляющем функции единоличного исполнительного органа саморегулируемой организации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2.3.10. документы,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,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2.3.11. положение о раскрытии информации, устанавливающее порядок обеспечения информационной открытости деятельности саморегулируемой организации и деятельности ее членов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2.3.12.  о любых исках и заявлениях, поданных саморегулируемой организацией в суды;</w:t>
      </w:r>
    </w:p>
    <w:p>
      <w:pPr>
        <w:pStyle w:val="Normal"/>
        <w:autoSpaceDE w:val="false"/>
        <w:ind w:left="0" w:firstLine="540"/>
        <w:rPr/>
      </w:pPr>
      <w:r>
        <w:rPr>
          <w:sz w:val="24"/>
          <w:szCs w:val="24"/>
        </w:rPr>
        <w:t>2.3.13. порядок размещения средств компенсационного фонда в целях их сохранения и прироста, направления их размещения (инвестиционная декларация)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;</w:t>
      </w:r>
    </w:p>
    <w:p>
      <w:pPr>
        <w:pStyle w:val="Normal"/>
        <w:autoSpaceDE w:val="false"/>
        <w:ind w:left="0" w:firstLine="540"/>
        <w:rPr/>
      </w:pPr>
      <w:r>
        <w:rPr>
          <w:sz w:val="24"/>
          <w:szCs w:val="24"/>
        </w:rPr>
        <w:t>2.3.14. информацию об управляющей компании, с которой саморегулируемой организацией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саморегулируемой организацией заключен договор (его наименование, место нахождения, информацию об имеющейся лицензии, номера контактных телефонов),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 и размещение средств компенсационного фонда осуществляется через управляющую компанию;</w:t>
      </w:r>
    </w:p>
    <w:p>
      <w:pPr>
        <w:pStyle w:val="Normal"/>
        <w:autoSpaceDE w:val="false"/>
        <w:ind w:left="0" w:firstLine="540"/>
        <w:rPr/>
      </w:pPr>
      <w:r>
        <w:rPr>
          <w:sz w:val="24"/>
          <w:szCs w:val="24"/>
        </w:rPr>
        <w:t>2.3.15. копии в электронной форме стандартов и правил саморегулируемой организации, а также внутренних документов саморегулируемой организации;</w:t>
      </w:r>
    </w:p>
    <w:p>
      <w:pPr>
        <w:pStyle w:val="Normal"/>
        <w:autoSpaceDE w:val="false"/>
        <w:ind w:left="0" w:firstLine="540"/>
        <w:rPr/>
      </w:pPr>
      <w:r>
        <w:rPr>
          <w:sz w:val="24"/>
          <w:szCs w:val="24"/>
        </w:rPr>
        <w:t>2.3.16. копию в электронной форме плана проверок членов саморегулируемой организации, а также общую информацию о проверках, проведенных в отношении членов саморегулируемой организации за два предшествующих года, о результатах проведенных проверок деятельности членов саморегулируемой организации;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2.3.17. о годовой бухгалтерской отчетности саморегулируемой организации и результатах ее аудита.</w:t>
      </w:r>
    </w:p>
    <w:p>
      <w:pPr>
        <w:pStyle w:val="Normal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2.3.18. информацию о порядке осуществления аттестации членов саморегулируемой организации или их работников в случае, если федеральным законом и (или) саморегулируемой организацией установлено требование о прохождении аттестации членами такой саморегулируемой организации или их работниками</w:t>
      </w:r>
    </w:p>
    <w:p>
      <w:pPr>
        <w:pStyle w:val="Normal"/>
        <w:ind w:left="0" w:firstLine="540"/>
        <w:rPr>
          <w:sz w:val="24"/>
          <w:szCs w:val="24"/>
        </w:rPr>
      </w:pPr>
      <w:r>
        <w:rPr>
          <w:sz w:val="24"/>
          <w:szCs w:val="24"/>
        </w:rPr>
        <w:t>2.4. Открытость информации, указанной в пунктах 2.3.1 – 2.3.3., 2.3.5.-2.3.7., 2.3.9. – 2.3.11., 2.3.13., 2.3.18 настоящего Положения, обеспечивается путем размещения соответствующей информации на Официальном сайте СРО Ассоциация «КубаньСтройИзыскания»,  не позднее чем в течение десяти рабочих дней с даты приобретения ею в установленном федеральными законами порядке статуса саморегулируемой организации и должны быть доступны для ознакомления без взимания платы. Любые изменения, внесенные в документы и информацию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</w:t>
      </w:r>
    </w:p>
    <w:p>
      <w:pPr>
        <w:pStyle w:val="Normal"/>
        <w:ind w:left="0" w:firstLine="540"/>
        <w:rPr>
          <w:sz w:val="24"/>
          <w:szCs w:val="24"/>
        </w:rPr>
      </w:pPr>
      <w:r>
        <w:rPr>
          <w:sz w:val="24"/>
          <w:szCs w:val="24"/>
        </w:rPr>
        <w:t>2.5. Способ раскрытия информации указанной в пункте 2.3.8. настоящего Положения, определяются исполнительным органом СРО Ассоциация «КубаньСтройИзыскания».</w:t>
      </w:r>
    </w:p>
    <w:p>
      <w:pPr>
        <w:pStyle w:val="Normal"/>
        <w:ind w:left="0" w:firstLine="540"/>
        <w:rPr/>
      </w:pPr>
      <w:r>
        <w:rPr>
          <w:sz w:val="24"/>
          <w:szCs w:val="24"/>
        </w:rPr>
        <w:t>2.6. Открытость информации указанной в пункте 2.3.17 настоящего Положения, обеспечивается путем публикации соответствующей информации на официальном сайте СРО Ассоциация «КубаньСтройИзыскания» не позднее 95 (девяноста пяти) дней после окончания соответствующего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аскрытие СРО Ассоциация «КубаньСтройИзыскания» информации о деятельности своих членов осуществляется размещением соответствующей информации на Официальном сайте.</w:t>
      </w:r>
    </w:p>
    <w:p>
      <w:pPr>
        <w:pStyle w:val="Normal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2.8.  СРО Ассоциация «КубаньСтройИзыскания», в соответствии с частью 3 статьи 7 Федерального закона «О саморегулируемых организациях» от 01.12.2007 г. № 315-ФЗ, вправе обеспечить открытость для свободного доступа следующей информации о своих членах, в случае получения предварительного письменного согласия члена СРО Ассоциация «КубаньСтройИзыскания»: </w:t>
      </w:r>
    </w:p>
    <w:p>
      <w:pPr>
        <w:pStyle w:val="Normal"/>
        <w:ind w:left="0" w:firstLine="540"/>
        <w:rPr>
          <w:sz w:val="24"/>
          <w:szCs w:val="24"/>
        </w:rPr>
      </w:pPr>
      <w:r>
        <w:rPr>
          <w:sz w:val="24"/>
          <w:szCs w:val="24"/>
        </w:rPr>
        <w:t>- номер телефона, факса;</w:t>
      </w:r>
    </w:p>
    <w:p>
      <w:pPr>
        <w:pStyle w:val="Normal"/>
        <w:ind w:left="0" w:firstLine="540"/>
        <w:rPr>
          <w:sz w:val="24"/>
          <w:szCs w:val="24"/>
        </w:rPr>
      </w:pPr>
      <w:r>
        <w:rPr>
          <w:sz w:val="24"/>
          <w:szCs w:val="24"/>
        </w:rPr>
        <w:t>- адрес сайта;</w:t>
      </w:r>
    </w:p>
    <w:p>
      <w:pPr>
        <w:pStyle w:val="Normal"/>
        <w:ind w:left="0" w:firstLine="540"/>
        <w:rPr/>
      </w:pPr>
      <w:r>
        <w:rPr>
          <w:sz w:val="24"/>
          <w:szCs w:val="24"/>
        </w:rPr>
        <w:t xml:space="preserve">- год регистрации (создания),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другую информацию по желанию члена СРО Ассоциация «КубаньСтройИзыскания».</w:t>
      </w:r>
    </w:p>
    <w:p>
      <w:pPr>
        <w:pStyle w:val="Normal"/>
        <w:ind w:left="0" w:firstLine="540"/>
        <w:rPr/>
      </w:pPr>
      <w:r>
        <w:rPr>
          <w:sz w:val="24"/>
          <w:szCs w:val="24"/>
        </w:rPr>
        <w:t>2.9. СРО Ассоциация «КубаньСтройИзыскания» обязано прекратить открытое размещение информации, указанной в пункте 2.8 настоящего Положения, по требованию члена СРО Ассоциация «КубаньСтройИзыскания».</w:t>
      </w:r>
    </w:p>
    <w:p>
      <w:pPr>
        <w:pStyle w:val="Normal"/>
        <w:ind w:left="0" w:firstLine="540"/>
        <w:rPr/>
      </w:pPr>
      <w:r>
        <w:rPr>
          <w:sz w:val="24"/>
          <w:szCs w:val="24"/>
        </w:rPr>
        <w:t>2.10. СРО Ассоциация «КубаньСтройИзыскания» обязано по письменному требованию члена СРО Ассоциация «КубаньСтройИзыскания» внести изменения в размещенную о нем на Официальном сайте информацию, при условии предоставления подтверждающих документов.</w:t>
      </w:r>
    </w:p>
    <w:p>
      <w:pPr>
        <w:pStyle w:val="Normal"/>
        <w:ind w:left="0" w:firstLine="540"/>
        <w:rPr/>
      </w:pPr>
      <w:r>
        <w:rPr>
          <w:sz w:val="24"/>
          <w:szCs w:val="24"/>
        </w:rPr>
        <w:t>2.11. Срок выполнения требований члена СРО Ассоциация «КубаньСтройИзыскания», указанных в пунктах 2.9 и 2.10 настоящего Положения – 3 рабочих дн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получения, использования, обработки, хранения и защиты информации.</w:t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540"/>
        <w:rPr/>
      </w:pPr>
      <w:r>
        <w:rPr>
          <w:sz w:val="24"/>
          <w:szCs w:val="24"/>
        </w:rPr>
        <w:t>3.1. СРО Ассоциация «КубаньСтройИзыскания» обеспечивает осуществление обработки и хранения  информации о своих членах способами, обеспечивающими максимальную защищенность такой информации от неправомерного использования.</w:t>
      </w:r>
    </w:p>
    <w:p>
      <w:pPr>
        <w:pStyle w:val="Normal"/>
        <w:ind w:left="0" w:firstLine="540"/>
        <w:rPr>
          <w:sz w:val="24"/>
          <w:szCs w:val="24"/>
        </w:rPr>
      </w:pPr>
      <w:r>
        <w:rPr>
          <w:sz w:val="24"/>
          <w:szCs w:val="24"/>
        </w:rPr>
        <w:t>3.2.  Организация получения, использования, обработки, хранения информации о членах саморегулируемой организации осуществляется исполнительным органом СРО Ассоциация «КубаньСтройИзыскания»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аморегулируемой организации за действия работников СРО Ассоциация «КубаньСтройИзыскания», связанные с неправомерным использованием информации, ставшей известной им в силу служебного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 СРО Ассоциация «КубаньСтройИзыскания» несет ответственность в порядке и на условиях устанавливаемых законодательством Российской Федерации за возможный ущерб причиненный члену СРО Ассоциация «КубаньСтройИзыскания» в результате действий работников СРО Ассоциация «КубаньСтройИзыскания», связанных с неправомерным использованием информации о членах СРО Ассоциация «КубаньСтройИзыскания», ставшей им известной в силу служебного положения.</w:t>
      </w:r>
    </w:p>
    <w:p>
      <w:pPr>
        <w:pStyle w:val="Normal"/>
        <w:ind w:left="0"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не ранее десяти дней после его утверждения Советом Ассоциации, при условии внесения сведений о нем в государственный реестр саморегулируемых организаций.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9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.1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7"/>
        </w:tabs>
        <w:ind w:left="10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6:00Z</dcterms:created>
  <dc:creator>Администратор</dc:creator>
  <dc:description/>
  <cp:keywords/>
  <dc:language>en-US</dc:language>
  <cp:lastModifiedBy>Екатерина</cp:lastModifiedBy>
  <cp:lastPrinted>2015-02-26T15:40:00Z</cp:lastPrinted>
  <dcterms:modified xsi:type="dcterms:W3CDTF">2017-03-16T09:01:00Z</dcterms:modified>
  <cp:revision>10</cp:revision>
  <dc:subject/>
  <dc:title>УТВЕРЖДЕНО</dc:title>
</cp:coreProperties>
</file>