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543300" cy="253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3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щим собранием член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морегулируемой организации Ассоци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КубаньСтройИзыск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токол  №1   от  21 марта  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енеральный 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 Т.П. Хлебнико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9.75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щим собранием член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морегулируемой организации Ассоциац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КубаньСтройИзыск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токол  №1   от  21 марта  2017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енеральный 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 Т.П. Хлебник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единоличном исполнительном органе, его компетенции и порядке осуществления им руководства текущей деятельностью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Ассоциация</w:t>
      </w:r>
      <w:r>
        <w:rPr/>
        <w:t xml:space="preserve"> </w:t>
      </w:r>
      <w:r>
        <w:rPr>
          <w:b/>
          <w:sz w:val="28"/>
          <w:szCs w:val="28"/>
        </w:rPr>
        <w:t>«КубаньСтройИзыскания»</w:t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год</w:t>
      </w:r>
    </w:p>
    <w:p>
      <w:pPr>
        <w:pStyle w:val="Normal"/>
        <w:widowControl w:val="false"/>
        <w:autoSpaceDE w:val="false"/>
        <w:spacing w:lineRule="auto" w:line="288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с учетом требований ст.ст. 55.10, 55.12 Градостроительного кодекса РФ, ст.ст. 6, 14, 15, 16, 18 Федерального Закона РФ «О саморегулируемых организациях», Устава СРО Ассоциация</w:t>
      </w:r>
      <w:r>
        <w:rPr/>
        <w:t xml:space="preserve"> </w:t>
      </w:r>
      <w:r>
        <w:rPr>
          <w:sz w:val="28"/>
          <w:szCs w:val="28"/>
        </w:rPr>
        <w:t>«КубаньСтройИзыскания» (в дальнейшем – Ассоциа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ое положение единоличного исполнительного органа Ассоциации - Генерального директора при осуществлении руководства текущей деятельностью Ассоци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ы компетенции Генерального директора Ассоциаци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rFonts w:cs="Arial Narrow"/>
          <w:sz w:val="28"/>
          <w:szCs w:val="28"/>
        </w:rPr>
      </w:pPr>
      <w:r>
        <w:rPr>
          <w:sz w:val="28"/>
          <w:szCs w:val="28"/>
        </w:rPr>
        <w:t xml:space="preserve">2.1. Генеральный директор является </w:t>
      </w:r>
      <w:r>
        <w:rPr>
          <w:rStyle w:val="FontStyle37"/>
          <w:rFonts w:cs="Times New Roman"/>
          <w:sz w:val="28"/>
          <w:szCs w:val="28"/>
        </w:rPr>
        <w:t>единоличным исполнительным органом управления А</w:t>
      </w:r>
      <w:r>
        <w:rPr>
          <w:sz w:val="28"/>
          <w:szCs w:val="28"/>
        </w:rPr>
        <w:t>ссоциации</w:t>
      </w:r>
      <w:r>
        <w:rPr>
          <w:rStyle w:val="FontStyle37"/>
          <w:rFonts w:cs="Times New Roman"/>
          <w:sz w:val="28"/>
          <w:szCs w:val="28"/>
        </w:rPr>
        <w:t xml:space="preserve">.  При выполнении своих функций </w:t>
      </w:r>
      <w:r>
        <w:rPr>
          <w:sz w:val="28"/>
          <w:szCs w:val="28"/>
        </w:rPr>
        <w:t>Генеральный директор Ассоциа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ет ведение бухгалтерского учета и финансовой отчетности Ассоциации, в том числе ведение раздельно от учета имущества Ассоциации учет средств компенсационного фонда возмещения вреда и компенсационного фонда обеспечения договорных обязательств, при условии создания такого фонда в Ассоц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рывает счета в банках и иных кредитных учреждениях Российской Федерации, и может открыть отдельный счет для операций с компенсационным фон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лючает контракты и трудовые договоры с работниками Ассоциации, в том числе с руководителями филиалов и представительств; утверждает структуру, штатное расписание, должностные инструкции, иные локальные правовые акты, формирует штат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ступает от имени Ассоциации, в том числе представляет его в отношениях с третьими лицами без доверенности в вопросах осуществления текущей деятельностью, выдает доверенности на осуществление действий в пределах своих полномочий, издает приказы, распоряжения, дает указания в рамках своей компетенци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выполнение планов деятельности Ассоциации, обеспечивает выполнение решений Общего собрания и Совета Ассоциации; готовит материалы, проекты решений и предложения по вопросам, выносимым на рассмотрение Общего собрания и Совета Ассоциаци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аспоряжается денежными средствами и имуществом Ассоциации</w:t>
      </w:r>
      <w:r>
        <w:rPr/>
        <w:t xml:space="preserve"> </w:t>
      </w:r>
      <w:r>
        <w:rPr>
          <w:sz w:val="28"/>
          <w:szCs w:val="28"/>
        </w:rPr>
        <w:t xml:space="preserve">в пределах сметы, утвержденной Общим собранием членов Ассоциации; от имени Ассоциации самостоятельно совершает сделки, касающиеся обычной хозяйственной деятельности в пределах утвержденной сметы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яет интересы Ассоциации</w:t>
      </w:r>
      <w:r>
        <w:rPr/>
        <w:t xml:space="preserve"> в</w:t>
      </w:r>
      <w:r>
        <w:rPr>
          <w:sz w:val="28"/>
          <w:szCs w:val="28"/>
        </w:rPr>
        <w:t xml:space="preserve"> суде, в том числе в случае оспаривания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,  органов местного самоуправления, нарушающих права и законные интересы Ассоциации и ее членов либо создающие угрозу такого нарушения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з) от имени Ассоциации: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затрагивающих вопросы выполнения инженерных изысканий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вует в разработке и обсуждении проектов государственных программ, региональных, муниципальных программ и проектов социально-экономического развития, инвестиционных проектов, затрагивающих вопросы выполнения инженерных изысканий; 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Ассоциацией</w:t>
      </w:r>
      <w:r>
        <w:rPr/>
        <w:t xml:space="preserve"> </w:t>
      </w:r>
      <w:r>
        <w:rPr>
          <w:sz w:val="28"/>
          <w:szCs w:val="28"/>
        </w:rPr>
        <w:t>независимых экспертиз проектов нормативных правовых актов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ставе комиссий по размещению заказов на выполнение инженерных изысканий, содействует их максимальной эффективности и прозрачност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инженерных изысканий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Ассоциацией возложенных на нее федеральными законами функций, в установленном федеральными законами порядке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ет выполнение решений Совета о созыве Общего собрания членов Ассоциации, решений Председателя Совета</w:t>
      </w:r>
      <w:r>
        <w:rPr>
          <w:rStyle w:val="FontStyle37"/>
          <w:rFonts w:cs="Times New Roman"/>
          <w:sz w:val="28"/>
          <w:szCs w:val="28"/>
        </w:rPr>
        <w:t xml:space="preserve"> либо членов Совета (не менее чем 1/3), требования ревизионной комиссии </w:t>
      </w:r>
      <w:r>
        <w:rPr>
          <w:sz w:val="28"/>
          <w:szCs w:val="28"/>
        </w:rPr>
        <w:t>о созыве Совета, Общего собрания  Ассоциаци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вносит  Общему собранию членов Ассоциации предложения об образовании филиалов и представительств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rStyle w:val="FontStyle3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л) осуществляет контроль за состоянием компенсационного фонда и количеством членов Ассоциации</w:t>
      </w:r>
      <w:r>
        <w:rPr>
          <w:rStyle w:val="FontStyle37"/>
          <w:rFonts w:cs="Times New Roman"/>
          <w:sz w:val="28"/>
          <w:szCs w:val="28"/>
        </w:rPr>
        <w:t>;</w:t>
      </w:r>
      <w:r>
        <w:rPr>
          <w:sz w:val="28"/>
          <w:szCs w:val="28"/>
        </w:rPr>
        <w:t xml:space="preserve"> утверждает план проверок членов, принимает решение о проведении внеплановых проверок, обеспечивает проведение проверок членов Ассоциации</w:t>
      </w:r>
      <w:r>
        <w:rPr>
          <w:rStyle w:val="FontStyle37"/>
          <w:rFonts w:cs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rStyle w:val="FontStyle37"/>
          <w:rFonts w:cs="Times New Roman"/>
          <w:sz w:val="28"/>
          <w:szCs w:val="28"/>
        </w:rPr>
        <w:t>м)</w:t>
      </w:r>
      <w:r>
        <w:rPr>
          <w:sz w:val="28"/>
          <w:szCs w:val="28"/>
        </w:rPr>
        <w:t xml:space="preserve"> обеспечивает осуществление контроля за деятельностью членов Ассоциации</w:t>
      </w:r>
      <w:r>
        <w:rPr>
          <w:rStyle w:val="FontStyle37"/>
          <w:rFonts w:cs="Times New Roman"/>
          <w:sz w:val="28"/>
          <w:szCs w:val="28"/>
        </w:rPr>
        <w:t>, а также за соблюдения ими внутренних документов Ассоциации</w:t>
      </w:r>
      <w:r>
        <w:rPr>
          <w:sz w:val="28"/>
          <w:szCs w:val="28"/>
        </w:rPr>
        <w:t>, о результатах анализа деятельности членов Ассоциации информирует  Совет и Общее собрание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ринимает решения о размещении информации Ассоциации</w:t>
      </w:r>
      <w:r>
        <w:rPr/>
        <w:t xml:space="preserve"> </w:t>
      </w:r>
      <w:r>
        <w:rPr>
          <w:rStyle w:val="FontStyle37"/>
          <w:rFonts w:cs="Times New Roman"/>
          <w:sz w:val="28"/>
          <w:szCs w:val="28"/>
        </w:rPr>
        <w:t>на сайте в сети Интернет, обеспечивает своевременное в</w:t>
      </w:r>
      <w:r>
        <w:rPr>
          <w:sz w:val="28"/>
          <w:szCs w:val="28"/>
        </w:rPr>
        <w:t xml:space="preserve">несение сведений в реестр членов Ассоциации, предоставляет выписки из указанного реестра; 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) обеспечивает осуществление приема и учета документов, направленных в Ассоциацию, принимает по этим документам решения в пределах своих полномочий, либо вносит проекты решений по этим документам на рассмотрение иных органов Ассоциации; обеспечивает соблюдение сроков и процедур рассмотрения заявлений, обращений и жалоб, поступивших в адрес Ассоциаци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) в случаях, установленных законодательством и документами Ассоциации</w:t>
      </w:r>
      <w:r>
        <w:rPr>
          <w:rStyle w:val="FontStyle37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направляет необходимую информацию органу надзора за саморегулируемыми организациями, Национальному объединению, государственным органам, членам Ассоциации, кандидатам в члены Ассоциации, иным организациям и гражданам; принимает меры по устранению нарушений, выявленных органом надзора за деятельностью саморегулируемых организаций либо Национальным объединением, при необходимости вносит предложения в Совет и Общему собранию Ассоциации об устранении нарушений и применении мер дисциплинарного воздействия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) выносит на Совет Ассоциации</w:t>
      </w:r>
      <w:r>
        <w:rPr/>
        <w:t xml:space="preserve"> </w:t>
      </w:r>
      <w:r>
        <w:rPr>
          <w:sz w:val="28"/>
          <w:szCs w:val="28"/>
        </w:rPr>
        <w:t>для обсуждения смету в целях</w:t>
      </w:r>
      <w:r>
        <w:rPr>
          <w:rStyle w:val="FontStyle37"/>
          <w:rFonts w:cs="Times New Roman"/>
          <w:sz w:val="28"/>
          <w:szCs w:val="28"/>
        </w:rPr>
        <w:t xml:space="preserve"> дальнейшего ее утверждения </w:t>
      </w:r>
      <w:r>
        <w:rPr>
          <w:sz w:val="28"/>
          <w:szCs w:val="28"/>
        </w:rPr>
        <w:t>Общим собранием членов Ассоциаци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) отчитывается перед Общим собранием членов Ассоциации</w:t>
      </w:r>
      <w:r>
        <w:rPr>
          <w:rStyle w:val="FontStyle37"/>
          <w:rFonts w:cs="Times New Roman"/>
          <w:sz w:val="28"/>
          <w:szCs w:val="28"/>
        </w:rPr>
        <w:t xml:space="preserve"> о результатах деятель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) утверждает внутренние документы Ассоциации, за исключением документов, утверждаемых Общим собранием и Советом Ассоциации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осуществляет иные действия, предусмотренные документами Общего собрания и Совета Ассоци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Генеральный директор Ассоциации не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ать ценные бумаги, эмитентами которых или должникам по которым являются члены Ассоциации, их дочерние и зависимые общ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ключать с членами Ассоци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ть в качестве индивидуального предпринимателя предпринимательскую деятельность, являющуюся предметом саморегулирования Ассоц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чреждать хозяйственные товарищества и общества, осуществляющие предпринимательскую деятельность, являющуюся предметом саморегулирования Ассоциации, становиться участником таких хозяйственных товариществ и об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находиться в составе органов управления членов Ассоциации,  их дочерних и зависимых обществ, являться работником, состоящим в штате указа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Генеральным  директором руководства текущей деятельностью Ассоци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рядок осуществления Генеральным директором Ассоциации</w:t>
      </w:r>
      <w:r>
        <w:rPr/>
        <w:t xml:space="preserve"> </w:t>
      </w:r>
      <w:r>
        <w:rPr>
          <w:sz w:val="28"/>
          <w:szCs w:val="28"/>
        </w:rPr>
        <w:t>руководства текущей деятельностью определяется законодательством Российской Федерации и документами Ассоци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части, не регламентированной законодательством и документами Ассоциации</w:t>
      </w:r>
      <w:r>
        <w:rPr>
          <w:rStyle w:val="FontStyle37"/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Генеральный директор самостоятельно определяет порядок осуществления им руководства текущей деятельностью А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ее Положение вступает в силу после его утверждения  Общим собранием членов Ассоциации и внесения сведений о нем в  Государственный реестр саморегулируем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несение изменений в настоящее Положение осуществляется в соответствии с действующим законодательством РФ, Уставом Ассоци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25"/>
        </w:tabs>
        <w:ind w:left="2025" w:hanging="13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36"/>
        </w:tabs>
        <w:ind w:left="2036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2047"/>
        </w:tabs>
        <w:ind w:left="2047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2058"/>
        </w:tabs>
        <w:ind w:left="2058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2204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75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6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57"/>
        </w:tabs>
        <w:ind w:left="2957" w:hanging="2160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ind w:left="849" w:hanging="283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3:00Z</dcterms:created>
  <dc:creator>Mikov</dc:creator>
  <dc:description/>
  <cp:keywords/>
  <dc:language>en-US</dc:language>
  <cp:lastModifiedBy>Екатерина</cp:lastModifiedBy>
  <cp:lastPrinted>2009-08-30T17:19:00Z</cp:lastPrinted>
  <dcterms:modified xsi:type="dcterms:W3CDTF">2017-03-15T12:38:00Z</dcterms:modified>
  <cp:revision>10</cp:revision>
  <dc:subject/>
  <dc:title>№ 13</dc:title>
</cp:coreProperties>
</file>