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480"/>
        <w:jc w:val="right"/>
        <w:rPr/>
      </w:pPr>
      <w:r>
        <w:rPr/>
      </w:r>
    </w:p>
    <w:p>
      <w:pPr>
        <w:pStyle w:val="Style21"/>
        <w:spacing w:before="0" w:after="0"/>
        <w:ind w:firstLine="480"/>
        <w:jc w:val="right"/>
        <w:rPr/>
      </w:pPr>
      <w:r>
        <w:rPr>
          <w:b/>
        </w:rPr>
        <w:t>Утверждено решением</w:t>
      </w:r>
      <w:r>
        <w:rPr>
          <w:rStyle w:val="Appleconvertedspace"/>
          <w:b/>
        </w:rPr>
        <w:t> </w:t>
      </w:r>
      <w:r>
        <w:rPr>
          <w:b/>
        </w:rPr>
        <w:br/>
        <w:t>Совета  Саморегулируем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75260</wp:posOffset>
                </wp:positionV>
                <wp:extent cx="3543300" cy="261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1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Ассоциация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1 от   21 марта  2017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5.8pt;mso-wrap-distance-left:9.05pt;mso-wrap-distance-right:9.05pt;mso-wrap-distance-top:0pt;mso-wrap-distance-bottom:0pt;margin-top:-13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аморегулируемой организации Ассоциация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1 от   21 марта  2017 го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firstLine="480"/>
        <w:jc w:val="right"/>
        <w:rPr>
          <w:b/>
          <w:b/>
        </w:rPr>
      </w:pPr>
      <w:r>
        <w:rPr>
          <w:b/>
        </w:rPr>
        <w:t>Ассоциация «КубаньСтройИзыскания»</w:t>
      </w:r>
    </w:p>
    <w:p>
      <w:pPr>
        <w:pStyle w:val="Style21"/>
        <w:spacing w:before="0" w:after="0"/>
        <w:ind w:firstLine="48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right"/>
        <w:rPr>
          <w:b/>
          <w:b/>
        </w:rPr>
      </w:pPr>
      <w:r>
        <w:rPr>
          <w:b/>
        </w:rPr>
        <w:t>протокол от _________ 201__ г. № __</w:t>
      </w:r>
    </w:p>
    <w:p>
      <w:pPr>
        <w:pStyle w:val="Style21"/>
        <w:spacing w:before="0" w:after="0"/>
        <w:ind w:firstLine="480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Style21"/>
        <w:spacing w:before="0" w:after="0"/>
        <w:ind w:firstLine="480"/>
        <w:jc w:val="right"/>
        <w:rPr>
          <w:b/>
          <w:b/>
        </w:rPr>
      </w:pPr>
      <w:r>
        <w:rPr>
          <w:b/>
        </w:rPr>
        <w:t>___________Хлебникова Т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мер дисциплинарного воздействия в отношении член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регулируемой организации Ассоциация «КубаньСтройИзыскания»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дар</w:t>
      </w:r>
    </w:p>
    <w:p>
      <w:pPr>
        <w:pStyle w:val="Normal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Уставом Саморегулируемой организации Ассоциация «КубаньСтройИзыскания» (далее – Ассоциация), внутренними нормативными документами Ассоциации. </w:t>
      </w:r>
    </w:p>
    <w:p>
      <w:pPr>
        <w:pStyle w:val="Normal"/>
        <w:autoSpaceDE w:val="false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Меры дисциплинарного воздействия применяются к членам Ассоциации в случае выявления фактов нарушения ими: 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, 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технических регламентов, 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х требований стандартов на процессы выполнения работ по инженерным изысканиям, утвержденных соответствующим Национальным объединением,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контроля в области саморегулирования;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ов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членства в саморегулируемой организации и требований к членам Ассоциации;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х документов саморегулируемой организации (далее – обязательные требования)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Применение мер дисциплинарного воздействия не имеет своей целью нанесение вреда деловой репутации членам Ассоциации, допустившим нарушения и направлено исключительно на защиту законных прав и интересов потребителей работ, услуг, предоставляемых членом Ассоциации, а также иных членов Ассоциации. 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МЕР ДИСЦИПЛИНАРНОГО ВОЗДЕЙСТВИЯ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ссоциация применяет в отношении своих членов меры дисциплинарного воздействия в случае выявления фактов нарушения указанных в  п. 1.2 настоящего Положения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В отношении членов Ассоциации, допустивших нарушения предусмотренные п. 1.2 настоящего Положения могут быть применены следующие меры дисциплинарной ответственности: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 Вынесение предписания об обязательном устранении членом Ассоциации выявленных нарушений в установленные сроки;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Вынесение члену Ассоциации предупреждения;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Приостановление права члена Ассоциации выполнять инженерные изыскания;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Рекомендация об исключении индивидуального предпринимателя, юридического лица из членов Ассоциации;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Исключение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Вводится следующий порядок применения меры дисциплинарного воздействия –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: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 Вынесение члену Ассоциации Предписания обязывает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ся в письменной форме с обязательным указанием нарушений и сроков устранения выявленных нарушений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 Срок для устранения выявленных нарушений, устанавливаемый в Предписании, не может превышать тридцать календарных дней. Дисциплинарная комиссия, вынесшая решение о применении в отношении члена Ассоциации данной меры дисциплинарного воздействия, имеет право продлить срок для устранения выявленных нарушений, с учетом обоснованных доводов и обстоятельств, но не более чем на 30 календарных дней.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 Член Ассоциации обязан письменно уведомить Ассоциацию об исполнении/частичном исполнении/неисполнении вынесенного ему Пред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рока, установленного Предписанием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Неисполнение членом Ассоциации требований п. 2.3.4 настоящего Положения является нарушением обязательных требований внутренних документов Ассоциации и подлежит рассмотрению Дисциплинарной комиссией в целях применения дальнейших мер дисциплинарного воздействия на такого члена Ассоциации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Вводится следующий порядок применения меры дисциплинарного воздействия –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 Вынесение члену Ассоциации Предупрежд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ет члена Ассоциации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ет на возможность применения к такому члену Ассоциации более строгих мер дисциплинарного воздействия в случае неисполнения/несвоевременного исполнения им вынесенного Предписания, а также повторного нарушения и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инженерным изысканиям, утвержденных соответствующим  Национальным объединением саморегулируемых организаций, правил контроля в области саморегулирования, стандартов Ассоциации, условий членства в Ассоциации, внутренних документов Ассоциации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Предупреждение члену Ассоциации выносится в письменной форме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 Предупреждение может применяться, в качестве дополнительной меры дисциплинарного воздействия к мере дисциплинарного воздействия, предусмотренной п. 2.3 настоящего Положения – Предписанию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Вводится следующий порядок применения меры дисциплинарного воздействия –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права члена Ассоциации осуществлять выполнение инженерных изысканий: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 Приостановление права члена Ассоциации осуществлять выполнение инженерных изысканий выражается во временном прекращении права члена Ассоциации: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новые договоры на выполнение инженерных изысканий;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инженерных изыск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е до принятия данной меры воздействия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2 Член Ассоци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менении к нему меры дисциплинарного воздействия в виде приостановления его права осуществлять выполнение инженерных изысканий, имеет право продолжить выполнение инженерных изысканий только в соответствии с договорами на выполнение инженерных изысканий, заключенными до принятия Дисциплинарной комиссией Ассоциации решения о применении к нему указанной меры дисциплинарного воздействия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 Приостановление права члена Ассоциации осуществлять выполнение инженерных изысканий допускается на период до устранения выявленных нарушений, но не более чем на девяносто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, следующего за днем принятия решения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Неисполнение членом Ассоциации требований п. 2.5.3 влечет применение меры дисциплинарного воздействия в виде исключения из членов Ассоциации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Вводится следующий порядок применения меры дисциплинарного воздействия –</w:t>
      </w:r>
      <w:r>
        <w:rPr>
          <w:rFonts w:cs="Times New Roman" w:ascii="Times New Roman" w:hAnsi="Times New Roman"/>
          <w:b/>
          <w:sz w:val="24"/>
          <w:szCs w:val="24"/>
        </w:rPr>
        <w:t>Рекомендация об исключении индивидуального предпринимателя или юридического лица из членов Ассоциации: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 Рекомендация об исключении индивидуального предпринимателя, юридического лица из членов Ассоциации предшествует применению Ассоциацией меры дисциплинарного воздействия в виде исключения индивидуального предпринимателя, юридического лица из членов Ассоциации и применяется в случае не исполнения членом Ассоциации предшествующих мер дисциплинарного воздействия. Решение о применении меры дисциплинарного воздействия - Рекомендация об исключении индивидуального предпринимателя, юридического лица из членов Ассоциации, принимается Дисциплинарной комиссией Ассоциации и передается в Совет Ассоциации на рассмотрение для принятия соответствующего решения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Вводится следующий порядок применения меры дисциплинарного воздействия –</w:t>
      </w:r>
      <w:r>
        <w:rPr>
          <w:rFonts w:cs="Times New Roman" w:ascii="Times New Roman" w:hAnsi="Times New Roman"/>
          <w:b/>
          <w:sz w:val="24"/>
          <w:szCs w:val="24"/>
        </w:rPr>
        <w:t>Исключение индивидуального предпринимателя, юридического лица из членов Ассоци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 Исключение индивидуального предпринимателя, юридического лица из членов Ассоциации - влечет за собой прекращение индивидуальным предпринимателем, юридическим лицом членства в Ассоциации; 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Индивидуальный предприниматель, юридическое лицо, исключенные из членов Ассоциации, вправе вновь обратиться с заявлением о приеме в члены саморегулируемой организации на общих основаниях не ранее чем через один календарный год после принятия решения об Исключение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ОРГАНОВ АССОЦИАЦИИ В ПРИНЯТИИ РЕШЕНИЙ О ПРИМЕНЕНИИ К ЧЛЕНАМ АССОЦИАЦИИ МЕР ДИСЦИПЛИНАРНОЙ ОТВЕТСТВЕННОСТИ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рганами, уполномоченными принимать решения о применении к членам Ассоциации мер дисциплинарного воздействия являются: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Общее Собрание членов Ассоциации правомочно применять к членам Саморегулируемой организации любые меры дисциплинарного воздействия, предусмотренные п. 2.2. настоящего Положения, а также изменять/отменять меры дисциплинарного воздействия, примененные органами Ассоциации, перечисленными в п. п. 3.1.2 и 3.1.3 настоящего Положения.</w:t>
      </w:r>
    </w:p>
    <w:p>
      <w:pPr>
        <w:pStyle w:val="Normal"/>
        <w:autoSpaceDE w:val="false"/>
        <w:spacing w:lineRule="auto" w:line="240" w:before="0" w:after="0"/>
        <w:ind w:left="-284" w:right="-28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Совет Ассоциации может применять к членам Ассоциации меры дисциплинарного воздействия, предусмотренные п. п. 2.2.1-2.2.3. Совет Ассоциации обязан рассматривать и принимать решения по мерам дисциплинарного воздействия, предусмотренных п. п. 2.2.4, 2.2.5 настоящего Положения. Совет Ассоциации правомочен изменять/отменять меры дисциплинарного воздействия, примененные к членам Ассоциации Дисциплинарной комиссией Ассоциации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Дисциплинарная комиссия Ассоциации вправе принимать решения о применении в отношении членов Ассоциации меры дисциплинарного воздействия, предусмотренные п.п. 2.2.1-2.2.4 настоящего Положения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Решения о применении к члену Ассоциации мер дисциплинарного воздействия принимаются с учетом: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подтверждающих факты нарушения членом Ассоциации требований, предусмотренных п. 1.2 настоящего Положения; 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вержденной соответствующими документами информации, предоставленной членом Ассоциации, в отношении которого открыто дисциплинарное производство; 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й органов государственной власти или местного самоуправления;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их в силу решений арбитражных судов, судов общей юрисдикции, третейских судов, правоохранительных органов;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экспертных заключений организаций, имеющих право на проведение соответствующих экспертиз;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ких показаний, аудио и видеозаписей;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доказательств, имеющих значение в рамках дисциплинарного производства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и вынесении решения о применении и выборе меры дисциплинарного воздействия на члена Ассоциации, может учитываться: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а и соста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сть информирования членом Ассоциации о факте нарушения им обязательных требований, предусмотренных п. 1.2 настоящего Положения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и и действия члена Ассоциации по предотвращению нарушения им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я члена Ассоциации, направленные на снижение и возмещение вреда/ущерба причинного в результате его действий (бездействий) 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ность и повторность совершаемых членом Ассоциации обязательных требований, предусмотренных п. 1.2 настоящего Положения,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ое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Я ОРГАНОВ АССОЦИАЦИИ О ПРИМЕНЕНИИ К ЧЛЕНАМ АССОЦИАЦИИ МЕР ДИСЦИПЛИНАРНГО ВОЗДЕЙСТВИЯ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 – Уставом Ассоциации, «Положением о постоянно действующем Коллегиальном Органе Управления Ассоциацией», «Положением о Дисциплинарной комиссии Ассоциации»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Мотивированное решение о применении мер дисциплинарного воздействия выносится Дисциплинарной комиссией Ассоциации и отражается в протоколе её заседания.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ринятое решение в течение 2рабочих дней направляется члену Ассоциации, в отношении которого рассмотрено дело о применении в отношении его меры дисциплинарного воздействия. При наличии в деле жалобы или обращения, такое решение Дисциплинарной комиссии отправляется лицу, направившему жалобу или обращение.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ссоциация вносит в реестр членов Ассоциации, размещает на сайте Ассоциации в сети «Интернет» и направляет в орган надзора за саморегулируемыми организациями, а также в соответствующее Национальное объединение в день принятия следующие решения: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остановлении права осуществлять выполнение инженерных изысканий; 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обновлении права осуществлять выполнение инженерных изысканий;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сключении из членов Ассоциации.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 Контроль за исполнением решений, принятых Органами, уполномоченными принимать решения о применении к членам Ассоциации мер дисциплинарного воздействия осуществляется Контрольной комиссией Ассоциации, а также исполнительным органом Ассоциации. 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РЕШЕНИЙ О ПРИМЕНЕНИИ МЕР ДИСЦИПЛИНАРНОГО ВОЗДЕЙСТВИЯ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Решение Дисциплинарной комиссии может быть обжаловано членом Ассоциации, в отношении которого принято указанное решение, в Совет Ассоциации в течение пяти рабочих дней со дня получения копии данного решения, либо в арбитражный суд или третейский суд, сформированный соответствующим Национальным объединением саморегулируемых организаций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Постоянно Совет Ассоциации обязан рассмотреть жалобу на решение Дисциплинарной комиссии в срок не позднее, чем двадцать рабочих дней со дня ее поступления в Совет Ассоциации. </w:t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Совет Ассоциации при рассмотрении жалобы на решение Дисциплинарной комиссии проверяет обоснованность принятого решения и его соответствие законодательству Российской Федерации и внутренним документам Ассоциации. </w:t>
      </w:r>
    </w:p>
    <w:p>
      <w:pPr>
        <w:pStyle w:val="Normal"/>
        <w:spacing w:lineRule="auto" w:line="240" w:before="0" w:after="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в сроки, установленные действующим законодательством, после внесения сведений о нем в государственный реестр саморегулируемых организаций. </w:t>
      </w:r>
    </w:p>
    <w:p>
      <w:pPr>
        <w:pStyle w:val="Style21"/>
        <w:spacing w:before="0" w:after="0"/>
        <w:ind w:left="-284" w:right="-284" w:firstLine="851"/>
        <w:jc w:val="both"/>
        <w:rPr/>
      </w:pPr>
      <w:r>
        <w:rPr/>
        <w:t xml:space="preserve">6.2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 </w:t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7:00Z</dcterms:created>
  <dc:creator>Марина Шурлаева</dc:creator>
  <dc:description/>
  <cp:keywords/>
  <dc:language>en-US</dc:language>
  <cp:lastModifiedBy>Екатерина</cp:lastModifiedBy>
  <cp:lastPrinted>2017-03-15T15:43:00Z</cp:lastPrinted>
  <dcterms:modified xsi:type="dcterms:W3CDTF">2017-03-15T12:44:00Z</dcterms:modified>
  <cp:revision>13</cp:revision>
  <dc:subject/>
  <dc:title/>
</cp:coreProperties>
</file>