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69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9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регулируемой организации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1 от    21 марта  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2.45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регулируемой организации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1 от    21 марта  2017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оянно действующем </w:t>
      </w:r>
      <w:r>
        <w:rPr>
          <w:rStyle w:val="FontStyle37"/>
          <w:rFonts w:cs="Times New Roman"/>
          <w:b/>
          <w:sz w:val="28"/>
          <w:szCs w:val="28"/>
        </w:rPr>
        <w:t xml:space="preserve">коллегиальном органе управления -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е</w:t>
      </w:r>
      <w:r>
        <w:rPr>
          <w:rStyle w:val="FontStyle37"/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 Ассоциация</w:t>
      </w:r>
      <w:r>
        <w:rPr/>
        <w:t xml:space="preserve"> </w:t>
      </w:r>
      <w:r>
        <w:rPr>
          <w:rStyle w:val="FontStyle37"/>
          <w:rFonts w:cs="Times New Roman"/>
          <w:b/>
          <w:sz w:val="28"/>
          <w:szCs w:val="28"/>
        </w:rPr>
        <w:t>«КубаньСтройИзыскания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sz w:val="28"/>
          <w:szCs w:val="28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1. Постоянно действующим коллегиальным органом управления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КубаньСтройИзыск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Совет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 (далее – Совет)</w:t>
      </w:r>
      <w:r>
        <w:rPr>
          <w:sz w:val="28"/>
          <w:szCs w:val="28"/>
        </w:rPr>
        <w:t>, избираемый Общим собранием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(далее – Ассоциация). </w:t>
      </w:r>
      <w:r>
        <w:rPr>
          <w:sz w:val="28"/>
          <w:szCs w:val="28"/>
        </w:rPr>
        <w:t>Формируется Совет из числа индивидуальных предпринимателей и (или) представителей юридических лиц - членов Ассоциации</w:t>
      </w:r>
      <w:r>
        <w:rPr>
          <w:rStyle w:val="FontStyle37"/>
          <w:rFonts w:cs="Times New Roman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а также независимых членов. Численный состав Совета Ассоциации не может быть менее 3 (трех) членов. </w:t>
      </w:r>
    </w:p>
    <w:p>
      <w:pPr>
        <w:pStyle w:val="TextBodyIndent"/>
        <w:ind w:firstLine="720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2. Н</w:t>
      </w:r>
      <w:r>
        <w:rPr>
          <w:rStyle w:val="Blk"/>
          <w:color w:val="000000"/>
          <w:sz w:val="28"/>
          <w:szCs w:val="28"/>
        </w:rPr>
        <w:t>езависимыми членами считаются лица, которые не связаны трудовыми отношениями с Ассоциацией, ее членами. Независимые члены должны составлять не менее одной трети членов постоянно действующего коллегиального органа управления Ассоциации.</w:t>
      </w:r>
    </w:p>
    <w:p>
      <w:pPr>
        <w:pStyle w:val="TextBodyIndent"/>
        <w:ind w:firstLine="720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.3. Независимый член Совета Ассоциации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заседания Совета Ассоциации,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, которое может привести к причинению вреда этим законным интересам Ассоциации.</w:t>
      </w:r>
    </w:p>
    <w:p>
      <w:pPr>
        <w:pStyle w:val="TextBodyIndent"/>
        <w:ind w:firstLine="720"/>
        <w:rPr/>
      </w:pPr>
      <w:r>
        <w:rPr>
          <w:rStyle w:val="Blk"/>
          <w:color w:val="000000"/>
          <w:sz w:val="28"/>
          <w:szCs w:val="28"/>
        </w:rPr>
        <w:t xml:space="preserve">1.4. В случае нарушения независимым членом Совета Ассоциации обязанности заявить о конфликте интересов и причинения в связи с этим вреда законным интересам Ассоциации, которые подтверждены решением суда, общее собрание членов Ассоциации принимает решение о досрочном прекращении полномочий независимого члена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5. Совет </w:t>
      </w:r>
      <w:r>
        <w:rPr>
          <w:spacing w:val="-8"/>
          <w:sz w:val="28"/>
          <w:szCs w:val="28"/>
        </w:rPr>
        <w:t xml:space="preserve">осуществляет свою деятельность в рамках Конституции Российской Федерации, в соответствии с действующим законодательством Российской Федерации, субъектов Российской Федерации, Уставом </w:t>
      </w:r>
      <w:r>
        <w:rPr>
          <w:sz w:val="28"/>
          <w:szCs w:val="28"/>
        </w:rPr>
        <w:t>Ассоциации</w:t>
      </w:r>
      <w:r>
        <w:rPr>
          <w:spacing w:val="-8"/>
          <w:sz w:val="28"/>
          <w:szCs w:val="28"/>
        </w:rPr>
        <w:t xml:space="preserve"> и настоящим Положением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6. Настоящее Положение о Совете Ассоциации (далее - Положение) утверждается Общим собранием членов Ассоциации</w:t>
      </w:r>
      <w:r>
        <w:rPr/>
        <w:t xml:space="preserve"> </w:t>
      </w:r>
      <w:r>
        <w:rPr>
          <w:sz w:val="28"/>
          <w:szCs w:val="28"/>
        </w:rPr>
        <w:t>(далее – Общее собрание) в соответствии с Уставом</w:t>
      </w: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ссоци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7. Настоящее Положение определяет основные цели создания Совета, компетенцию, порядок формирования Совета, порядок созыва и проведения заседаний Совета и оформления его решений, а также   устанавливает гражданско–правовую ответственность его членов за последствия принятых акт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8. Настоящее Положение разработано в соответствии с законодательством Российской Федерации и Уставом Ассоци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омпетенция Совета  </w:t>
      </w:r>
      <w:r>
        <w:rPr>
          <w:b/>
          <w:sz w:val="28"/>
          <w:szCs w:val="28"/>
        </w:rPr>
        <w:t>Ассоциаци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компетенции Совета относятся  вопросы, не относящиеся к компетенции Общего собрания и Генерального директора, а также вопросы делегированные Общим собранием Совету, в том числе принятие решений о членстве в Ассоциации, а также следующие вопрос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утверждение стандартов и правил саморегулируемой организации, внесение в них изменений, определение порядка разработки стандартов и правил Ассоциации; </w:t>
      </w:r>
    </w:p>
    <w:p>
      <w:pPr>
        <w:pStyle w:val="Normal"/>
        <w:ind w:firstLine="720"/>
        <w:jc w:val="both"/>
        <w:rPr>
          <w:rStyle w:val="Blk"/>
          <w:color w:val="000000"/>
        </w:rPr>
      </w:pPr>
      <w:r>
        <w:rPr>
          <w:rStyle w:val="Blk"/>
          <w:color w:val="000000"/>
          <w:sz w:val="28"/>
          <w:szCs w:val="28"/>
        </w:rPr>
        <w:t xml:space="preserve">2) </w:t>
      </w:r>
      <w:r>
        <w:rPr>
          <w:rStyle w:val="Blk"/>
          <w:sz w:val="28"/>
          <w:szCs w:val="28"/>
        </w:rPr>
        <w:t>создание специализированных органов Ассоциации (за исключением органов, создание которых входит в компетенцию Общего собрания Ассоциации), утверждение положений об органах Ассоциации и правил осуществления ими деятельности (за исключением положений, утверждение которых входит в компетенцию Общего собрания Ассоци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несение предложений Общему собранию Ассоциации о создании филиалов и открытии  представительств Ассоциации, утверждение положений о них, контроль и оценка результатов их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нятие решений о датах созыва очередных и внеочередных Общих собраний и утверждение вопросов, выносимых на Общее собрание (повестки), в том числе представление на утверждение Общему собранию предложений по кандидатурам членов Совета и членов ревизион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заслушивание отчетов руководителей специализированных органов Ассоциации и Генерального директора Ассоциаци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6) принятие решения о приеме в члены и исключении из членов Ассоциации по основаниям, предусмотренным Уставом и внутренними документами Ассоциаци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rStyle w:val="Blk"/>
          <w:color w:val="000000"/>
          <w:sz w:val="28"/>
          <w:szCs w:val="28"/>
        </w:rPr>
        <w:t>принятие решений о проведении проверок деятельности исполнительного органа Ассоциации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Style w:val="Blk"/>
          <w:color w:val="000000"/>
          <w:sz w:val="28"/>
          <w:szCs w:val="28"/>
        </w:rPr>
        <w:t>редставление общему собранию членов саморегулируемой организации кандидата либо кандидатов для назначения на должность Генерального дирек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 принятие решений о применении мер дисциплинарного воздействия в отношении членов  Ассоци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Style w:val="Blk"/>
          <w:color w:val="000000"/>
          <w:sz w:val="28"/>
          <w:szCs w:val="28"/>
        </w:rPr>
        <w:t>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с которым взаимодействует Ассоциа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подготовка предложений о приоритетных направлениях деятельности Ассоциации, выносимых на Общее собрание и контроль за ходом их реализаци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1) оценка деятельности филиалов, представительств и специализированных органов Ассоциаци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2) избрание заместителя Председателя Совета Ассоциаци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Ассоциации (за исключением отнесенных к компетенции Общего собрания членов Ассоциации),  методических материалов по применению федеральных правил и стандартов в области инженерных изысканий, определение порядка разработки внутренних документов Ассоциаци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4) о выплатах из компенсационного фонда возмещения вреда, в случае наступления солидарной ответственности членов Ассоциаци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5) принятие решений о формировании компенсационного фонда обеспечения договорных обязательств, о выплатах из компенсационного фонда обеспечения договорных обязательств, в случае наступления субсидиарной ответственности членов Ассоциаци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6) принятие решений о восполнении компенсационных фондов Ассоциаци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7) назначение аудиторской организации или индивидуального аудитора Ассоциаци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8) рассмотрение фактов неправомерных действий работников Ассоциации, определение степени вины работника и принятие решения по наложению дисциплинарных взысканий (замечание, выговор) на виновного работника Ассоци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щим собранием к компетенции Совета Ассоциации</w:t>
      </w: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 отнесено решение любых вопросов, в том числе вопросов, находящихся в компетенции Общего собрания, за исключением вопросов, отнесенных законодательством к исключительной компетенции Общего собра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Формирование состава  Совета </w:t>
      </w:r>
      <w:r>
        <w:rPr>
          <w:b/>
          <w:sz w:val="28"/>
          <w:szCs w:val="28"/>
        </w:rPr>
        <w:t>СРО Ассоциация</w:t>
      </w:r>
      <w:r>
        <w:rPr/>
        <w:t xml:space="preserve"> </w:t>
      </w:r>
      <w:r>
        <w:rPr>
          <w:rStyle w:val="FontStyle37"/>
          <w:rFonts w:cs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Совет формируется из числа индивидуальных предпринимателей и (или) представителей юридических лиц, а также независимых членов.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.2. В соответствии с Уставом Ассоциации, настоящим Положением, руководство Советом осуществляет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а) Председатель Совета, который избирается тайным голосованием на Общем собрании. Тайным голосованием на Общем собрании осуществляется досрочное прекращение полномочий Председателя Совета Ассоциаци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б) Председатель Совета подписывает документы, утвержденные Советом, председательствует на заседаниях Совета, подписывает трудовой договор с Генеральным директором, иные документы в рамках своей компетенции, в том числе договоры о сотрудничестве нефинансового характера с некоммерческими организациями и государственными и муниципальными органами и организациям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)  в отсутствие Председателя Совета председательствовать на заседаниях Совета может заместитель Председателя Совета или член Совета, который избирается Советом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3. Член Совета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дня заседания Совета, и принятие по ним решений  и при котором возникает или может возникнуть противоречие между личной заинтересованностью указанного  члена и законными интересами Ассоциации, которое может привести к причинению вреда этим законным интересам Ассоциации</w:t>
      </w:r>
      <w:r>
        <w:rPr>
          <w:rStyle w:val="FontStyle37"/>
          <w:rFonts w:cs="Times New Roman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4. Общее собрание самостоятельно определяет численный  состав Совета, который при этом не может быть менее трех и более пятнадцати членов, а также устанавливает порядок, условия и особенности формирования Совета, его деятельности и  принятия решений, утверждает членов Совета тайным голосованием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 Совет </w:t>
      </w:r>
      <w:r>
        <w:rPr>
          <w:rStyle w:val="FontStyle37"/>
          <w:rFonts w:cs="Times New Roman"/>
          <w:sz w:val="28"/>
          <w:szCs w:val="28"/>
        </w:rPr>
        <w:t xml:space="preserve">подотчетен Общему собранию и в своей деятельности руководствуется законодательством Российской Федерации, Уставом </w:t>
      </w:r>
      <w:r>
        <w:rPr>
          <w:sz w:val="28"/>
          <w:szCs w:val="28"/>
        </w:rPr>
        <w:t>Ассоциации</w:t>
      </w:r>
      <w:r>
        <w:rPr>
          <w:rStyle w:val="FontStyle37"/>
          <w:rFonts w:cs="Times New Roman"/>
          <w:sz w:val="28"/>
          <w:szCs w:val="28"/>
        </w:rPr>
        <w:t>, решениями Общего собрания и собственными решениями.</w:t>
      </w:r>
    </w:p>
    <w:p>
      <w:pPr>
        <w:pStyle w:val="Style19"/>
        <w:widowControl/>
        <w:ind w:firstLine="720"/>
        <w:jc w:val="both"/>
        <w:rPr/>
      </w:pPr>
      <w:r>
        <w:rPr>
          <w:rStyle w:val="FontStyle37"/>
          <w:rFonts w:cs="Times New Roman"/>
          <w:sz w:val="28"/>
          <w:szCs w:val="28"/>
        </w:rPr>
        <w:t>3.6.</w:t>
      </w:r>
      <w:r>
        <w:rPr>
          <w:rStyle w:val="FontStyle37"/>
          <w:rFonts w:cs="Times New Roman"/>
          <w:i/>
          <w:sz w:val="28"/>
          <w:szCs w:val="28"/>
        </w:rPr>
        <w:t xml:space="preserve"> </w:t>
      </w:r>
      <w:r>
        <w:rPr>
          <w:rStyle w:val="FontStyle37"/>
          <w:rFonts w:cs="Times New Roman"/>
          <w:sz w:val="28"/>
          <w:szCs w:val="28"/>
        </w:rPr>
        <w:t>Полномочия члена Совета могут быть приостановлены решением Совета с последующим вынесением на Общее собрание вопроса о досрочном прекращении полномочий по следующим основаниям:</w:t>
      </w:r>
    </w:p>
    <w:p>
      <w:pPr>
        <w:pStyle w:val="Style24"/>
        <w:widowControl/>
        <w:numPr>
          <w:ilvl w:val="0"/>
          <w:numId w:val="4"/>
        </w:numPr>
        <w:ind w:left="0"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нарушение членом Совета требований Устава, предъявляемых к члену </w:t>
      </w:r>
      <w:r>
        <w:rPr>
          <w:sz w:val="28"/>
          <w:szCs w:val="28"/>
        </w:rPr>
        <w:t>Ассоциации</w:t>
      </w:r>
      <w:r>
        <w:rPr>
          <w:rStyle w:val="FontStyle37"/>
          <w:rFonts w:cs="Times New Roman"/>
          <w:sz w:val="28"/>
          <w:szCs w:val="28"/>
        </w:rPr>
        <w:t xml:space="preserve">; </w:t>
      </w:r>
    </w:p>
    <w:p>
      <w:pPr>
        <w:pStyle w:val="Style24"/>
        <w:widowControl/>
        <w:numPr>
          <w:ilvl w:val="0"/>
          <w:numId w:val="5"/>
        </w:numPr>
        <w:ind w:left="0" w:firstLine="720"/>
        <w:jc w:val="both"/>
        <w:rPr/>
      </w:pPr>
      <w:r>
        <w:rPr>
          <w:rStyle w:val="FontStyle37"/>
          <w:rFonts w:cs="Times New Roman"/>
          <w:sz w:val="28"/>
          <w:szCs w:val="28"/>
        </w:rPr>
        <w:t>систематического уклонения от участия в заседаниях Совета и (или) участия в обсуждении рассматриваемых вопросов, несоблюдения этических норм поведения;</w:t>
      </w:r>
    </w:p>
    <w:p>
      <w:pPr>
        <w:pStyle w:val="Style24"/>
        <w:widowControl/>
        <w:numPr>
          <w:ilvl w:val="0"/>
          <w:numId w:val="4"/>
        </w:numPr>
        <w:ind w:left="0"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rStyle w:val="FontStyle37"/>
          <w:rFonts w:cs="Times New Roman"/>
          <w:sz w:val="28"/>
          <w:szCs w:val="28"/>
        </w:rPr>
        <w:t xml:space="preserve">по иным основаниям, предусмотренным внутренними документами </w:t>
      </w:r>
      <w:r>
        <w:rPr>
          <w:sz w:val="28"/>
          <w:szCs w:val="28"/>
        </w:rPr>
        <w:t>Ассоциации</w:t>
      </w:r>
      <w:r>
        <w:rPr>
          <w:rStyle w:val="FontStyle37"/>
          <w:rFonts w:cs="Times New Roman"/>
          <w:sz w:val="28"/>
          <w:szCs w:val="28"/>
        </w:rPr>
        <w:t>.</w:t>
      </w:r>
    </w:p>
    <w:p>
      <w:pPr>
        <w:pStyle w:val="Style24"/>
        <w:widowControl/>
        <w:ind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3.7. Решение Совета о приостановлении полномочий его члена принимается большинством в две трети присутствующих на заседании членов Совета. Член Совета, полномочия которого приостанавливаются или  прекращаются досрочно по вышеуказанным обстоятельствам, должен быть письменно извещен о рассмотрении этого вопроса на заседании Совета. Член Совета, полномочия которого приостановлены, не имеет права принимать участие в голосовании при принятии решений Советом. </w:t>
      </w:r>
    </w:p>
    <w:p>
      <w:pPr>
        <w:pStyle w:val="Style24"/>
        <w:widowControl/>
        <w:ind w:firstLine="720"/>
        <w:jc w:val="both"/>
        <w:rPr/>
      </w:pPr>
      <w:r>
        <w:rPr>
          <w:rStyle w:val="FontStyle37"/>
          <w:rFonts w:cs="Times New Roman"/>
          <w:sz w:val="28"/>
          <w:szCs w:val="28"/>
        </w:rPr>
        <w:t xml:space="preserve">3.8. Каждый член Совета </w:t>
      </w:r>
      <w:r>
        <w:rPr>
          <w:sz w:val="28"/>
          <w:szCs w:val="28"/>
        </w:rPr>
        <w:t>Ассоциации</w:t>
      </w:r>
      <w:r>
        <w:rPr>
          <w:rStyle w:val="FontStyle37"/>
          <w:rFonts w:cs="Times New Roman"/>
          <w:sz w:val="28"/>
          <w:szCs w:val="28"/>
        </w:rPr>
        <w:t xml:space="preserve"> при голосовании имеет один голос.</w:t>
      </w:r>
    </w:p>
    <w:p>
      <w:pPr>
        <w:pStyle w:val="Style19"/>
        <w:widowControl/>
        <w:ind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>3.9. Член Совета может подать в Совет заявление о досрочном прекращении своих полномочий по собственному желанию. В таком случае его полномочия прекращаются с момента принятия соответствующего решения Общим собранием членов</w:t>
      </w:r>
      <w:r>
        <w:rPr>
          <w:sz w:val="28"/>
          <w:szCs w:val="28"/>
        </w:rPr>
        <w:t xml:space="preserve"> Ассоциации</w:t>
      </w:r>
      <w:r>
        <w:rPr>
          <w:rStyle w:val="FontStyle37"/>
          <w:rFonts w:cs="Times New Roman"/>
          <w:sz w:val="28"/>
          <w:szCs w:val="28"/>
        </w:rPr>
        <w:t>, до принятия соответствующего решения полномочия члена Совета признаются приостановленными.</w:t>
      </w:r>
    </w:p>
    <w:p>
      <w:pPr>
        <w:pStyle w:val="Style19"/>
        <w:widowControl/>
        <w:ind w:firstLine="720"/>
        <w:jc w:val="both"/>
        <w:rPr/>
      </w:pPr>
      <w:r>
        <w:rPr>
          <w:sz w:val="28"/>
          <w:szCs w:val="28"/>
        </w:rPr>
        <w:t xml:space="preserve">3.10. В члены Совета может быть избран руководитель (представитель)  любой организации - члена Ассоци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1. Членами Совета не могут быть члены Ревизионной комиссии Ассоци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2. Кандидаты в чле</w:t>
        <w:softHyphen/>
        <w:t>ны Совета могут выдвигаться на заседании Общего собрания членами Ассоциации</w:t>
      </w:r>
      <w:r>
        <w:rPr>
          <w:rStyle w:val="FontStyle37"/>
          <w:rFonts w:cs="Times New Roman"/>
          <w:sz w:val="28"/>
          <w:szCs w:val="28"/>
        </w:rPr>
        <w:t>, членами Совета и Генеральным директор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3. Кандидатуры, выдвинутые на должность чле</w:t>
        <w:softHyphen/>
        <w:t>нов Совета, и не заявившие самоотвод, подлежат включению в избирательные бюллетени для тайного голосования по выборам в Сов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14. Избранными в члены Совета признаются кан</w:t>
        <w:softHyphen/>
        <w:t>дидаты, набравшие большинство го</w:t>
        <w:softHyphen/>
        <w:t>лосов (50 % + 1 голос) членов Ассоциации</w:t>
      </w:r>
      <w:r>
        <w:rPr>
          <w:rStyle w:val="FontStyle37"/>
          <w:rFonts w:cs="Times New Roman"/>
          <w:sz w:val="28"/>
          <w:szCs w:val="28"/>
        </w:rPr>
        <w:t>, присутствующих на Общем собрании и имеющих надлежащим образом оформленные полномочия на участие в голосовании при принятии реш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Права, обязанности и ответственность член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овета Ассоциаци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Член Совета имеет прав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 Участвовать в заседаниях Совета, вносить предложения о формировании повестки дня заседа</w:t>
        <w:softHyphen/>
        <w:t>ния Совета, в том числе о включении в нее дополнительных вопросов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2. Участвовать в обсуждении вопросов, вынесенных на заседание Совет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3. Участвовать в голосовании по вопросам повестки дня заседания Сове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Запрашивать и получать от органов Ассоциации</w:t>
      </w: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ую информацию об их деяте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5. В случае невозможности присутствия на заседании Совета выразить свое решение в письмен</w:t>
        <w:softHyphen/>
        <w:t>ной форме – «за» или «против» выносимого на голосование вопроса, с материалами которого он предварительно ознакомилс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>4.1.6. Член Совета, не согласившийся с мнением большинства, вправе в течение суток с момента окончания заседания Совета представить свое особое мнение для приобщения его к Протоколу заседания Совет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Член Совета обязан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1. Принимать участие в заседаниях Сов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2. Исполнять решения Со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Члены Совета несут ответственность</w:t>
      </w:r>
      <w:r>
        <w:rPr>
          <w:sz w:val="28"/>
          <w:szCs w:val="28"/>
        </w:rPr>
        <w:t xml:space="preserve"> перед другими членами Ассоциации</w:t>
      </w: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причинение вреда в результате своей деятельности при осуществлении полномочий членов Совета Ассоци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1. Члены Совета несут  ответственность за последствия принятых ими решений, выходящих за пределы их полномочий, или нарушение установленного порядка, за исключением случаев, когда в момент принятия решения указанные лица не могли ни предусмотреть, ни предотвратить возникновение таких последств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2. Члены Совета, выразившие особое мнение, освобождаются от  ответственности за состоявшееся решение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В случае пропуска членом Совета трех заседаний Совета в течение одного года или двух заседаний подряд без уважительной причины, Совет принимает решение о временном приостановлении полномочий данного члена Совета до окончательного разрешения этого вопроса на ближайшем заседании Общего собрания. Уважительными причинами отсутствия члена Совета на заседаниях Совета могут быть признаны: болезнь, несчастный случай, командировка, заявление о добровольном выходе из состава Совета, иные уважительные причин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 исполнения Советом Ассоциации своих полномоч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Совет исполняет свои полномочия с момента принятия решения Общим собранием до  момента избрания нового состава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Полномочия члена Совета прекращаются или приостанавливаются (в соответствие с настоящим Положением)  досрочно в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невозможности исполнения полномочий (смерть, признание безвестно отсутствующим, объявление умерши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нного членом Совета заявления о досрочном сложении полномочий с последующим принятием решения о его отстав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кращение трудовых отношений с организацией – членом Ассоциации, представителем которой он являлся в Сове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кращение существования или выход из Ассоциации</w:t>
      </w:r>
      <w:r>
        <w:rPr/>
        <w:t xml:space="preserve"> </w:t>
      </w:r>
      <w:r>
        <w:rPr>
          <w:sz w:val="28"/>
          <w:szCs w:val="28"/>
        </w:rPr>
        <w:t>организации – члена Ассоциации, представителем которой он являлся в Сове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ответствующего решения Общего собрания Ассоциац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.  Порядок созыва и проведения заседаний </w:t>
      </w:r>
      <w:r>
        <w:rPr>
          <w:b/>
          <w:sz w:val="28"/>
          <w:szCs w:val="28"/>
        </w:rPr>
        <w:t>Совета Ассоци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1. Заседания Совета созываются в соответствии с планом работы Совета, а также по мере необходимости, но не реже одного раза в месяц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2. Внеочередные заседания Совета созываются по инициативе Председателя Совета, Генерального директора Ассоциации, а также по инициативе группы членов Совета, составляющей не менее 1/3 от общего числа членов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Уведомление о планируемом проведении заседания Совета доводится до каждого члена Совета не позднее, чем за сутки до даты проведения заседания с использованием любых средств связ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уведомлении о проведении заседания Совета указыв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седания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выносимые на обсуждение Сов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се необходимые материалы, связанные с вопросами повестки дня заседания Совета Ассоциации, направляются каждому члену Совета с использованием любых средств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Работой заседаний Совета  </w:t>
      </w:r>
      <w:r>
        <w:rPr>
          <w:rStyle w:val="FontStyle37"/>
          <w:rFonts w:cs="Times New Roman"/>
          <w:sz w:val="28"/>
          <w:szCs w:val="28"/>
        </w:rPr>
        <w:t xml:space="preserve">руководит Председатель </w:t>
      </w:r>
      <w:r>
        <w:rPr>
          <w:sz w:val="28"/>
          <w:szCs w:val="28"/>
        </w:rPr>
        <w:t>Совета</w:t>
      </w:r>
      <w:r>
        <w:rPr>
          <w:rStyle w:val="FontStyle37"/>
          <w:rFonts w:cs="Times New Roman"/>
          <w:sz w:val="28"/>
          <w:szCs w:val="28"/>
        </w:rPr>
        <w:t xml:space="preserve">. В период временного отсутствия Председателя </w:t>
      </w:r>
      <w:r>
        <w:rPr>
          <w:sz w:val="28"/>
          <w:szCs w:val="28"/>
        </w:rPr>
        <w:t xml:space="preserve">Совета  </w:t>
      </w:r>
      <w:r>
        <w:rPr>
          <w:rStyle w:val="FontStyle37"/>
          <w:rFonts w:cs="Times New Roman"/>
          <w:sz w:val="28"/>
          <w:szCs w:val="28"/>
        </w:rPr>
        <w:t>его полномочия по руководству заседаниями Совета  осуществляет его заместитель, избираемый из числа членов Совета (большинством голосов  членов Совета), либо член Совета, избранный на данном заседании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Заседание Совета правомочно, если на указанном заседании присутствует более половины членов Совета</w:t>
      </w:r>
      <w:r>
        <w:rPr>
          <w:rStyle w:val="FontStyle37"/>
          <w:rFonts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6. Решения Совета принимаются простым большинством голосов членов Совета, присутствующих на заседании. </w:t>
      </w:r>
    </w:p>
    <w:p>
      <w:pPr>
        <w:pStyle w:val="Style19"/>
        <w:widowControl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i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</w:rPr>
        <w:t xml:space="preserve">7. Повестка дня заседания </w:t>
      </w:r>
      <w:r>
        <w:rPr>
          <w:b/>
          <w:sz w:val="28"/>
          <w:szCs w:val="28"/>
        </w:rPr>
        <w:t xml:space="preserve">Совета Ассоциации </w:t>
      </w:r>
      <w:r>
        <w:rPr>
          <w:b/>
          <w:bCs/>
          <w:iCs/>
          <w:sz w:val="28"/>
          <w:szCs w:val="28"/>
        </w:rPr>
        <w:t>и порядок принятия решений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1. В повестку дня заседания Совета включаются вопросы, предложенные для рассмотрения Председателем Совета, Генеральным директором Ассоциации, членами Совета, а также членами Ассоциации, составляющими в совокупности не менее 25% от общего числа  членов Ассоциации</w:t>
      </w: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момент созыва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 по формированию повестки дня предстоящего заседания Совета должны быть направлены в Совет не позднее 5 календарных дней до планируемой даты проведения заседания Совета</w:t>
      </w:r>
      <w:r>
        <w:rPr>
          <w:rStyle w:val="FontStyle37"/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3. Кворумом является присутствие на заседаниях Совета не менее половины членов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се решения Совета принимаются простым большинством голосов. При равном распределении голосов голос председательствующего на заседании  Совета является решающи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о способу проведения голосование может быть открытым и тайны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6. По инициативе Председателя Совета, при возникновении вопросов, требующих безотлагательного и оперативного разрешения, решения Совета могут быть приняты методом опроса членов Совета с использованием факсимильного и иных видов коммуникаций, позволяющих  индивидуализировать лицо, принявшее реш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7. При проведении голосования методом опроса членов Совета председательствующий на заседании Совета формулирует вопрос, требующий оперативного решения, и определяет период времени, в течение которого проводится опро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8.   По результатам проведенного опроса оформляется решение Совета. Решение Совета подписывается председательствующим на заседании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  Решение Совета, принятое методом опроса членов Совета,  по своей юридической силе эквивалентно решению, принятому посредством голосования  на заседании Совет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8. Протоколы заседаний </w:t>
      </w:r>
      <w:r>
        <w:rPr>
          <w:b/>
          <w:sz w:val="28"/>
          <w:szCs w:val="28"/>
        </w:rPr>
        <w:t>Совета Ассоци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 Протокол заседания Совета ведется председательствующим на заседании</w:t>
      </w:r>
      <w:r>
        <w:rPr>
          <w:rStyle w:val="FontStyle37"/>
          <w:rFonts w:cs="Times New Roman"/>
          <w:sz w:val="28"/>
          <w:szCs w:val="28"/>
        </w:rPr>
        <w:t xml:space="preserve"> Сове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 В протоколе заседания Совета отражаются место, дата проведения заседания Совета, окончательная повестка дня заседания Совета, фамилии присутствующих на заседании членов Совета, фамилии членов Совета, выступивших в прениях, краткое изложение хода обсуждения вопросов, результаты голосования и принятые ре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 заседания Совета подписывается председательствующим на заседании Со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работы Совета Ассоци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рганизационное, техническое и методическое обеспечение деятельности Совета </w:t>
      </w: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Ассоциацией</w:t>
      </w:r>
      <w:r>
        <w:rPr>
          <w:rStyle w:val="FontStyle37"/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2.  Для обеспечения своей работы Совет Ассоциации</w:t>
      </w: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 сформировать совещательные, консультативные и координационные органы (Попечительский совет, Научно-методический совет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и т.п.)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стоящее Положение вступает в силу не ранее, чем через 10 дней после его утверждения  Общим собранием членов Ассоциации и внесения сведений о нем в Государственный реестр саморегулируем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несение изменений в настоящее Положение осуществляется в соответствии с действующим законодательством РФ, Уставом Ассоциации по решению Общего собрания Ассоциации и вступают в силу не ранее, чем через 10 дней после его утверждения Общим собранием.</w:t>
      </w:r>
      <w:bookmarkStart w:id="0" w:name="dst100314"/>
      <w:bookmarkStart w:id="1" w:name="dst100313"/>
      <w:bookmarkStart w:id="2" w:name="dst100187"/>
      <w:bookmarkStart w:id="3" w:name="dst100186"/>
      <w:bookmarkStart w:id="4" w:name="dst100185"/>
      <w:bookmarkStart w:id="5" w:name="dst100184"/>
      <w:bookmarkStart w:id="6" w:name="dst100183"/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983" w:hanging="283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1983" w:hanging="283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basedOn w:val="Style13"/>
    <w:qFormat/>
    <w:rPr>
      <w:rFonts w:ascii="Arial Narrow" w:hAnsi="Arial Narrow" w:cs="Arial Narrow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Mikov</dc:creator>
  <dc:description/>
  <cp:keywords/>
  <dc:language>en-US</dc:language>
  <cp:lastModifiedBy>Екатерина</cp:lastModifiedBy>
  <cp:lastPrinted>2017-02-03T12:38:00Z</cp:lastPrinted>
  <dcterms:modified xsi:type="dcterms:W3CDTF">2017-03-15T12:51:00Z</dcterms:modified>
  <cp:revision>15</cp:revision>
  <dc:subject/>
  <dc:title>№6</dc:title>
</cp:coreProperties>
</file>