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  <w:tab w:val="center" w:pos="4677" w:leader="none"/>
          <w:tab w:val="left" w:pos="6540" w:leader="none"/>
          <w:tab w:val="right" w:pos="103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3543300" cy="267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социация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  21 марта 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0.3pt;mso-wrap-distance-left:9.05pt;mso-wrap-distance-right:9.05pt;mso-wrap-distance-top:0pt;mso-wrap-distance-bottom:0pt;margin-top:0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регулируемой организ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ссоциация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  21 марта 2017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 Ассоциация «КубаньСтройИзыск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в соответствии с Градостроительным кодексом  Российской Федерации, Федеральным законом РФ 01 декабря 2007 г. № 315-ФЗ «О саморегулируемых организациях»,  Уставом СРО Ассоциация «КубаньСтройИзыскания» порядок ведения учета членов СРО Ассоциация «КубаньСтройИзыскания» в соответствующем реест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еестр членов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 (далее - Реестр) является информационной системой </w:t>
      </w:r>
      <w:r>
        <w:rPr>
          <w:sz w:val="28"/>
          <w:szCs w:val="28"/>
        </w:rPr>
        <w:t>СРО Ассоциация</w:t>
      </w:r>
      <w:r>
        <w:rPr>
          <w:color w:val="000000"/>
          <w:sz w:val="28"/>
          <w:szCs w:val="28"/>
        </w:rPr>
        <w:t xml:space="preserve"> «КубаньСтройИзыскания» (далее – Ассоциация), которая содержит на бумажном и (или)  электронном (в сети Интернет) носителях,  сведения о юридических лицах и индивидуальных предпринимателях, являющихся членами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едения учета членов Ассоци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вести Реестр членов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. Ведение </w:t>
      </w:r>
      <w:r>
        <w:rPr>
          <w:sz w:val="28"/>
          <w:szCs w:val="28"/>
        </w:rPr>
        <w:t>реестра может осуществляться в составе единого реестра членов Ассоциации при условии размещения Ассоциацией такого реестра членов Ассоциации на своем сайте в сети «Интернет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ведется </w:t>
      </w:r>
      <w:r>
        <w:rPr>
          <w:sz w:val="28"/>
          <w:szCs w:val="28"/>
        </w:rPr>
        <w:t>Ассоциацией</w:t>
      </w:r>
      <w:r>
        <w:rPr>
          <w:color w:val="000000"/>
          <w:sz w:val="28"/>
          <w:szCs w:val="28"/>
        </w:rPr>
        <w:t xml:space="preserve"> на бумажном и электронном носителях путем внесения в Реестр реестровых записей.  Реестр на бумажном носителе распечатывается один раз в год по состоянию на 31 декабря и заверяется подписью Генерального директора с приложением печати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естре членов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в отношении каждого члена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должны содержаться сведения в объеме, установленном ст. 55.17 Градостроительного кодекса РФ и статьи 7-1 Федерального закона о саморегулируемых организациях. </w:t>
      </w:r>
      <w:r>
        <w:rPr>
          <w:sz w:val="28"/>
          <w:szCs w:val="28"/>
        </w:rPr>
        <w:t>Реестр членов Ассоциации представляет собой информационный ресурс, соответствующий требованиям настоящего Федерального закона и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Реестра размещаются на сайте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в сети Интернет в соответствии с действующим законодательством и нормативно-правовыми актами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о приобретает все права члена Ассоциации с даты внесения сведений о нем, предусмотренных настоящей статьей, в реестр членов Ассоци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став сведений, вносимых в Реестр членов </w:t>
      </w:r>
      <w:r>
        <w:rPr>
          <w:b/>
          <w:sz w:val="28"/>
          <w:szCs w:val="28"/>
        </w:rPr>
        <w:t>Ассоц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естр членов</w:t>
      </w:r>
      <w:r>
        <w:rPr>
          <w:sz w:val="28"/>
          <w:szCs w:val="28"/>
        </w:rPr>
        <w:t xml:space="preserve"> Ассоциация</w:t>
      </w:r>
      <w:r>
        <w:rPr>
          <w:color w:val="000000"/>
          <w:sz w:val="28"/>
          <w:szCs w:val="28"/>
        </w:rPr>
        <w:t xml:space="preserve"> формируется исходя из следующих свед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</w:t>
      </w:r>
      <w:r>
        <w:rPr>
          <w:sz w:val="28"/>
          <w:szCs w:val="28"/>
        </w:rPr>
        <w:t>регистрационный номер члена Ассоциации, дата его регистрации в реестре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члена Ассоци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1.3.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сведения об обеспечении имущественной ответственности члена Ассоци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, о размере взноса в компенсационный фонд (компенсационные фонды) Ассоци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сведения о наличии у члена Ассоциации права выполнять инженерные изыскания по договору подряда на выполнение инженерных изысканий, заключаемым с использованием конкурентных способов заключения договор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сведения об уровне ответственности члена Ассоциации по обязательствам по договору подряда на выполнение инженерных изысканий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сведения об уровне ответственности члена Ассоциации по обязательствам по договорам подряда на выполнение инженерных изысканий, заключаемым с использованием конкурентных способов заключения договоров, в соответствии с которым указанным членом внесен взнос в компенсационный</w:t>
        <w:tab/>
        <w:t xml:space="preserve"> фонд обеспечения договорных обязатель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</w:t>
      </w:r>
      <w:r>
        <w:rPr>
          <w:sz w:val="28"/>
          <w:szCs w:val="28"/>
        </w:rPr>
        <w:t>В день вступления в силу решения Ассоциации о приеме индивидуального предпринимателя или юридического лица в члены Ассоциации, Ассоциация размещает такое решение на своем сайте в сети «Интернет»,  вносит в реестр членов Ассоциации сведения о приеме индивидуального предпринимателя или юридического лица в члены Ассоциации, направляет в Национальное объединение саморегулируемых организаций, членом которого она является, уведомление о принятом решении. В случае принятия иного  решения в отношении члена Ассоциации, Ассоциация в день принятия такого решения размещает такое решение на своем сайте в сети «Интернет»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ссоциация в день поступления в нее заявления члена Ассоциации о добровольном прекращении его членства в этой организации вносит в реестр членов Ассоциации сведения о прекращении членства индивидуального предпринимателя или юридического лица в Ассоциации и 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соответствующее Национальное объединение саморегулируемых организаций уведомление об э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ведомления о приеме индивидуального предпринимателя или юридического лица в члены Ассоциации, о внесении изменений в реестр членов Ассоциации, о прекращении членства индивидуального предпринимателя или юридического лица в Ассоци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5. Форма Реестра разрабатывается и утверждается Советом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. Сведения, содержащиеся в Реестре, являются открытыми и общедоступн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внесения сведений в Реестр членов </w:t>
      </w:r>
      <w:r>
        <w:rPr>
          <w:b/>
          <w:sz w:val="28"/>
          <w:szCs w:val="28"/>
        </w:rPr>
        <w:t>Ассоци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настоящим Федеральным закон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уведомить в письменной форме соответствующее Национальное объединение саморегулируемых организаций в законодательно установленный срок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Реестр на бумажных и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случае исключения юридического лица или индивидуального предпринимателя из членов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вед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представлять в орган надзора за саморегулируемыми организациями и в соответствующее Национальное объединение саморегулируемых организаций по их запросу информацию, необходимую для осуществления ими своих функ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 запросу заинтересованного лица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обязана предоставить  выписку из Реестра в срок не более  трех рабочих дней со дня поступления указанного запроса и </w:t>
      </w:r>
      <w:r>
        <w:rPr>
          <w:sz w:val="28"/>
          <w:szCs w:val="28"/>
        </w:rPr>
        <w:t>его оплаты.</w:t>
      </w:r>
      <w:r>
        <w:rPr>
          <w:szCs w:val="28"/>
        </w:rPr>
        <w:t xml:space="preserve"> </w:t>
      </w:r>
      <w:r>
        <w:rPr>
          <w:sz w:val="28"/>
          <w:szCs w:val="28"/>
        </w:rPr>
        <w:t>Срок действия выписки из реестра членов Ассоциации составляет один месяц с даты ее вы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пиской из Реестра подтверждаются сведения, содержащиеся в Реестре на дату выдачи выпис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Форма выписки из Реестра устанавливается Советом Ассоци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Собственником Реестра является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Ассоциация</w:t>
      </w:r>
      <w:r>
        <w:rPr>
          <w:color w:val="000000"/>
          <w:sz w:val="28"/>
          <w:szCs w:val="28"/>
        </w:rPr>
        <w:t xml:space="preserve"> несе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В случае утери Реестра Генеральный  директор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обязан уведомить об этом Совет </w:t>
      </w:r>
      <w:r>
        <w:rPr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 xml:space="preserve"> в письменной форме в срок не позднее следующего дня со дня обнаружения утери Реестра и принять меры к восстановлению утраченных данных в Реестре в десятидневный срок с момента утери.</w:t>
      </w:r>
    </w:p>
    <w:p>
      <w:pPr>
        <w:pStyle w:val="26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не ранее десяти дней после его утверждения  Общим собранием членов Ассоциации и внесения сведений о нем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несение изменений в настоящее Положение осуществляется в соответствии с действующим законодательством РФ, Уставом Ассоциации по решению Общего собрания Ассоци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sz w:val="28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contextualSpacing w:val="false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7:00Z</dcterms:created>
  <dc:creator>Александр</dc:creator>
  <dc:description/>
  <cp:keywords/>
  <dc:language>en-US</dc:language>
  <cp:lastModifiedBy>Екатерина</cp:lastModifiedBy>
  <cp:lastPrinted>2012-02-29T16:16:00Z</cp:lastPrinted>
  <dcterms:modified xsi:type="dcterms:W3CDTF">2017-03-15T12:50:00Z</dcterms:modified>
  <cp:revision>9</cp:revision>
  <dc:subject/>
  <dc:title>Положение</dc:title>
</cp:coreProperties>
</file>