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 чле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«КубаньСтройИзыскания»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1 марта 2017 г.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Хлебникова Т.П.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О ПРОВЕДЕНИИ САМОРЕГУЛИРУЕМОЙ ОРГАНИЗАЦИЕЙ АССОЦИАЦИЯ «КубаньСтройИзыскания» АНАЛИЗА ДЕЯТЕЛЬНОСТИ СВОИХ ЧЛЕНОВ НА ОСНОВАНИИ ИНФОРМАЦИИ, ПРЕДСТАВЛЯЕМОЙ ИМИ В ФОРМЕ ОТЧЕТОВ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д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</w:t>
      </w:r>
      <w:r>
        <w:rPr>
          <w:b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1 декабря 2007 г. № 315-ФЗ «О саморегулируемых организациях», Уставом Саморегулируемой организации Ассоциация «КубаньСтройИзыскания» (далее по тексту - Ассоциация)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Требования настоящего Положения направлены на получение сведений и на обеспечение формирования обобщенных сведений о членах Ассоциации, их обработку и использование в целях осуществления функций Ассоци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ребования настоящего Положения обязательны для соблюдения всеми членами Ассоциации, органами управления, специализированными органами и работниками Ассоци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Ассоциация осуществляет анализ деятельности своих членов на основании отчетов членов Ассоциации в соответствии с приложением 1 или приложением 2 к настоящему Положению за предыдущий календарный год, а также на основании иной информации, получаемой от членов Ассоциации по отдельным запросам и иных источников достоверной информации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ами достоверной информации, используемой Ассоциацией для анализа деятельности членов, является отчет и документы, установленные приложением 1 или приложением 2 к настоящему Положению; сайт члена Ассоциации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4"/>
          <w:szCs w:val="24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и </w:t>
      </w:r>
      <w:r>
        <w:rPr>
          <w:rFonts w:cs="Times New Roman" w:ascii="Times New Roman" w:hAnsi="Times New Roman"/>
          <w:sz w:val="24"/>
          <w:szCs w:val="24"/>
        </w:rPr>
        <w:t xml:space="preserve">сай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лица, ответственного за эксплуатацию здания или сооружения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лица, получившего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rFonts w:cs="Times New Roman" w:ascii="Times New Roman" w:hAnsi="Times New Roman"/>
          <w:sz w:val="24"/>
          <w:szCs w:val="24"/>
        </w:rPr>
        <w:t xml:space="preserve"> Российской Федерации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Члены Ассоциации обязаны представлять отчеты в порядке, предусмотренном настоящим Положением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Ассоциация не несет ответственности за достоверность сведений, представленных членами Ассоциации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предоставления отчетов </w:t>
        <w:br/>
        <w:t>членами Ассоци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 состав отчета членов Ассоциации включаются сведения, указанные в приложении 1 к настоящему Положению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Член Ассоциации обязан ежегодно предоставлять в Ассоциацию отчет за прошедший календарный год в срок до 1 марта календарного года, следующего за отчетным годом. 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осле приема юридического лица или индивидуального предпринимателя в члены Ассоциации проводится первичный анализ его деятельности. Вновь принятый член Ассоциации должен предоставить отчет в срок не более 10 дней с даты вступления в силу решения о приеме его в члены Ассоциации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пособы получения, обработки, хранения информации, содержащейся в отчетах членов Ассоциации и используемой для анализа деятельности членов </w:t>
        <w:br/>
        <w:t xml:space="preserve">Ассоциации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Ассоциация получает отчеты (информацию) о деятельности своих членов и документы, установленные приложением 1 или приложением 2 к настоящему Положению,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ссоциации может применяться электронный способ подачи отчетов (информации), в том числе с использованием системы личного кабинета члена Ассоциации на официальном сайте Ассоциации, либо предусмотренного отдельной программой. Документы могут быть направлены в Ассоциацию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 личным кабинетом члена Ассоциации в настоящем Положении понимается  информационная система, которая позволяет достоверно идентифицировать члена Ассоциации при взаимодействии с Ассоциацией через информационно-телекоммуникационную сеть Интернет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Ассоциацию отчета через личный кабинет члена Ассоциации, он считается представленным надлежащим образом. Ассоциация вправе предоставлять информацию и документы членам Ассоциации посредством размещения в личном кабинете члена Ассоциаци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истемы личного кабинета члена Ассоциации возможно в случае использования в Ассоциации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отчетов в форме электронного документа (пакета документов), подписанного усиленной квалифицированной электронной подписью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Отчет и его разделы, установленные приложением 1 или приложением 2 к настоящему Положению, должны быть подписа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нотариально либо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ередачи отчета и документов, указанных в приложении 1 или приложении 2 к настоящему Положению, в форме электронных документов в соответствии с пунктом 3.1.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бработка информации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зультаты анализа деятельности членов Ассоциации и их применение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 Ассоциация на основании всей получаемой информации осуществляет анализ деятельности членов Ассоциации, а также использует информацию, отраженную в отчетах членов Ассоциации на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По окончанию календарного года Ассоциация проводит обобщенный анализ деятельности членов и представляет результат анализа в виде отчета Ассоциации о деятельности ее членов на рассмотрение в Совет Ассоциации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Отчет Ассоциации о деятельности ее членов размещается на официальном сайте Ассоциации ежегодно в срок до 1 июня и доводится до сведения членов Ассоциации на ежегодных Общих собраниях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По результатам обобщенного анализа могут формулироваться выводы о состоянии деятельности членов Ассоциации, разрабатываться рекомендации по устранению негативных факторов, оказывающих влияние на деятельность членов Ассоциации, разрабатываться предложения по предупреждению возникновения отрицательных показателей деятельности членов Ассоци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Результаты анализа могут применять в целях оценки деловой репутации члена Ассоци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но не ранее чем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ю.</w:t>
      </w:r>
    </w:p>
    <w:p>
      <w:pPr>
        <w:pStyle w:val="Normal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саморегулируемой организацией </w:t>
      </w:r>
    </w:p>
    <w:p>
      <w:pPr>
        <w:pStyle w:val="Heading1"/>
        <w:ind w:left="216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ссоциация «КубаньСтройИзыскания» анализа деятельности 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деятельности члена СРО Ассоциации «КубаньСтройИзыска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__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(предоставляется всеми членами, за исключением членов, выполняющих функции застройщика или технического заказчи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07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5953"/>
        <w:gridCol w:w="3686"/>
      </w:tblGrid>
      <w:tr>
        <w:trPr>
          <w:trHeight w:val="5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сведений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ндивидуального предпринимателя (ИП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П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ая максимальная стоимость одного договора подряда на выполнение инженерных изысканий за отчетный период (в рублях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овокупный размер обязательств по договорам подряда на выполнение инженерных изысканий, заключенными с использованием конкурентных способов заключения договоров (в него не включаются обязательства, признанные сторонами по указанным договорам подряда исполненными на основании акта приемки результатов работ) за отчетный период (в рубля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выполненных за отчетный период видов инженерных изысканий (за исключением особо опасных, технически сложных и уникальных объектов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2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инженерных изысканий:</w:t>
            </w:r>
          </w:p>
          <w:p>
            <w:pPr>
              <w:pStyle w:val="Normal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 изыскания</w:t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логические изыскания</w:t>
            </w:r>
          </w:p>
          <w:p>
            <w:pPr>
              <w:pStyle w:val="Normal"/>
              <w:spacing w:lineRule="auto" w:line="24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идрометеорологические изыскания</w:t>
            </w:r>
          </w:p>
          <w:p>
            <w:pPr>
              <w:pStyle w:val="Normal"/>
              <w:spacing w:lineRule="auto" w:line="240"/>
              <w:ind w:left="380" w:right="-20" w:hanging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80" w:right="-20" w:hanging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экологические изыскания</w:t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технические изыскания</w:t>
            </w:r>
          </w:p>
          <w:p>
            <w:pPr>
              <w:pStyle w:val="Normal"/>
              <w:spacing w:lineRule="auto" w:line="24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2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инженерных изысканий: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технические исследовани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я состояния грунтов оснований зданий и сооружений, их строительных конструкций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разведка подземных вод для целей водоснабжени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й мониторинг компонентов окружающей среды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ка грунтовых строительных материалов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обследования загрязнения грунтов и грунтовых во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напротив нужных видов проставить отметку: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ли +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выполненных за отчетный период видов инженерных изысканий на особо опасных, технически сложных и уникальных объект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02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инженерных изысканий:</w:t>
            </w:r>
          </w:p>
          <w:p>
            <w:pPr>
              <w:pStyle w:val="Normal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 изыскания</w:t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логические изыскания</w:t>
            </w:r>
          </w:p>
          <w:p>
            <w:pPr>
              <w:pStyle w:val="Normal"/>
              <w:spacing w:lineRule="auto" w:line="24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идрометеорологические изыскания</w:t>
            </w:r>
          </w:p>
          <w:p>
            <w:pPr>
              <w:pStyle w:val="Normal"/>
              <w:spacing w:lineRule="auto" w:line="240"/>
              <w:ind w:left="380" w:right="-20" w:hanging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80" w:right="-20" w:hanging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экологические изыскания</w:t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технические изыскания</w:t>
            </w:r>
          </w:p>
          <w:p>
            <w:pPr>
              <w:pStyle w:val="Normal"/>
              <w:spacing w:lineRule="auto" w:line="24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02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инженерных изысканий: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технические исследовани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я состояния грунтов оснований зданий и сооружений, их строительных конструкций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разведка подземных вод для целей водоснабжени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й мониторинг компонентов окружающей среды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ка грунтовых строительных материалов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обследования загрязнения грунтов и грунтовых во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напротив нужных видов проставить отметку: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ли +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юридического лица или индивидуального предпринимателя (включая руководителя юридического лица), числящихся у члена Ассоциации (включая работников, принятых по совместительству) для выполнения трудовых функций по выполнению инженерных изысканий за отчетный период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2. Сведения, подтверждающ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вокупный размер обязательств по договорам </w:t>
      </w:r>
      <w:r>
        <w:rPr>
          <w:rFonts w:cs="Times New Roman" w:ascii="Times New Roman" w:hAnsi="Times New Roman"/>
          <w:b/>
          <w:sz w:val="24"/>
          <w:szCs w:val="24"/>
        </w:rPr>
        <w:t>подряда на выполнение инженерных изыск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 за ____ го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36"/>
        <w:gridCol w:w="396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договора, № договора, дата, номер конкурентной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обязательств по договор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а на выполнение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заключенным с использованием конкурентных способов заключения догово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ключаются обязательства, признанные сторонами по указанным договорам подряда исполненными на основании акта приемки результатов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 тыс. руб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вокупный Размер обязательств по договор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а на выполнение инженерных изыск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заключенным с использованием конкурентных способов заключения договор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ключаются обязательства, признанные сторонами по указанным договорам подряда исполненными на основании акта приемки результатов работ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в тыс. 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умма строк по графе 3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  <w:t xml:space="preserve">   Главный бухгалтер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12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Сведения об участии члена СРО Ассоциация «КубаньСтройИзыск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рассмотрении судебных гражданско-правовых споров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оговорам </w:t>
      </w:r>
      <w:r>
        <w:rPr>
          <w:rFonts w:cs="Times New Roman" w:ascii="Times New Roman" w:hAnsi="Times New Roman"/>
          <w:b/>
          <w:sz w:val="24"/>
          <w:szCs w:val="24"/>
        </w:rPr>
        <w:t>подряда на выполнение инженерных изыска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л по рассмотрению судебных гражданско-правовых споров по договорам </w:t>
      </w:r>
      <w:r>
        <w:rPr>
          <w:rFonts w:cs="Times New Roman" w:ascii="Times New Roman" w:hAnsi="Times New Roman"/>
          <w:sz w:val="24"/>
          <w:szCs w:val="24"/>
        </w:rPr>
        <w:t>подряда 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женерных изыска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ым с использованием конкурентных способ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я догов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4"/>
        <w:gridCol w:w="1084"/>
        <w:gridCol w:w="1666"/>
        <w:gridCol w:w="3038"/>
        <w:gridCol w:w="1479"/>
        <w:gridCol w:w="2499"/>
      </w:tblGrid>
      <w:tr>
        <w:trPr>
          <w:trHeight w:val="1636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судность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указать нужное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анция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321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                  _____________________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олжность)                                                (Подпись)                          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заполняется при наличии спор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саморегулируемой организацией </w:t>
      </w:r>
    </w:p>
    <w:p>
      <w:pPr>
        <w:pStyle w:val="Heading1"/>
        <w:ind w:left="216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социация «КубаньСтройИзыскания» анализа деятельности 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деятельности члена СРО Ассоциации «КубаньСтройИзыск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__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(предоставляется  членами, выполняющими функции застройщика или технического заказчи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07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5953"/>
        <w:gridCol w:w="3686"/>
      </w:tblGrid>
      <w:tr>
        <w:trPr>
          <w:trHeight w:val="5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сведений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ндивидуального предпринимателя (ИП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П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ая максимальная стоимость одного договора подряда на выполнение инженерных изысканий за отчетный период (в рублях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овокупный размер обязательств по договорам подряда на выполнение инженерных изысканий, заключенными с использованием конкурентных способов заключения договоров (в него не включаются обязательства, признанные сторонами по указанным договорам подряда исполненными на основании акта приемки результатов работ) за отчетный период (в рубля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видов инженерных изысканий (за исключением особо опасных, технически сложных и уникальных объектов), на которые были заключены договоры подряда за отчетный период или были выполнены инженерные изыскания самостоятельно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" w:right="-2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инженерных изысканий:</w:t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 изыскания</w:t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логические изыскания</w:t>
            </w:r>
          </w:p>
          <w:p>
            <w:pPr>
              <w:pStyle w:val="Normal"/>
              <w:spacing w:lineRule="auto" w:line="24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идрометеорологические изыскания</w:t>
            </w:r>
          </w:p>
          <w:p>
            <w:pPr>
              <w:pStyle w:val="Normal"/>
              <w:spacing w:lineRule="auto" w:line="240"/>
              <w:ind w:left="380" w:right="-20" w:hanging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80" w:right="-20" w:hanging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экологические изыскания</w:t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технические изыскания</w:t>
            </w:r>
          </w:p>
          <w:p>
            <w:pPr>
              <w:pStyle w:val="Normal"/>
              <w:spacing w:lineRule="auto" w:line="24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80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инженерных изысканий:</w:t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технические исследовани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я состояния грунтов оснований зданий и сооружений, их строительных конструкций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разведка подземных вод для целей водоснабжени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й мониторинг компонентов окружающей среды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ка грунтовых строительных материалов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обследования загрязнения грунтов и грунтовых во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напротив нужных видов проставить отметку: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ли +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видов инженерных изысканий на особо опасных, технически сложных и уникальных объектах), на которые были заключены договоры подряда или были выполнены инженерные изыскания самостоятельно за отчетный период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2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инженерных изысканий:</w:t>
            </w:r>
          </w:p>
          <w:p>
            <w:pPr>
              <w:pStyle w:val="Normal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 изыскания</w:t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логические изыскания</w:t>
            </w:r>
          </w:p>
          <w:p>
            <w:pPr>
              <w:pStyle w:val="Normal"/>
              <w:spacing w:lineRule="auto" w:line="24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идрометеорологические изыскания</w:t>
            </w:r>
          </w:p>
          <w:p>
            <w:pPr>
              <w:pStyle w:val="Normal"/>
              <w:spacing w:lineRule="auto" w:line="240"/>
              <w:ind w:left="380" w:right="-20" w:hanging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80" w:right="-20" w:hanging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экологические изыскания</w:t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технические изыскания</w:t>
            </w:r>
          </w:p>
          <w:p>
            <w:pPr>
              <w:pStyle w:val="Normal"/>
              <w:spacing w:lineRule="auto" w:line="24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02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инженерных изысканий: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технические исследовани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я состояния грунтов оснований зданий и сооружений, их строительных конструкций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разведка подземных вод для целей водоснабжени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й мониторинг компонентов окружающей среды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ка грунтовых строительных материалов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обследования загрязнения грунтов и грунтовых во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напротив нужных видов проставить отметку: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ли +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юридического лица или индивидуального предпринимателя (включая руководителя юридического лица), числящихся у члена Ассоциации (включая работников, принятых по совместительству) для выполнения трудовых функций по выполнению инженерных изысканий и (или) по организации выполнения инженерных изысканий за отчетный период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2. Сведения, подтверждающ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вокупный размер обязательств 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 на выполнение инженерных изыск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 за ____ го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36"/>
        <w:gridCol w:w="396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договора, № договора, дата, номер конкурентной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обязательств по договора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дряда на выполнение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заключенным с использованием конкурентных способов заключения догово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ключаются обязательства, признанные сторонами по указанным договорам подряда исполненными на основании акта приемки результатов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 тыс. руб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вокупный Размер обязательств по договорам </w:t>
            </w: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подряда на выполнение инженерных изыск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заключенным с использованием конкурентных способов заключения договор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ключаются обязательства, признанные сторонами по указанным договорам подряда исполненными на основании акта приемки результатов работ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в тыс. 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умма строк по графе 3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  <w:t xml:space="preserve">   Главный бухгалтер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9" w:gutter="0" w:header="720" w:top="851" w:footer="72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Сведения об участии члена СРО Ассоциация «КубаньСтройИзыск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рассмотрении судебных гражданско-правовых споров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 на выполнение инженерных изыска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 на выполнение инженерных изыска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001"/>
        <w:gridCol w:w="1701"/>
        <w:gridCol w:w="3688"/>
        <w:gridCol w:w="1557"/>
        <w:gridCol w:w="1985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судность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указать нужное)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анц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                _____________________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(Подпись)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заполняется при наличии споров</w:t>
      </w: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17"/>
      <w:pgMar w:left="1134" w:right="1134" w:gutter="0" w:header="720" w:top="1418" w:footer="72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7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2:00Z</dcterms:created>
  <dc:creator>Александр Мешалов</dc:creator>
  <dc:description/>
  <cp:keywords/>
  <dc:language>en-US</dc:language>
  <cp:lastModifiedBy>Екатерина</cp:lastModifiedBy>
  <cp:lastPrinted>2017-01-12T12:02:00Z</cp:lastPrinted>
  <dcterms:modified xsi:type="dcterms:W3CDTF">2017-03-15T12:47:00Z</dcterms:modified>
  <cp:revision>14</cp:revision>
  <dc:subject/>
  <dc:title>ПОЛОЖЕНИЕ</dc:title>
</cp:coreProperties>
</file>