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right"/>
        <w:rPr/>
      </w:pPr>
      <w:r>
        <w:rPr>
          <w:b/>
        </w:rPr>
        <w:t>Утверждено решением</w:t>
      </w:r>
      <w:r>
        <w:rPr>
          <w:rStyle w:val="Appleconvertedspace"/>
          <w:b/>
        </w:rPr>
        <w:t> </w:t>
      </w:r>
      <w:r>
        <w:rPr>
          <w:b/>
        </w:rPr>
        <w:br/>
        <w:t>Совета  Саморегулируем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5260</wp:posOffset>
                </wp:positionV>
                <wp:extent cx="3543300" cy="261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2 от   1 августа  2019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5.8pt;mso-wrap-distance-left:9.05pt;mso-wrap-distance-right:9.05pt;mso-wrap-distance-top:0pt;mso-wrap-distance-bottom:0pt;margin-top:-1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2 от   1 августа  2019 г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Ассоциация «КубаньСтройИзыскания»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протокол от _________ 201__ г. № __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___________Хлебникова Т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дисциплинарного воздействия в отношении чле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регулируемой организации Ассоциация «КубаньСтройИзыскания»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Саморегулируемой организации Ассоциация «КубаньСтройИзыскания» (далее – Ассоциация), внутренними нормативными документами Ассоциации. </w:t>
      </w:r>
    </w:p>
    <w:p>
      <w:pPr>
        <w:pStyle w:val="Normal"/>
        <w:autoSpaceDE w:val="false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,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инженерным изысканиям, утвержденных соответствующим Национальным объединением,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 и требований к членам Ассоциации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саморегулируемой организации (далее – обязательные требования)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, услуг, предоставляемых членом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 п. 1.2 настоящего Положения.</w:t>
      </w:r>
    </w:p>
    <w:p>
      <w:pPr>
        <w:pStyle w:val="Normal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 предусмотренные п. 1.2 настоящего Положения могут быть применены следующие меры дисциплинарной ответственности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Ассоциации предуп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3 Наложение на члена Ассоциации штрафа;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 Рекомендация о приостановлении права члена Ассоциации выполнять инженерные изыскания, подлежащая рассмотрению Советом Ассоциации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5 Рекомендация об исключении индивидуального предпринимателя, юридического лица из членов Ассоциации, подлежащая рассмотрению Советом Асо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: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язывает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 в письменной форме с обязательным указанием нарушений и сроков устранения выявленных нарушений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 Срок для устранения выявленных нарушений, устанавливаемый в Предписании, не может превышать тридцать календарных дней. Дисциплинарная комиссия, вынесшая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, но не более чем на 30 календарных дней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рока, установленного Предписанием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ет члена Ассоциации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ет на возможность применения к такому члену Ассоциации более строгих мер дисциплинарного воздействия в случае неисполнения/несвоевременного исполнения им, вынесенного Предписания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инженерным изысканиям, утвержденных соответствующим 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 – Предпис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Вводится следующий порядок применения меры дисциплинарного воздействия –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 приостановлении права члена Ассоциации выполнять инженерные изыскания</w:t>
      </w:r>
      <w:r>
        <w:rPr>
          <w:rFonts w:cs="Times New Roman" w:ascii="Times New Roman" w:hAnsi="Times New Roman"/>
          <w:sz w:val="24"/>
          <w:szCs w:val="24"/>
        </w:rPr>
        <w:t>, подлежащая рассмотрению Советом Ассоци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Рекомендация о приостановлении права члена Ассоциации выполнять инженерные изыскания включает в себя временное прекращении права члена Ассоци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на выполнение инженерных изыск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лекущие увеличение обязательств изменения в договоры на выполнение инженерных изысканий, заключенные до принятия данной меры воздейств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менении к нему меры дисциплинарного воздействия в виде приостановления его права осуществлять выполнение инженерных изысканий, имеет право продолжить выполнение инженерных изысканий только в соответствии с договорами на выполнение инженерных изысканий, заключенными до принятия Дисциплинарной комиссией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 Приостановление права члена Ассоциации осуществлять выполнение инженерных изысканий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предшествует применению Ассоциацией меры дисциплинарного воздействия в виде исключения индивидуального предпринимателя, юридического лица из членов Ассоциации и применяется в случае не исполнения членом Ассоциации предшествующих мер дисциплинарного воздействия. Решение о применении меры дисциплинарного воздействия - Рекомендация об исключении индивидуального предпринимателя, юридического лица из членов Ассоциации, принимается Дисциплинарной комиссией Ассоциации и передается в Совет Ассоциации на рассмотрение для принятия соответствующего решения.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Вводится следующий порядок применения меры дисциплинарного воздействия – </w:t>
      </w:r>
      <w:r>
        <w:rPr>
          <w:rFonts w:cs="Times New Roman" w:ascii="Times New Roman" w:hAnsi="Times New Roman"/>
          <w:b/>
          <w:sz w:val="24"/>
          <w:szCs w:val="24"/>
        </w:rPr>
        <w:t>наложение на члена Ассоциации штраф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 Мера дисциплинарного воздействия в виде наложения на члена Ассоциации штрафа устанавливается в денежном выражении, размер которого определяется решением Общего собрания членов Ассоциации и уплачивается членом Ассоциации в 10 дневный срок с момента принятия решения о применении такой меры дисциплинарного воздейств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енежные средства, полученные Ассоциацией в результате наложения Ассоциацией штрафа, подлежат зачислению в компенсационный фонд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А ПО РАССМОТРЕНИЮ ДЕЛ О ПРИМЕНЕНИИ В ОТНОШЕНИИ ЧЛЕНОВ АССОЦИАЦИИ МЕР ДИСЦИПЛИНАРНОГО ВОЗДЕЙСТВИЯ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ом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Реш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04238/0c623b3d58ad98cd163d46f7c7b72edeffff0900/" \l "dst1001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2.1 – 2.2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большинством голосов членов Дисциплинарной комиссии и вступают в силу с момента их принятия указанным органом. Решение, предусмотренно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04238/0c623b3d58ad98cd163d46f7c7b72edeffff0900/" \l "dst1001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2.5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ожет быть принято не менее чем семьюдесятью пятью процентами голосов членов Дисциплинарной комиссии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ы нарушения членом Ассоциации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органов государственной власти или местного самоуправления;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ного в результате его действий (бездействий);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нарушений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 О ПРИМЕНЕНИИ К ЧЛЕНАМ АССОЦИАЦИИ МЕР ДИСЦИПЛИНАРН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Уставом Ассоциации, «Положением о постоянно действующем Коллегиальном Органе Управления Ассоциацией», «Положением о Дисциплинарной комиссии Ассоциации»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Мотивированное решение о применении мер дисциплинарного воздействия выносится Дисциплинарной комиссией Ассоциации и отражается в протоколе её заседан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нятое решение в течение 2 рабочих дней со дня принятия решения направляется члену Ассоциации, в отношении которого рассмотрено дело о применении в отношении его меры дисциплинарного воздействия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форме документов на бумажном носителе в копии</w:t>
      </w:r>
      <w:r>
        <w:rPr>
          <w:rFonts w:cs="Times New Roman" w:ascii="Times New Roman" w:hAnsi="Times New Roman"/>
          <w:sz w:val="24"/>
          <w:szCs w:val="24"/>
        </w:rPr>
        <w:t>. При наличии в деле жалобы или обращения, такое решение Дисциплинарной комиссии отправляется лицу, направившему жалобу или обращение на бумажном носителе в коп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соответствующее Национальное объединение в день принятия следующие решения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выполнение инженерных изысканий;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выполнение инженерных изысканий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Контрольной комиссией Ассоциации, а также исполнительным органом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8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 Решение Дисциплинарной комиссии за исключением решения, предусмотренного пунктом 2.2.4 и 2.2.5, может быть обжаловано членом Ассоциации, в отношении которого принято указанное решение, в Совет Ассоциации в течение пяти рабочих дней со дня получения копии данного реш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bookmarkStart w:id="0" w:name="dst10011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овета Ассоциации о приостановлении права </w:t>
      </w:r>
      <w:r>
        <w:rPr>
          <w:rFonts w:cs="Times New Roman" w:ascii="Times New Roman" w:hAnsi="Times New Roman"/>
          <w:sz w:val="24"/>
          <w:szCs w:val="24"/>
        </w:rPr>
        <w:t>осуществлять выполнение инженерных изыск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 исключении лица из членов саморегулируемой организации может быть обжаловано членом, в отношении которого принято соответствующее решение, в суд в установленном законодательством Российской Федерации порядк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Совет Ассоциации обязан рассмотреть жалобу на решение Дисциплинарной комиссии в срок не позднее, чем двадцать рабочих дней со дня ее поступления в Совет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не ранее, чем через десять дней после дня его принятия Общим собранием Ассоциации. </w:t>
      </w:r>
    </w:p>
    <w:p>
      <w:pPr>
        <w:pStyle w:val="Style21"/>
        <w:spacing w:before="0" w:after="0"/>
        <w:ind w:left="-284" w:right="-284" w:firstLine="851"/>
        <w:jc w:val="both"/>
        <w:rPr/>
      </w:pPr>
      <w:r>
        <w:rPr/>
        <w:t xml:space="preserve">6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Марина Шурлаева</dc:creator>
  <dc:description/>
  <cp:keywords/>
  <dc:language>en-US</dc:language>
  <cp:lastModifiedBy>Пользователь Windows</cp:lastModifiedBy>
  <cp:lastPrinted>2017-03-15T15:43:00Z</cp:lastPrinted>
  <dcterms:modified xsi:type="dcterms:W3CDTF">2019-07-22T07:48:00Z</dcterms:modified>
  <cp:revision>18</cp:revision>
  <dc:subject/>
  <dc:title/>
</cp:coreProperties>
</file>