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677" w:leader="none"/>
          <w:tab w:val="left" w:pos="6540" w:leader="none"/>
          <w:tab w:val="right" w:pos="10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3543300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2 от   1 августа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0.3pt;mso-wrap-distance-left:9.05pt;mso-wrap-distance-right:9.05pt;mso-wrap-distance-top:0pt;mso-wrap-distance-bottom:0pt;margin-top:0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2 от   1 августа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Ассоциация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в соответствии с Градостроительным кодексом  Российской Федерации, Федеральным законом РФ 01 декабря 2007 г. № 315-ФЗ «О саморегулируемых организациях»,  Уставом СРО Ассоциация «КубаньСтройИзыскания» порядок ведения учета членов СРО Ассоциация «КубаньСтройИзыскания» в соответствующем реес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естр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(далее - Реестр) является информационной системой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(далее – Ассоциация), которая содержит на бумажном и (или)  электронном (в сети Интернет) носителях,  сведения о юридических лицах и индивидуальных предпринимателях, являющихся членами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едения учета членов Ассоци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вести Реестр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. Ведение </w:t>
      </w:r>
      <w:r>
        <w:rPr>
          <w:sz w:val="28"/>
          <w:szCs w:val="28"/>
        </w:rPr>
        <w:t>реестра может осуществляться в составе единого реестра членов Ассоциации при условии размещения Ассоциацией такого реестра членов Ассоциации на своем сайте в сети «Интернет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ведется </w:t>
      </w:r>
      <w:r>
        <w:rPr>
          <w:sz w:val="28"/>
          <w:szCs w:val="28"/>
        </w:rPr>
        <w:t>Ассоциацией</w:t>
      </w:r>
      <w:r>
        <w:rPr>
          <w:color w:val="000000"/>
          <w:sz w:val="28"/>
          <w:szCs w:val="28"/>
        </w:rPr>
        <w:t xml:space="preserve"> на бумажном и электронном носителях путем внесения в Реестр реестровых записей.  Реестр на бумажном носителе распечатывается один раз в год по состоянию на 31 декабря и заверяется подписью Генерального директора с приложением печати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е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в отношении каждого члена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должны содержаться сведения в объеме, установленном ст. 55.17 Градостроительного кодекса РФ и статьи 7-1 Федерального закона о саморегулируемых организациях. </w:t>
      </w:r>
      <w:r>
        <w:rPr>
          <w:sz w:val="28"/>
          <w:szCs w:val="28"/>
        </w:rPr>
        <w:t>Реестр членов Ассоци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естра размещаются на сайте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в сети Интернет в соответствии с действующим законодательством и нормативно-правовыми актами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о приобретает все права члена Ассоциации с даты внесения сведений о нем, предусмотренных настоящей статьей, в реестр членов Ассоци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 сведений, вносимых в Реестр членов </w:t>
      </w:r>
      <w:r>
        <w:rPr>
          <w:b/>
          <w:sz w:val="28"/>
          <w:szCs w:val="28"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естр членов</w:t>
      </w:r>
      <w:r>
        <w:rPr>
          <w:sz w:val="28"/>
          <w:szCs w:val="28"/>
        </w:rPr>
        <w:t xml:space="preserve"> Ассоциация</w:t>
      </w:r>
      <w:r>
        <w:rPr>
          <w:color w:val="000000"/>
          <w:sz w:val="28"/>
          <w:szCs w:val="28"/>
        </w:rPr>
        <w:t xml:space="preserve"> формируется исходя из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>регистрационный номер члена Ассоциации, дата его регистрации в реестре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члена Ассоци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, о размере взноса в компенсационный фонд (компенсационные фонды)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сведения о наличии у члена Ассоциации права выполнять инженерные изыскания по договору подряда на выполнение инженерных изысканий, заключаемым с использованием конкурентных способов заключения договор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ведения об уровне ответственности члена Ассоциации по обязательствам по договору подряда на выполнение инженерных изысканий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сведения об уровне ответственности члена Ассоциации по обязательствам по договорам подряда на выполнение инженерных изысканий, заключаемым с использованием конкурентных способов заключения договоров, в соответствии с которым указанным членом внесен взнос в компенсационный</w:t>
        <w:tab/>
        <w:t xml:space="preserve"> фонд обеспечения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</w:t>
      </w:r>
      <w:r>
        <w:rPr>
          <w:sz w:val="28"/>
          <w:szCs w:val="28"/>
        </w:rPr>
        <w:t>В день вступления в силу решения Ассоциации о приеме индивидуального предпринимателя или юридического лица в члены Ассоциации, Ассоциация размещает такое решение на своем сайте в сети «Интернет»,  вносит в реестр членов Ассоциации сведения о приеме индивидуального предпринимателя или юридического лица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 решения в отношении члена Ассоциации, Ассоциация в день принятия такого решения размещает такое решение на своем сайте в сети «Интернет»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ссоциация в день поступления в нее заявления члена Ассоциации о добровольном прекращении его членства в этой организации вносит в реестр членов Ассоциации сведения о прекращении членства индивидуального предпринимателя или юридического лица в Ассоциации и 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ведомления о приеме индивидуального предпринимателя или юридического лица в члены Ассоциации, о внесении изменений в реестр членов Ассоциации, о прекращении членства индивидуального предпринимателя или юридического лица в Ассоци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5. Форма Реестра разрабатывается и утверждается Советом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несения сведений в Реестр членов </w:t>
      </w:r>
      <w:r>
        <w:rPr>
          <w:b/>
          <w:sz w:val="28"/>
          <w:szCs w:val="28"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уведомить в письменной форме соответствующее Национальное объединение саморегулируемых организаций в законодательно установленный срок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случае исключения юридического лица или индивидуального предпринимателя из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ве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представлять в орган надзора за саморегулируемыми организациями и в соответствующее Национальное объединение саморегулируемых организаций по их запросу информацию, необходимую для осуществления ими сво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 запросу заинтересованного лица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предоставить  выписку из Реестра в срок не более  трех рабочих дней со дня поступления указанного запроса и </w:t>
      </w:r>
      <w:r>
        <w:rPr>
          <w:sz w:val="28"/>
          <w:szCs w:val="28"/>
        </w:rPr>
        <w:t>его оплаты.</w:t>
      </w:r>
      <w:r>
        <w:rPr>
          <w:szCs w:val="28"/>
        </w:rPr>
        <w:t xml:space="preserve"> </w:t>
      </w:r>
      <w:r>
        <w:rPr>
          <w:sz w:val="28"/>
          <w:szCs w:val="28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пиской из Реестра подтверждаются сведения, содержащиеся в Реестре на дату выдачи выпис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Форма выписки из Реестра устанавливается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Собственником Реестра является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несе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В случае утери Реестра Генеральный  директор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обязан уведомить об этом Совет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в письменной форме в срок не позднее следующего дня со дня обнаружения утери Реестра и принять меры к восстановлению утраченных данных в Реестре в десятидневный срок с момента утери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не ранее внесения сведений о нем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несение изменений в настоящее Положение осуществляется в соответствии с действующим законодательством РФ, Уставом Ассоциации по решению Общего собрания Ассоци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contextualSpacing w:val="false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Александр</dc:creator>
  <dc:description/>
  <cp:keywords/>
  <dc:language>en-US</dc:language>
  <cp:lastModifiedBy>Пользователь Windows</cp:lastModifiedBy>
  <cp:lastPrinted>2012-02-29T16:16:00Z</cp:lastPrinted>
  <dcterms:modified xsi:type="dcterms:W3CDTF">2019-07-18T10:48:00Z</dcterms:modified>
  <cp:revision>13</cp:revision>
  <dc:subject/>
  <dc:title>Положение</dc:title>
</cp:coreProperties>
</file>