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15 апре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ами Партнерства  и кандидатами в члены Партнерства,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Разное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и заявления о вступлении в члены Партнерства от следующих компаний: ООО «ИнформГеосистемс», ООО «Межрегиональный центр экспертиз и консалтинга «ЭКСКО» - и пакеты документов для получения Свидетельств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перечисленн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вышеперечисленных организаций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ами Партнерства и кандидатами в члены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кандидат в члены Партнерства и одна организация-член Партнерства предоставили на рассмотрение Контрольной комиссии заявления о выдаче Свидетельств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70" w:leader="none"/>
        </w:tabs>
        <w:ind w:left="786" w:hanging="77"/>
        <w:jc w:val="both"/>
        <w:rPr/>
      </w:pPr>
      <w:r>
        <w:rPr/>
        <w:t>ООО «ИнформГеосистем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70" w:leader="none"/>
        </w:tabs>
        <w:ind w:left="786" w:hanging="77"/>
        <w:jc w:val="both"/>
        <w:rPr/>
      </w:pPr>
      <w:r>
        <w:rPr/>
        <w:t>ООО научно-производственное объединение «Геотехника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Золотухин Ю.А. - с предложением удовлетворить обращение кандидата в члены Партнерства и члена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организациям на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7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рмГеосистем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научно-производственное объединение «Ге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4-20T11:47:00Z</cp:lastPrinted>
  <dcterms:modified xsi:type="dcterms:W3CDTF">2011-05-16T11:02:00Z</dcterms:modified>
  <cp:revision>8</cp:revision>
  <dc:subject/>
  <dc:title/>
</cp:coreProperties>
</file>