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22 апрел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 xml:space="preserve">Батурина А.Н. </w:t>
      </w:r>
    </w:p>
    <w:p>
      <w:pPr>
        <w:pStyle w:val="Normal"/>
        <w:ind w:left="426" w:hanging="0"/>
        <w:jc w:val="both"/>
        <w:rPr/>
      </w:pPr>
      <w:r>
        <w:rPr/>
        <w:t xml:space="preserve">Ефименко Р.А. 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 рассмотрении документов, предоставленных членом Партнерства для получения  Свидетельства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б изменении названия организации-члена Партнерств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О рассмотрении заявления на дополнение Свидетельства о допуске к работам одним видом работ - по инженерно-геодез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сторгуева И.И., Шаронова Ю.Л. </w:t>
      </w:r>
      <w:r>
        <w:rPr/>
        <w:t>о рассмотрении документов, предоставленных членом Партнерства для получения Свидетельства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одна организация-член Партнерства - МУ «Управление архитектуры и градостроительства Тимашевского городского поселения Тимашевского района» - 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тказе в выдаче Свидетельства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Батурина А.Н., Шаронов Ю.Л., Лаврентьев Г.И., Ефименко Р.А. - с предложением удовлетворить обращение члена Партнерства и выдать Свидетельство о допуске к работам, которые оказывают влияние на безопасность объектов капитального строительства перечисленным предприятиям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а о допуске следующему члену Партнерства на следующий вид работ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27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правление архитектуры и градостроительства Тимашевского городского поселения Тимаше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Расторгуева И.И.</w:t>
      </w:r>
      <w:r>
        <w:rPr/>
        <w:t xml:space="preserve"> об изменении названия организации-члена Партнер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торгуев И.И. </w:t>
      </w:r>
      <w:r>
        <w:rPr/>
        <w:t>сообщил, что одна организация-член Партнерства - ОАО «Геомассив-Юг» - в связи с изменением названия на ОАО «ГЕООЛИМП» подала заявление о выдаче нового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В связи с изменением названия организации ОАО «Геомассив-Юг» на ОАО «ГЕООЛИМП» Контрольная комиссия предлагает Совету вынести решение об отзыве ранее выданного Свидетельства о допуске к работам, которые оказывают влияние на безопасность объектов капитального строительства, с Приложениями (2 шт.) за номером СРО-И-006-09112009-032 от 22 декабря 2009 года и выдать новое Свидетельство о допуске к работам, которые оказывают влияние на безопасность объектов капитального строительства, на имя ОАО «ГЕООЛИМП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Расторгуева И.И.</w:t>
      </w:r>
      <w:r>
        <w:rPr/>
        <w:t xml:space="preserve"> о рассмотрении заявления на дополнение Свидетельства о допуске к работам одним видом работ - по инженерно-геодез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торгуев И.И. сообщил, что ОАО «ГЕООЛИМП» - член Партнерства предоставило на рассмотрение Контрольной комиссии заявление на дополнение Свидетельства о допуске к работам одним видом работ - по инженерно-геодезическим изысканиям, </w:t>
      </w:r>
      <w:r>
        <w:rPr>
          <w:bCs/>
        </w:rPr>
        <w:t xml:space="preserve"> которые оказывают влияние на безопасность объектов капитального строительства,</w:t>
      </w:r>
      <w:r>
        <w:rPr/>
        <w:t xml:space="preserve"> и документы, согласно перечню, утвержденному решением Совета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 xml:space="preserve">Члены Контрольной комиссии  Петров В.В., Шаронов Ю.Л., Ефименко Р.А. с предложением удовлетворить обращение члена Партнерства - ОАО «ГЕООЛИМП» и дополнить Свидетельство о допуске к работам одним видом работ - по инженерно-геодезическим изысканиям, </w:t>
      </w:r>
      <w:r>
        <w:rPr>
          <w:bCs/>
        </w:rPr>
        <w:t>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к работам одним видом работ следующему члену Партнерст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3118"/>
        <w:gridCol w:w="282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АО «ГЕООЛИМ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</w:t>
            </w:r>
          </w:p>
          <w:p>
            <w:pPr>
              <w:pStyle w:val="Normal"/>
              <w:jc w:val="both"/>
              <w:rPr/>
            </w:pPr>
            <w:r>
              <w:rPr/>
              <w:t>Дополни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4-28T16:17:00Z</cp:lastPrinted>
  <dcterms:modified xsi:type="dcterms:W3CDTF">2011-05-16T11:04:00Z</dcterms:modified>
  <cp:revision>12</cp:revision>
  <dc:subject/>
  <dc:title/>
</cp:coreProperties>
</file>