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29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кандидатами в члены Партнерства, для получения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О рассмотрении заявлений и документов, предоставленных членами Партнерства, для получения  Свидетельств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ЗАО «Атом», ООО «Тимгеострой», ООО «ГеоПоинт», ООО «ЭнергоГарант» - и пакеты документов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кандидатами в члены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три организации-кандидаты в члены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ЗАО «Ат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ГеоПои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ООО «ЭнергоГарант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Золотухин Ю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Пои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Расторгуева И.И., Шаронова Ю.Л.</w:t>
      </w:r>
      <w:r>
        <w:rPr/>
        <w:t xml:space="preserve"> о</w:t>
      </w:r>
      <w:r>
        <w:rPr>
          <w:bCs/>
        </w:rPr>
        <w:t xml:space="preserve"> рассмотрении заявлений и документов, предоставленных членами Партнерства, для получения  Свидетельств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ind w:firstLine="709"/>
        <w:jc w:val="both"/>
        <w:rPr/>
      </w:pPr>
      <w:r>
        <w:rPr/>
        <w:t xml:space="preserve">Расторгуев И.И. сообщил, что три организации-члены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АО проектно-изыскательский институт «Кубаньводпрое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ОО «Проектный институт «Юггазпрое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АО «Стройинжениринг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Приложения к Свидетельству о допуске к  видам (или виду) работ,  которые оказывают влияние на безопасность объектов капитального строительства</w:t>
      </w:r>
      <w:r>
        <w:rPr>
          <w:bCs/>
        </w:rPr>
        <w:t>, на особо опасных, технически сложных и уникальных объект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- Батурина А.Н., Петров В.В., Лаврентьев Г.И., Ефименко Р.А. - с предложением удовлетворить обращение членов Партнерства и выдать Приложение к Свидетельству о допуске к работам,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 выше</w:t>
      </w:r>
      <w:r>
        <w:rPr/>
        <w:t>перечисленным предприяти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Приложения к Свидетельству о допуске к работам</w:t>
      </w:r>
      <w:r>
        <w:rPr>
          <w:bCs/>
        </w:rPr>
        <w:t xml:space="preserve"> на особо опасных, технически сложных и уникальных объектах</w:t>
      </w:r>
      <w:r>
        <w:rPr/>
        <w:t xml:space="preserve"> нижеперечисленным членам саморегулируемой организации НП «КубаньСтройИзыскания» на следующие виды рабо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Cs/>
              </w:rPr>
              <w:t xml:space="preserve"> на особо опасных, технически сложных и уникаль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роектно-изыскательский институт «Кубаньвод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ный институт «Юггаз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тройинженир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/Выдать Приложение к Свидетельству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5-16T15:04:00Z</cp:lastPrinted>
  <dcterms:modified xsi:type="dcterms:W3CDTF">2011-05-16T11:04:00Z</dcterms:modified>
  <cp:revision>18</cp:revision>
  <dc:subject/>
  <dc:title/>
</cp:coreProperties>
</file>