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06 ма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кандидатом в члены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 рассмотрении заявления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о заявление о вступлении в члены Партнерства от ИП Ашинова Ю.К.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компан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ИП Ашинова Ю.К.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кандидатом в члены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кандидат в члены Партнерства - ИП Ашинов Ю.К.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Золотухин Ю.А. - с предложением удовлетворить обращение члена Партнерства и выдать Свидетельство о допуске к работам, которые оказывают влияние на безопасность объектов капитального строительства вышеупомянутому предприятию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ему кандидату в члены саморегулируемой организации НП «КубаньСтройИзыскания» на следующие виды работ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шинов Ю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ООО «ИнТерра» - член Партнерства предоставило на рассмотрение Контрольной комиссии заявление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., Шаронов Ю.Л., Ефименко Р.А. с предложением удовлетворить обращение члена Партнерства - ООО «ИнТерра» и дополнить Свидетельство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дним видом работ следующему члену Партнер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3118"/>
        <w:gridCol w:w="282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ИнТер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4-28T16:17:00Z</cp:lastPrinted>
  <dcterms:modified xsi:type="dcterms:W3CDTF">2011-05-16T11:05:00Z</dcterms:modified>
  <cp:revision>19</cp:revision>
  <dc:subject/>
  <dc:title/>
</cp:coreProperties>
</file>