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14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Некоммерческого партнерства «КубаньСтройИзыскания»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       20 мая 2010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лены Контрольной комиссии</w:t>
      </w:r>
    </w:p>
    <w:p>
      <w:pPr>
        <w:pStyle w:val="Normal"/>
        <w:ind w:left="426" w:hanging="0"/>
        <w:jc w:val="both"/>
        <w:rPr/>
      </w:pPr>
      <w:r>
        <w:rPr/>
        <w:t xml:space="preserve">Батурина А.Н. </w:t>
      </w:r>
    </w:p>
    <w:p>
      <w:pPr>
        <w:pStyle w:val="Normal"/>
        <w:ind w:left="426" w:hanging="0"/>
        <w:jc w:val="both"/>
        <w:rPr/>
      </w:pPr>
      <w:r>
        <w:rPr/>
        <w:t>Золотухин Ю.А.</w:t>
      </w:r>
    </w:p>
    <w:p>
      <w:pPr>
        <w:pStyle w:val="Normal"/>
        <w:ind w:left="426" w:hanging="0"/>
        <w:jc w:val="both"/>
        <w:rPr/>
      </w:pPr>
      <w:r>
        <w:rPr/>
        <w:t>Лаврентьев Г.И.</w:t>
      </w:r>
    </w:p>
    <w:p>
      <w:pPr>
        <w:pStyle w:val="Normal"/>
        <w:ind w:left="426" w:hanging="0"/>
        <w:jc w:val="both"/>
        <w:rPr/>
      </w:pPr>
      <w:r>
        <w:rPr/>
        <w:t xml:space="preserve">Петров В.В. </w:t>
      </w:r>
    </w:p>
    <w:p>
      <w:pPr>
        <w:pStyle w:val="Normal"/>
        <w:ind w:left="426" w:hanging="0"/>
        <w:jc w:val="both"/>
        <w:rPr/>
      </w:pPr>
      <w:r>
        <w:rPr/>
        <w:t>Расторгуев И.И.</w:t>
      </w:r>
    </w:p>
    <w:p>
      <w:pPr>
        <w:pStyle w:val="Normal"/>
        <w:ind w:left="426" w:hanging="0"/>
        <w:jc w:val="both"/>
        <w:rPr/>
      </w:pPr>
      <w:r>
        <w:rPr/>
        <w:t>Шаронов Ю.Л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>
          <w:b/>
        </w:rPr>
        <w:t xml:space="preserve">Приглашенные: </w:t>
      </w:r>
    </w:p>
    <w:p>
      <w:pPr>
        <w:pStyle w:val="ListParagraph"/>
        <w:ind w:left="0" w:hanging="0"/>
        <w:jc w:val="both"/>
        <w:rPr/>
      </w:pPr>
      <w:r>
        <w:rPr/>
        <w:t>Чесебиев Х.М. – Инженер НП «КубаньСтройИзыскания»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>
          <w:b/>
        </w:rPr>
        <w:t>На заседании присутствуют 6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bCs/>
        </w:rPr>
      </w:pPr>
      <w:r>
        <w:rPr>
          <w:bCs/>
        </w:rPr>
        <w:t>О рассмотрении заявлений о вступлении в члены НП «КубаньСтройИзыскания»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Cs/>
        </w:rPr>
      </w:pPr>
      <w:r>
        <w:rPr>
          <w:bCs/>
        </w:rPr>
        <w:t>О рассмотрении документов, предоставленных кандидатами в члены Партнерства, для получения 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О рассмотрении заявления члена Партнерства на дополнение Свидетельства о допуске к работам одним видом работ - по инженерно-экологическим изысканиям,</w:t>
      </w:r>
      <w:r>
        <w:rPr>
          <w:bCs/>
        </w:rPr>
        <w:t xml:space="preserve"> которые оказывают влияние на безопасность объектов капитального строительства</w:t>
      </w:r>
      <w:r>
        <w:rPr/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4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ind w:firstLine="708"/>
        <w:jc w:val="both"/>
        <w:rPr/>
      </w:pPr>
      <w:r>
        <w:rPr>
          <w:b/>
        </w:rPr>
        <w:t>Чесебиева Х.М.</w:t>
      </w:r>
      <w:r>
        <w:rPr/>
        <w:t xml:space="preserve"> о рассмотрении заявлений о вступлении в члены НП «КубаньСтройИзыскания». </w:t>
      </w:r>
    </w:p>
    <w:p>
      <w:pPr>
        <w:pStyle w:val="Normal"/>
        <w:ind w:firstLine="708"/>
        <w:jc w:val="both"/>
        <w:rPr/>
      </w:pPr>
      <w:r>
        <w:rPr/>
        <w:t xml:space="preserve">Чесебиев Х.М. сообщил, что поступили заявления о вступлении в члены Партнерства от МУП «Архитектурно-градостроительный центр Брюховецкого района», ООО «ЮТЭКС», ФГУП «Туапсеберегозащита», ООО «Кубаньградостройпроект» и пакеты документов для получения Свидетельства о допуске </w:t>
      </w:r>
      <w:r>
        <w:rPr>
          <w:bCs/>
        </w:rPr>
        <w:t>к работам, которые оказывают влияние на безопасность объектов капитального строительства</w:t>
      </w:r>
      <w:r>
        <w:rPr/>
        <w:t>, и предложил принять вышеупомянутые компании в состав членов НП «КубаньСтройИзыскания».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/>
      </w:pPr>
      <w:r>
        <w:rPr/>
        <w:t>По результатам рассмотрения Контрольная комиссия предлагает Совету принять решение о принятии МУП «Архитектурно-градостроительный центр Брюховецкого района», ООО «ЮТЭКС», ФГУП «Туапсеберегозащита», ООО «Кубаньградостройпроект» в члены НП «КубаньСтройИзыскания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6, «Против» - нет, «Воздержался» - н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4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0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>Слушали:</w:t>
      </w:r>
    </w:p>
    <w:p>
      <w:pPr>
        <w:pStyle w:val="Normal"/>
        <w:ind w:firstLine="400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Расторгуева И.И., Чесебиева Х.М. </w:t>
      </w:r>
      <w:r>
        <w:rPr/>
        <w:t>о рассмотрении документов, предоставленных кандидатами в члены Партнерства для получения Свидетельства о допуске</w:t>
      </w:r>
      <w:r>
        <w:rPr>
          <w:b/>
          <w:bCs/>
        </w:rPr>
        <w:t xml:space="preserve"> </w:t>
      </w:r>
      <w:r>
        <w:rPr>
          <w:bCs/>
        </w:rPr>
        <w:t>к работам, которые оказывают влияние на безопасность объектов капитального строительства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Расторгуев И.И. сообщил, что четыре организации-кандидаты в члены Партнерства предоставили на рассмотрение Контрольной комиссии заявления о выдаче Свидетельства о допуске к видам (или виду) работ,  которые оказывают влияние на безопасность объектов капитального строительства и документы, согласно перечню, утвержденному решением Совета Партнерства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МУП «Архитектурно-градостроительный центр Брюховецкого района»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ООО «ЮТЭКС»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ФГУП «Туапсеберегозащита»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ООО «Кубаньградостройпроект».</w:t>
      </w:r>
    </w:p>
    <w:p>
      <w:pPr>
        <w:pStyle w:val="Normal"/>
        <w:ind w:firstLine="700"/>
        <w:jc w:val="both"/>
        <w:rPr/>
      </w:pPr>
      <w:r>
        <w:rPr/>
        <w:t>Расторгуев И.И. предложил рассмотреть все поданные документы и вынести обоснованное решение о выдаче или отказе в выдаче Свидетельства о допуске к  видам (или виду) работ,  которые оказывают влияние на безопасность объектов капитального строительства.</w:t>
      </w:r>
    </w:p>
    <w:p>
      <w:pPr>
        <w:pStyle w:val="Normal"/>
        <w:ind w:firstLine="4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00"/>
        <w:jc w:val="both"/>
        <w:rPr/>
      </w:pPr>
      <w:r>
        <w:rPr/>
        <w:t>Члены Контрольной комиссии - Батурина А.Н., Шаронов Ю.Л., Лаврентьев Г.И., Золотухин Ю.А. - с предложением удовлетворить обращение членов Партнерства и выдать Свидетельства о допуске к работам, которые оказывают влияние на безопасность объектов капитального строительства всем вышеупомянутым предприятиям.</w:t>
      </w:r>
    </w:p>
    <w:p>
      <w:pPr>
        <w:pStyle w:val="Normal"/>
        <w:ind w:firstLine="4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/>
      </w:pPr>
      <w:r>
        <w:rPr/>
        <w:t>По результатам рассмотрения Контрольная комиссия предлагает Совету принять решение о выдаче Свидетельства о допуске следующим кандидатам в члены саморегулируемой организации НП «КубаньСтройИзыскания» на следующие виды работ:</w:t>
      </w:r>
    </w:p>
    <w:p>
      <w:pPr>
        <w:pStyle w:val="Normal"/>
        <w:ind w:firstLine="700"/>
        <w:jc w:val="both"/>
        <w:rPr/>
      </w:pPr>
      <w:r>
        <w:rPr/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3118"/>
        <w:gridCol w:w="27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/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едприятия (ИП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ленные виды работ, которые оказывают влияние на безопасность объектов капитального строитель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правилам саморегулирования/</w:t>
            </w:r>
          </w:p>
          <w:p>
            <w:pPr>
              <w:pStyle w:val="Normal"/>
              <w:jc w:val="both"/>
              <w:rPr/>
            </w:pPr>
            <w:r>
              <w:rPr/>
              <w:t>Предлагаемое реш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Архитектурно-градостроительный центр Брюховецкого район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выполнению инженерно-геодезических изыск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ет/Выдать Свидетельство о допус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both"/>
              <w:rPr/>
            </w:pPr>
            <w:r>
              <w:rPr/>
              <w:t>ООО «ЮТЭКС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выполнению инженерно-геодезических изыск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ет/Выдать Свидетельство о допус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УП «Туапсеберегозащит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выполнению инженерно-геодезических изыск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ы по выполнению инженерно-геологических изыск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ы по выполнению инженерно-гидрометеорологических изыск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ы по выполнению инженерно-экологических изыск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ы по выполнению инженерно-геотехнических изыск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ы по обследованию состояния грунтов оснований зданий и сооруж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ет/Выдать Свидетельство о допус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ответствует/Выдать Свидетельство о допус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ответствует/Выдать Свидетельство о допус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ответствует/Выдать Свидетельство о допус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ответствует/Выдать Свидетельство о допус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ответствует/Выдать Свидетельство о допус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both"/>
              <w:rPr/>
            </w:pPr>
            <w:r>
              <w:rPr/>
              <w:t xml:space="preserve">ООО «Кубаньградостройпроект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выполнению инженерно-геодезических изыск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ы по выполнению инженерно-геологических изыск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ы по выполнению инженерно-геотехнических изыск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ы по обследованию состояния грунтов оснований зданий и сооруж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ет/Выдать Свидетельство о допус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ответствует/Выдать Свидетельство о допус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ответствует/Выдать Свидетельство о допус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ответствует/Выдать Свидетельство о допус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зультаты голосования:</w:t>
      </w:r>
      <w:r>
        <w:rPr/>
        <w:t xml:space="preserve"> «ЗА» - 6,  «Против» - нет, «Воздержался» - нет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Третий вопрос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firstLine="708"/>
        <w:jc w:val="both"/>
        <w:rPr/>
      </w:pPr>
      <w:r>
        <w:rPr>
          <w:b/>
        </w:rPr>
        <w:t>Расторгуева И.И.</w:t>
      </w:r>
      <w:r>
        <w:rPr/>
        <w:t xml:space="preserve"> о рассмотрении заявления на дополнение Свидетельства о допуске к работам одним видом работ - по инженерно-экологическим изысканиям,</w:t>
      </w:r>
      <w:r>
        <w:rPr>
          <w:bCs/>
        </w:rPr>
        <w:t xml:space="preserve"> которые оказывают влияние на безопасность объектов капитального строительства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торгуев И.И. сообщил, что ООО «Геострой-Юг» - член Партнерства предоставило на рассмотрение Контрольной комиссии заявление на дополнение Свидетельства о допуске к работам одним видом работ - по инженерно-экологическим изысканиям,</w:t>
      </w:r>
      <w:r>
        <w:rPr>
          <w:bCs/>
        </w:rPr>
        <w:t xml:space="preserve"> которые оказывают влияние на безопасность объектов капитального строительства,</w:t>
      </w:r>
      <w:r>
        <w:rPr/>
        <w:t xml:space="preserve"> и документы, согласно перечню, утвержденному решением Совета Партнерст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асторгуев И.И. предложил рассмотреть поданные документы и вынести обоснованное решение о дополнении Свидетельства о допуске к работам, </w:t>
      </w:r>
      <w:r>
        <w:rPr>
          <w:bCs/>
        </w:rPr>
        <w:t>которые оказывают влияние на безопасность объектов капитального строительства.</w:t>
      </w:r>
    </w:p>
    <w:p>
      <w:pPr>
        <w:pStyle w:val="Normal"/>
        <w:ind w:firstLine="4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08"/>
        <w:jc w:val="both"/>
        <w:rPr/>
      </w:pPr>
      <w:r>
        <w:rPr/>
        <w:t>Члены Контрольной комиссии  Петров В.В., Шаронов Ю.Л., с предложением удовлетворить обращение члена Партнерства - ООО «Геострой-Юг» и дополнить Свидетельство о допуске к работам одним видом работ - по инженерно-экологическим изысканиям,</w:t>
      </w:r>
      <w:r>
        <w:rPr>
          <w:bCs/>
        </w:rPr>
        <w:t xml:space="preserve"> которые оказывают влияние на безопасность объектов капитального строительства</w:t>
      </w:r>
      <w:r>
        <w:rPr/>
        <w:t>.</w:t>
      </w:r>
    </w:p>
    <w:p>
      <w:pPr>
        <w:pStyle w:val="Normal"/>
        <w:ind w:firstLine="4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8"/>
        <w:jc w:val="both"/>
        <w:rPr/>
      </w:pPr>
      <w:r>
        <w:rPr/>
        <w:t>По результатам рассмотрения Контрольная комиссия предлагает Совету дополнить Свидетельство о допуске к работам одним видом работ следующему члену Партнерства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544"/>
        <w:gridCol w:w="3118"/>
        <w:gridCol w:w="2829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ОО «Геострой-Юг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выполнению инженерно-экологических изыск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ет/</w:t>
            </w:r>
          </w:p>
          <w:p>
            <w:pPr>
              <w:pStyle w:val="Normal"/>
              <w:jc w:val="both"/>
              <w:rPr/>
            </w:pPr>
            <w:r>
              <w:rPr/>
              <w:t>Дополнить Свидетельство о допус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00"/>
        <w:jc w:val="both"/>
        <w:rPr>
          <w:b/>
          <w:b/>
        </w:rPr>
      </w:pPr>
      <w:r>
        <w:rPr>
          <w:b/>
        </w:rPr>
        <w:t>Результаты голосования:</w:t>
      </w:r>
      <w:r>
        <w:rPr/>
        <w:t xml:space="preserve"> «ЗА» - 6, 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нтрольной комиссии</w:t>
      </w:r>
    </w:p>
    <w:p>
      <w:pPr>
        <w:pStyle w:val="Normal"/>
        <w:jc w:val="both"/>
        <w:rPr/>
      </w:pPr>
      <w:r>
        <w:rPr/>
        <w:t>НП «КубаньСтройИзыскания»</w:t>
        <w:tab/>
        <w:tab/>
        <w:tab/>
        <w:tab/>
        <w:tab/>
        <w:tab/>
        <w:tab/>
        <w:t xml:space="preserve"> И.И. Расторгу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6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20:30:00Z</dcterms:created>
  <dc:creator>Parmeeva_T</dc:creator>
  <dc:description/>
  <cp:keywords/>
  <dc:language>en-US</dc:language>
  <cp:lastModifiedBy>Екатерина</cp:lastModifiedBy>
  <cp:lastPrinted>2010-05-26T12:59:00Z</cp:lastPrinted>
  <dcterms:modified xsi:type="dcterms:W3CDTF">2011-05-16T11:05:00Z</dcterms:modified>
  <cp:revision>21</cp:revision>
  <dc:subject/>
  <dc:title/>
</cp:coreProperties>
</file>