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27 ма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Батурина А.Н.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кандидатами в члены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 рассмотрении заявления на дополнение Свидетельства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еорганизации компании-члена Партнерства и замене Свидетельства о допус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МУП «Павловский архитектурно-градостроительный центр», ООО «Строительно-Монтажное Управление 15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МУП «Павловский архитектурно-градостроительный центр», ООО «Строительно-Монтажное Управление 15» в члены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Тегай А.И. </w:t>
      </w:r>
      <w:r>
        <w:rPr/>
        <w:t>о рассмотрении документов, предоставленных кандидатами в члены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две организации-кандидаты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МУП «Павловский архитектурно-градостроительны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Строительно-Монтажное Управление 15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Ефименко Р.А., Золотухин Ю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всем вышеупомянут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и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авловский архитектурно-градостроитель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ООО «Строительно-Монтажное Управление 1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ОО «КраснодарТИСИЗ» - член Партнерства - предоставило на рассмотрение Контрольной комиссии заявление на дополнение Свидетельства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Ефименко Р.А., Шаронов Ю.Л., с предложением удовлетворить обращение члена Партнерства - ООО «КраснодарТИСИЗ» и дополнить Свидетельство о допуске к работам одним видом работ - по инженерно-геодез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КраснодарТИСИ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Расторгуева И.И., Тегай А.И.</w:t>
      </w:r>
      <w:r>
        <w:rPr/>
        <w:t xml:space="preserve"> о</w:t>
      </w:r>
      <w:r>
        <w:rPr>
          <w:bCs/>
        </w:rPr>
        <w:t xml:space="preserve"> рассмотрении заявления и документов, предоставленных членом Партнерства, для получения  Свидетельств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 xml:space="preserve">Расторгуев И.И. сообщил, что одна организация-член Партнерства – ООО «ЦЕНТР-ПРОЕКТ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ые документы и вынести обоснованные решения о выдаче или отказе в выдаче Приложения к Свидетельству о допуске к  видам (или виду) работ,  которые оказывают влияние на безопасность объектов капитального строительства</w:t>
      </w:r>
      <w:r>
        <w:rPr>
          <w:bCs/>
        </w:rPr>
        <w:t>, на особо опасных, технически сложных и уникальных объек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- Батурина А.Н., Ефименко Р.А., Шаронов Ю.Л. - с предложением удовлетворить обращение члена Партнерства и выдать Приложение к Свидетельству о допуске к работам,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 выше</w:t>
      </w:r>
      <w:r>
        <w:rPr/>
        <w:t>перечисленным предприяти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Приложения к Свидетельству о допуске к работам</w:t>
      </w:r>
      <w:r>
        <w:rPr>
          <w:bCs/>
        </w:rPr>
        <w:t xml:space="preserve"> на особо опасных, технически сложных и уникальных объектах</w:t>
      </w:r>
      <w:r>
        <w:rPr/>
        <w:t xml:space="preserve"> следующему члену саморегулируемой организации НП «КубаньСтройИзыскания» на следующие виды рабо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Cs/>
              </w:rPr>
              <w:t xml:space="preserve"> на особо опасных, технически сложных и уникальных объекта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-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дез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лог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эколог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ят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Расторгуева И.И., Тегай А.И.</w:t>
      </w:r>
      <w:r>
        <w:rPr/>
        <w:t xml:space="preserve"> о реорганизации компании-члена Партнерства и замене Свидетельства о допуске.</w:t>
      </w:r>
    </w:p>
    <w:p>
      <w:pPr>
        <w:pStyle w:val="Normal"/>
        <w:ind w:firstLine="709"/>
        <w:jc w:val="both"/>
        <w:rPr/>
      </w:pPr>
      <w:r>
        <w:rPr/>
        <w:t>Расторгуев И.И.</w:t>
      </w:r>
      <w:r>
        <w:rPr>
          <w:b/>
        </w:rPr>
        <w:t xml:space="preserve"> </w:t>
      </w:r>
      <w:r>
        <w:rPr/>
        <w:t>сообщил, что одна организация-член Партнерства – МУ «Динской архитектурно-градостроительный центр» муниципального образования Динской район - в связи с реорганизацией в форме присоединения к МУП «Земельно-кадастровое бюро» муниципального образования Динской район  на основании Постановления № 732 от 07.04.2010 Главы муниципального образования Динского района Жиленко С.В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В связи с реорганизацией организации МУ «Динской архитектурно-градостроительный центр» муниципального образования Динской район в форме присоединения к МУП «Земельно-кадастровое бюро» муниципального образования Динской район Контрольная комиссия предлагает Совету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СРО-И-006-09112009-085 от 13 апреля 2010 года (протокол Совета № 9 от 13 апреля 2010 года) с Приложением видов работ (протокол Совета № 9 от 13 апреля 2010 года), выданное на имя МУ «Динской архитектурно-градостроительный центр» муниципального образования Динской район, и выдать новое Свидетельство о допуске к работам, которые оказывают влияние на безопасность объектов капитального строительства МУП «Земельно-кадастровое бюро» муниципального образования Динской район на следующие виды работ: работы по выполнению инженерно-геодезических изыск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6-03T14:28:00Z</cp:lastPrinted>
  <dcterms:modified xsi:type="dcterms:W3CDTF">2011-05-16T11:07:00Z</dcterms:modified>
  <cp:revision>27</cp:revision>
  <dc:subject/>
  <dc:title/>
</cp:coreProperties>
</file>