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15  июня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426" w:hanging="0"/>
        <w:jc w:val="both"/>
        <w:rPr/>
      </w:pPr>
      <w:r>
        <w:rPr/>
        <w:t>Золотухин Ю.А.</w:t>
      </w:r>
    </w:p>
    <w:p>
      <w:pPr>
        <w:pStyle w:val="Normal"/>
        <w:ind w:left="426" w:hanging="0"/>
        <w:jc w:val="both"/>
        <w:rPr/>
      </w:pPr>
      <w:r>
        <w:rPr/>
        <w:t>Лаврентьев Г.И.</w:t>
      </w:r>
    </w:p>
    <w:p>
      <w:pPr>
        <w:pStyle w:val="Normal"/>
        <w:ind w:left="426" w:hanging="0"/>
        <w:jc w:val="both"/>
        <w:rPr/>
      </w:pPr>
      <w:r>
        <w:rPr/>
        <w:t xml:space="preserve">Петров В.В. </w:t>
      </w:r>
    </w:p>
    <w:p>
      <w:pPr>
        <w:pStyle w:val="Normal"/>
        <w:ind w:left="426" w:hanging="0"/>
        <w:jc w:val="both"/>
        <w:rPr/>
      </w:pPr>
      <w:r>
        <w:rPr/>
        <w:t>Расторгуев И.И.</w:t>
      </w:r>
    </w:p>
    <w:p>
      <w:pPr>
        <w:pStyle w:val="Normal"/>
        <w:ind w:left="426" w:hanging="0"/>
        <w:jc w:val="both"/>
        <w:rPr/>
      </w:pPr>
      <w:r>
        <w:rPr/>
        <w:t>Шаронов Ю.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Приглашенные: </w:t>
      </w:r>
    </w:p>
    <w:p>
      <w:pPr>
        <w:pStyle w:val="ListParagraph"/>
        <w:ind w:left="0" w:hanging="0"/>
        <w:jc w:val="both"/>
        <w:rPr/>
      </w:pPr>
      <w:r>
        <w:rPr/>
        <w:t>Тегай А.И. – Ведущий инженер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Cs/>
        </w:rPr>
        <w:t>О рассмотрении заявлений о вступлении в члены НП «КубаньСтройИзыскания»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Cs/>
        </w:rPr>
        <w:t>О рассмотрении документов, предоставленных кандидатами в члены Партнерства, для получения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</w:rPr>
      </w:pPr>
      <w:r>
        <w:rPr>
          <w:bCs/>
        </w:rPr>
        <w:t>О рассмотрении заявления и документов, предоставленных членом Партнерства, для получения  Свидетельства о допуске к работам, которые оказывают влияние на безопасность объектов капитального строительства, на особо опасных, технически сложных и уникальных объектах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о рассмотрении заявлений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сообщил, что поступили заявления о вступлении в члены Партнерства от ООО «ГеоКом», ООО «ГеоКад-Юг», ООО «Кубань-Землеустройство», ООО «ГлавРосСтрой» и пакеты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ые компании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о результатам рассмотрения Контрольная комиссия предлагает Совету принять решение о принятии ООО «ГеоКом», ООО «ГеоКад-Юг», ООО «Кубань-Землеустройство», ООО «ГлавРосСтрой» в члены НП «КубаньСтройИзыска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Слушали:</w:t>
      </w:r>
    </w:p>
    <w:p>
      <w:pPr>
        <w:pStyle w:val="Normal"/>
        <w:ind w:firstLine="40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Расторгуева И.И., Тегай А.И. </w:t>
      </w:r>
      <w:r>
        <w:rPr/>
        <w:t>о рассмотрении документов, предоставленных кандидатами в члены Партнерства для получения Свидетельства о допуске</w:t>
      </w:r>
      <w:r>
        <w:rPr>
          <w:b/>
          <w:bCs/>
        </w:rPr>
        <w:t xml:space="preserve">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асторгуев И.И. сообщил, что три организации-кандидаты в члены Партнерства предоставили на рассмотрение Контрольной комиссии заявления о выдаче Свидетельства о допуске к видам (или виду) работ,  которые оказывают влияние на безопасность объектов капитального строительства и документы, согласно перечню, утвержденному решением Совета Партнер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/>
      </w:pPr>
      <w:r>
        <w:rPr/>
        <w:t>ООО «ГеоК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/>
      </w:pPr>
      <w:r>
        <w:rPr/>
        <w:t>ООО «ГеоКад-Ю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/>
      </w:pPr>
      <w:r>
        <w:rPr/>
        <w:t>ООО «Кубань-Землеустройство».</w:t>
      </w:r>
    </w:p>
    <w:p>
      <w:pPr>
        <w:pStyle w:val="Normal"/>
        <w:ind w:firstLine="700"/>
        <w:jc w:val="both"/>
        <w:rPr/>
      </w:pPr>
      <w:r>
        <w:rPr/>
        <w:t>Расторгуев И.И. предложил рассмотреть все поданные документы и вынести обоснованное решение о выдаче или отказе в выдаче Свидетельства о допуске к  видам (или виду) работ,  которые оказывают влияние на безопасность объектов капитального строительства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0"/>
        <w:jc w:val="both"/>
        <w:rPr/>
      </w:pPr>
      <w:r>
        <w:rPr/>
        <w:t>Члены Контрольной комиссии - Шаронов Ю.Л., Петров В.В., Золотухин Ю.А. - с предложением удовлетворить обращение членов Партнерства и выдать Свидетельства о допуске к работам, которые оказывают влияние на безопасность объектов капитального строительства всем вышеупомянутым предприятиям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о результатам рассмотрения Контрольная комиссия предлагает Совету принять решение о выдаче Свидетельства о допуске следующим кандидатам в члены саморегулируемой организации НП «КубаньСтройИзыскания» на следующие виды работ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118"/>
        <w:gridCol w:w="27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я (И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авилам саморегулирования/</w:t>
            </w:r>
          </w:p>
          <w:p>
            <w:pPr>
              <w:pStyle w:val="Normal"/>
              <w:jc w:val="both"/>
              <w:rPr/>
            </w:pPr>
            <w:r>
              <w:rPr/>
              <w:t>Предлагаемое ре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ГеоКом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ООО «ГеоКад-Ю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ООО «Кубань-Землеустрой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  <w:r>
        <w:rPr/>
        <w:t xml:space="preserve"> «ЗА» - 5,  «Против» - нет, «Воздержался» -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ретий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</w:rPr>
        <w:t>Расторгуева И.И., Тегай А.И.</w:t>
      </w:r>
      <w:r>
        <w:rPr/>
        <w:t xml:space="preserve"> о</w:t>
      </w:r>
      <w:r>
        <w:rPr>
          <w:bCs/>
        </w:rPr>
        <w:t xml:space="preserve"> рассмотрении заявления и документов, предоставленных членом Партнерства, для получения  Свидетельств о допуске к работам, которые оказывают влияние на безопасность объектов капитального строительства, на особо опасных, технически сложных и уникальных объекта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ab/>
        <w:t xml:space="preserve">Расторгуев И.И. сообщил, что одна организация-член Партнерства – ООО «ГЕО Инвест-Информ» - предоставила на рассмотрение Контрольной комиссии заявление о выдаче Свидетельства о допуске к видам (или виду) работ,  которые оказывают влияние на безопасность объектов капитального строительства, </w:t>
      </w:r>
      <w:r>
        <w:rPr>
          <w:bCs/>
        </w:rPr>
        <w:t>на особо опасных, технически сложных и уникальных объектах</w:t>
      </w:r>
      <w:r>
        <w:rPr/>
        <w:t xml:space="preserve"> и документы, согласно перечню, утвержденному решением Совета Партнерства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поданные документы и вынести обоснованное решение о выдаче или отказе в выдаче Приложения к Свидетельству о допуске к  видам (или виду) работ,  которые оказывают влияние на безопасность объектов капитального строительства</w:t>
      </w:r>
      <w:r>
        <w:rPr>
          <w:bCs/>
        </w:rPr>
        <w:t>, на особо опасных, технически сложных и уникальных объекта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Члены Контрольной комиссии – Лаврентьев Г.И., Петров В.В., Шаронов Ю.Л. - с предложением удовлетворить обращение члена Партнерства и выдать Приложение к Свидетельству о допуске к работам, которые оказывают влияние на безопасность объектов капитального строительства, </w:t>
      </w:r>
      <w:r>
        <w:rPr>
          <w:bCs/>
        </w:rPr>
        <w:t>на особо опасных, технически сложных и уникальных объектах вышеуказанному</w:t>
      </w:r>
      <w:r>
        <w:rPr/>
        <w:t xml:space="preserve"> предприятию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Контрольная комиссия предлагает Совету принять решение о выдаче Приложения к Свидетельству о допуске к работам</w:t>
      </w:r>
      <w:r>
        <w:rPr>
          <w:bCs/>
        </w:rPr>
        <w:t xml:space="preserve"> на особо опасных, технически сложных и уникальных объектах</w:t>
      </w:r>
      <w:r>
        <w:rPr/>
        <w:t xml:space="preserve"> следующему члену саморегулируемой организации НП «КубаньСтройИзыскания» на следующие виды работ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27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я (И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ные виды работ, которые оказывают влияние на безопасность объектов капитального строительства,</w:t>
            </w:r>
            <w:r>
              <w:rPr>
                <w:bCs/>
              </w:rPr>
              <w:t xml:space="preserve"> на особо опасных, технически сложных и уникальных объектах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авилам саморегулирования/</w:t>
            </w:r>
          </w:p>
          <w:p>
            <w:pPr>
              <w:pStyle w:val="Normal"/>
              <w:jc w:val="both"/>
              <w:rPr/>
            </w:pPr>
            <w:r>
              <w:rPr/>
              <w:t>Предлагаемое ре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О Инвест-Инфор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ы по выполнению инженерно-геодезических изысканий </w:t>
            </w:r>
            <w:r>
              <w:rPr>
                <w:bCs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ы по выполнению инженерно-геологических изысканий </w:t>
            </w:r>
            <w:r>
              <w:rPr>
                <w:bCs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ы по выполнению инженерно-гидрометеорологических изысканий </w:t>
            </w:r>
            <w:r>
              <w:rPr>
                <w:bCs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ы по выполнению инженерно-экологических изысканий </w:t>
            </w:r>
            <w:r>
              <w:rPr>
                <w:bCs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ы по выполнению инженерно-геотехнических изысканий </w:t>
            </w:r>
            <w:r>
              <w:rPr>
                <w:bCs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ы по обследованию состояния грунтов оснований зданий и сооружений </w:t>
            </w:r>
            <w:r>
              <w:rPr>
                <w:bCs/>
              </w:rPr>
              <w:t>на особо опасных, технически сложных и уникальных объекта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/Выдать Приложение к Свидетельству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/Выдать Приложение к Свидетельству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/Выдать Приложение к Свидетельству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/Выдать Приложение к Свидетельству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/Выдать Приложение к Свидетельству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/Выдать Приложение к Свидетельству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  <w:r>
        <w:rPr/>
        <w:t xml:space="preserve"> «ЗА» - 5, 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нтрольной комиссии</w:t>
      </w:r>
    </w:p>
    <w:p>
      <w:pPr>
        <w:pStyle w:val="Normal"/>
        <w:jc w:val="both"/>
        <w:rPr/>
      </w:pPr>
      <w:r>
        <w:rPr/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6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0-06-18T13:18:00Z</cp:lastPrinted>
  <dcterms:modified xsi:type="dcterms:W3CDTF">2011-05-16T11:08:00Z</dcterms:modified>
  <cp:revision>29</cp:revision>
  <dc:subject/>
  <dc:title/>
</cp:coreProperties>
</file>