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13  ию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 замене Приложения к Свидетельству о допуске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сообщил, что поступило заявление о вступлении в члены Партнерства от ОАО «ДСУ-1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компан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/>
        <w:t>По результатам рассмотрения Контрольная комиссия предлагает Совету принять решение о принятии ОАО «ДСУ-1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гай А.И. </w:t>
      </w:r>
      <w:r>
        <w:rPr/>
        <w:t xml:space="preserve">о замене Приложения к Свидетельству о допуске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 </w:t>
      </w:r>
    </w:p>
    <w:p>
      <w:pPr>
        <w:pStyle w:val="Normal"/>
        <w:ind w:firstLine="708"/>
        <w:jc w:val="both"/>
        <w:rPr/>
      </w:pPr>
      <w:r>
        <w:rPr/>
        <w:t>Тегай А.И. сообщил, что одна организация-член Партнерства –ОАО Территориальный институт по жилищно-гражданскому проектированию "Краснодаргражданпроект" - предоставила на рассмотрение Контрольной комиссии заявление о замене Приложения к  Свидетельству о допуске к видам (или виду) работ,  которые оказывают влияние на безопасность, и документы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/>
        <w:t>Тегай А.И. предложил рассмотреть поданные документы и вынести обоснованное решение о замен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Шаронов Ю.Л., Петров В.В., Золотухин Ю.А. - с предложением удовлетворить обращение члена Партнерства и заменить Приложение к Свидетельству о допуске к работам, которые оказывают влияние на безопасность объектов капитального строительства вышеупомянутому предприятию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Cs/>
        </w:rPr>
      </w:pPr>
      <w:r>
        <w:rPr/>
        <w:t xml:space="preserve">По результатам рассмотрения Контрольная комиссия предлагает Совету принять решение о замене Приложения к Свидетельству о допуске </w:t>
      </w:r>
      <w:r>
        <w:rPr>
          <w:bCs/>
        </w:rPr>
        <w:t xml:space="preserve">с изъятием ранее выданнного Приложения и выдачей нового Приложения к Свидетельству о допуске </w:t>
      </w:r>
      <w:r>
        <w:rPr/>
        <w:t>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268"/>
        <w:gridCol w:w="1701"/>
        <w:gridCol w:w="2552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Приложения к Свидетельству о допуске, подлежащего замене; виды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Территориальный институт по жилищно-гражданскому проектированию "Краснодарграждан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к Свидетельству № СРО-И-006-09112009-034 от 22 декабря 2009 г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обследованию состояния грунтов оснований зданий и сооружений, их строительных конструкций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Протокол Совета № 17 от  29 декабря 2009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Приложение к Свидетельству о допу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ветствует/Выдать Приложение к Свидетельству о допу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7-12T16:33:00Z</cp:lastPrinted>
  <dcterms:modified xsi:type="dcterms:W3CDTF">2011-05-16T11:10:00Z</dcterms:modified>
  <cp:revision>37</cp:revision>
  <dc:subject/>
  <dc:title/>
</cp:coreProperties>
</file>