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8 янва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Ефименко Р.А. 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ами Партнерства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я на дополнение Свидетельства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и заявления о вступлении в члены Партнерства от следующих компаний: ООО «Транспортное Проектирование», ИП Попко Н.Н., ООО «Строительно-монтажное управление-8», ООО «Геострой-Юг», ООО «Вюн-Кон-Сервис», ООО «МОНОЛИТСТРОЙ», ООО «Строительный мир»,- и пакеты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перечисленн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всех вышеперечисленных организаций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ами Партнерства для получения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две организации-члены Партнерства и семь организаций-кандидатов в 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Транспортное Проектирова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ИП Попко Н.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Строительно-монтажное управление-8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Геострой-Ю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Вюн-Кон-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МОНОЛИТСТ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Строительный ми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ГЕО Инвест-Инфор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ЭПОНА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а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Ефименко Р.А.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членам саморегулируемой организации НП «КубаньСтройИзыскания» на следующие виды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портное Проект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опко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-8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выполнению инженерно-геодезических </w:t>
            </w:r>
          </w:p>
          <w:p>
            <w:pPr>
              <w:pStyle w:val="Normal"/>
              <w:jc w:val="both"/>
              <w:rPr/>
            </w:pPr>
            <w:r>
              <w:rPr/>
              <w:t>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еострой-Ю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юн-Кон-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НОЛИТ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ы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ЕО Инвест-Инфор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ЭПО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на дополнение Свидетельства о допуске к работам одним видом 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ИП Ахлюстин О.Е. - член Партнерства - предоставил на рассмотрение Контрольной комиссии заявление на дополнение Свидетельства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., Шаронов Ю.Л., Ефименко Р.А. с предложением удовлетворить обращение вышеуказанного члена Партнерства и дополнить Свидетельство о допуске к работам одним видом работ - по инженерно-эколог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одним видом работ следующему члену Партнер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3260"/>
        <w:gridCol w:w="325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П Ахлюстин О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0:00Z</dcterms:created>
  <dc:creator>Parmeeva_T</dc:creator>
  <dc:description/>
  <cp:keywords/>
  <dc:language>en-US</dc:language>
  <cp:lastModifiedBy>Шаронов Ю.Л.</cp:lastModifiedBy>
  <cp:lastPrinted>2010-02-09T15:46:00Z</cp:lastPrinted>
  <dcterms:modified xsi:type="dcterms:W3CDTF">2010-02-09T12:46:00Z</dcterms:modified>
  <cp:revision>29</cp:revision>
  <dc:subject/>
  <dc:title/>
</cp:coreProperties>
</file>