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03 августа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firstLine="426"/>
        <w:jc w:val="both"/>
        <w:rPr/>
      </w:pPr>
      <w:r>
        <w:rPr/>
        <w:t>Чесебиев Х.М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 замене Приложений к Свидетельствам о допуске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торгуева И.И., Чесебиева Х.М. </w:t>
      </w:r>
      <w:r>
        <w:rPr/>
        <w:t>о рассмотрении документов, предоставленных членом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Чесебиев Х.М. сообщил, что одна организация-член Партнерства - ГУП «Кубаньгеология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Шаронов Ю.Л., Петров В.В., Золотухин Ю.А. - с предложением удовлетворить обращение члена Партнерства и выдать Свидетельство о допуске к работам, которые оказывают влияние на безопасность объектов капитального строительства, вышеупомянутому предприятию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ему члену саморегулируемой организации НП «КубаньСтройИзыскания» на следующие виды работ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УП «Кубаньгеолог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6,  «Против» - нет, «Воздержался» - нет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Расторгуева И.И., Чесебиева Х.М. </w:t>
      </w:r>
      <w:r>
        <w:rPr/>
        <w:t xml:space="preserve">о замене Приложений к Свидетельстам о допуске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 </w:t>
      </w:r>
    </w:p>
    <w:p>
      <w:pPr>
        <w:pStyle w:val="Normal"/>
        <w:ind w:firstLine="708"/>
        <w:jc w:val="both"/>
        <w:rPr/>
      </w:pPr>
      <w:r>
        <w:rPr/>
        <w:t>Чесебиев Х.М. сообщил, что три организации-члены Партнерства предоставили на рассмотрение Контрольной комиссии заявления о замене Приложений к  Свидетельствам о допуске к видам (или виду) работ,  которые оказывают влияние на безопасность объектов капитального строительства, и документы согласно перечню, утвержденному решением Совета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Черноморские Скоростные Ли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ектный институт «Юггазпроек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Стройинжениринг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ое решение о замене Свидетельств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Шаронов Ю.Л., Петров В.В., Золотухин Ю.А., Ефименко Р.А. - с предложением удовлетворить обращение членов Партнерства и заменить Приложения к Свидетельствам о допуске к работам, которые оказывают влияние на безопасность объектов капитального строительства вышеупомянут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о результатам рассмотрения Контрольная комиссия предлагает Совету принять решение о замене Приложений к Свидетельствам о допуске </w:t>
      </w:r>
      <w:r>
        <w:rPr>
          <w:bCs/>
        </w:rPr>
        <w:t xml:space="preserve">с изъятием ранее выданных Приложений и выдачей новых Приложений к Свидетельствам о допуске </w:t>
      </w:r>
      <w:r>
        <w:rPr/>
        <w:t>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им членам саморегулируемой организации НП «КубаньСтройИзыскания» на указанные виды работ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00"/>
        <w:gridCol w:w="2707"/>
        <w:gridCol w:w="2030"/>
        <w:gridCol w:w="321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Приложения к Свидетельству о допуске, подлежащего замене; виды рабо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Черноморские Скоростные Лин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к Свидетельству № СРО-И-006-09112009-078 от 09 марта 2010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Приложение к Свидетельству о допуск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ектный институт «Юггазпроек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к Свидетельству № СРО-И-006-09112009-022 от 15 декабря 2009 г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идрометеоролог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эколог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 –</w:t>
            </w:r>
            <w:r>
              <w:rPr>
                <w:sz w:val="16"/>
                <w:szCs w:val="16"/>
              </w:rPr>
              <w:t xml:space="preserve"> Протокол Совета № 17 от 29 декабря 2009 г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Приложение к Свидетельству о допуск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ектный институт «Юггазпроек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к Свидетельству № СРО-И-006-09112009-022 от 15 декабря 2009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 на особо опасных, технически сложных и уникальных объектах 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- Работы по выполнению инженерно-геологических изыска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- Работы по выполнению инженерно-гидрометеорологических изыска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- Работы по выполнению инженерно-экологических изыска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- Работы по выполнению инженерно-геотехнических изыска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- Работы по обследованию состояния грунтов оснований зданий и сооруже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Приложение к Свидетельству о допуск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Метеорологические наблюдения и изучение гидрологическ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 Исследования ледов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Стройинженирин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к Свидетельству № СРО-И-006-09112009-024 от 15 декабря 2009 г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идрометеоролог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эколог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 –</w:t>
            </w:r>
            <w:r>
              <w:rPr>
                <w:sz w:val="16"/>
                <w:szCs w:val="16"/>
              </w:rPr>
              <w:t xml:space="preserve"> Протокол Совета № 17 от 29 декабря 2009 г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Приложение к Свидетельству о допуск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Стройинженирин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к Свидетельству № СРО-И-006-09112009-024 от 15 декабря 2009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 на особо опасных, технически сложных и уникальных объектах 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- Работы по выполнению инженерно-геологических изыска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- Работы по выполнению инженерно-гидрометеорологических изыска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- Работы по выполнению инженерно-экологических изыска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- Работы по выполнению инженерно-геотехнических изыска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;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- Работы по обследованию состояния грунтов оснований зданий и сооружений на особо опасных, технически сложных и уникальных объектах</w:t>
            </w:r>
            <w:r>
              <w:rPr>
                <w:sz w:val="14"/>
                <w:szCs w:val="14"/>
              </w:rPr>
              <w:t>– Протокол Совета № 12 от 04 мая 2010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Приложение к Свидетельству о допуск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Метеорологические наблюдения и изучение гидрологическ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 Исследования ледов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7-12T16:33:00Z</cp:lastPrinted>
  <dcterms:modified xsi:type="dcterms:W3CDTF">2011-05-16T11:12:00Z</dcterms:modified>
  <cp:revision>45</cp:revision>
  <dc:subject/>
  <dc:title/>
</cp:coreProperties>
</file>