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19 авгус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Чесебиева Х.М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о вступлении в члены Партнерства от индивидуального предпринимателя Лясова Николая Николаевича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ого индивидуального предпринимателя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индивидуального предпринимателя Лясова Николая Николаевича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торгуева И.И. </w:t>
      </w:r>
      <w:r>
        <w:rPr/>
        <w:t>о рассмотрении документов, предоставленных членами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две организации-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ОО «Бюро Технических Изысканий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ОО «Стройинвест Девелопмент».</w:t>
      </w:r>
    </w:p>
    <w:p>
      <w:pPr>
        <w:pStyle w:val="Normal"/>
        <w:ind w:firstLine="709"/>
        <w:jc w:val="both"/>
        <w:rPr>
          <w:bCs/>
        </w:rPr>
      </w:pPr>
      <w:r>
        <w:rPr/>
        <w:t>Расторгуев И.И. предложил рассмотреть все поданные документы поочередно и вынести обоснованное решение о выдаче или отказе в выдаче</w:t>
      </w:r>
      <w:r>
        <w:rPr>
          <w:bCs/>
        </w:rPr>
        <w:t xml:space="preserve"> Свидетельства о допуске </w:t>
      </w:r>
      <w:r>
        <w:rPr/>
        <w:t>к работам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 на заявленные виды работ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 xml:space="preserve">Члены Контрольной комиссии - Шаронов Ю.Л., Петров В.В., Золотухин Ю.А., Ефименко Р.А. - с предложением удовлетворить обращение членов Партнерства и выдать </w:t>
      </w:r>
      <w:r>
        <w:rPr>
          <w:bCs/>
        </w:rPr>
        <w:t xml:space="preserve">Свидетельства о допуске </w:t>
      </w:r>
      <w:r>
        <w:rPr/>
        <w:t>к работам, которые оказывают влияние на безопасность объектов капитального строительства, вышеупомянут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о результатам рассмотрения Контрольная комиссия предлагает Совету принять решение о выдаче </w:t>
      </w:r>
      <w:r>
        <w:rPr>
          <w:bCs/>
        </w:rPr>
        <w:t xml:space="preserve">Свидетельства о допуске </w:t>
      </w:r>
      <w:r>
        <w:rPr/>
        <w:t>к работам, которые оказывают влияние на безопасность объектов капитального строительства, следующим членам саморегулируемой организации НП «КубаньСтройИзыскания» на указанны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юро Технических Изыска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инвест Девелопме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3:00Z</dcterms:modified>
  <cp:revision>48</cp:revision>
  <dc:subject/>
  <dc:title/>
</cp:coreProperties>
</file>