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09 сентября 201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426" w:hanging="0"/>
        <w:jc w:val="both"/>
        <w:rPr/>
      </w:pPr>
      <w:r>
        <w:rPr/>
        <w:t>Ефименко Р.А.</w:t>
      </w:r>
    </w:p>
    <w:p>
      <w:pPr>
        <w:pStyle w:val="Normal"/>
        <w:ind w:left="426" w:hanging="0"/>
        <w:jc w:val="both"/>
        <w:rPr/>
      </w:pPr>
      <w:r>
        <w:rPr/>
        <w:t>Золотухин Ю.А.</w:t>
      </w:r>
    </w:p>
    <w:p>
      <w:pPr>
        <w:pStyle w:val="Normal"/>
        <w:ind w:left="426" w:hanging="0"/>
        <w:jc w:val="both"/>
        <w:rPr/>
      </w:pPr>
      <w:r>
        <w:rPr/>
        <w:t>Лаврентьев Г.И.</w:t>
      </w:r>
    </w:p>
    <w:p>
      <w:pPr>
        <w:pStyle w:val="Normal"/>
        <w:ind w:left="426" w:hanging="0"/>
        <w:jc w:val="both"/>
        <w:rPr/>
      </w:pPr>
      <w:r>
        <w:rPr/>
        <w:t xml:space="preserve">Петров В.В. </w:t>
      </w:r>
    </w:p>
    <w:p>
      <w:pPr>
        <w:pStyle w:val="Normal"/>
        <w:ind w:left="426" w:hanging="0"/>
        <w:jc w:val="both"/>
        <w:rPr/>
      </w:pPr>
      <w:r>
        <w:rPr/>
        <w:t>Расторгуев И.И.</w:t>
      </w:r>
    </w:p>
    <w:p>
      <w:pPr>
        <w:pStyle w:val="Normal"/>
        <w:ind w:left="426" w:hanging="0"/>
        <w:jc w:val="both"/>
        <w:rPr/>
      </w:pPr>
      <w:r>
        <w:rPr/>
        <w:t>Шаронов Ю.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 xml:space="preserve">Приглашенные: </w:t>
      </w:r>
    </w:p>
    <w:p>
      <w:pPr>
        <w:pStyle w:val="ListParagraph"/>
        <w:ind w:left="0" w:firstLine="426"/>
        <w:jc w:val="both"/>
        <w:rPr/>
      </w:pPr>
      <w:r>
        <w:rPr/>
        <w:t>Тегай А.И. – Ведущий инженер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>На заседании присутствуют 6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введением в действие Приказа Минрегионразвития № 624 от 30 декабря 2009 года, </w:t>
      </w:r>
      <w:r>
        <w:rPr>
          <w:bCs/>
        </w:rPr>
        <w:t>с выдачей Свидетельства о допуске и Приложения к нему нового образца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ab/>
        <w:tab/>
        <w:t xml:space="preserve">Тегай А.И. </w:t>
      </w:r>
      <w:r>
        <w:rPr/>
        <w:t xml:space="preserve">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введением в действие Приказа Минрегионразвития № 624 от 30 декабря 2009 года, </w:t>
      </w:r>
      <w:r>
        <w:rPr>
          <w:bCs/>
        </w:rPr>
        <w:t>с выдачей Свидетельства о допуске и Приложения к нему нового образца.</w:t>
      </w:r>
    </w:p>
    <w:p>
      <w:pPr>
        <w:pStyle w:val="Normal"/>
        <w:ind w:firstLine="709"/>
        <w:jc w:val="both"/>
        <w:rPr/>
      </w:pPr>
      <w:r>
        <w:rPr/>
        <w:t xml:space="preserve">Тегай А.И. сообщил, что поступило заявление от члена Партнерства ООО «ЦЕНТР-ПРОЕКТ»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введением в действие Приказа Минрегионразвития № 624 от 30 декабря 2009 года. </w:t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поданное заявление ООО «ЦЕНТР-ПРОЕК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Шаронов Ю.Л., Петров В.В., Золотухин Ю.А., Ефименко Р.А. – с предложением удовлетворить обращение члена Партнерства и заменить Свидетельство о допуске и Приложение к нему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>Расторгуев И.И. предложил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к работам, которые оказывают влияние на безопасность объектов капитального строительства, в соответствии с перечнем, утвержденным Приказом № 624, следующему члену саморегулируемой организации НП «КубаньСтройИзыскания» на указанные виды работ: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985"/>
        <w:gridCol w:w="1697"/>
        <w:gridCol w:w="1695"/>
        <w:gridCol w:w="3120"/>
        <w:gridCol w:w="1710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действующего Свидетельства о допуске, подлежащего замене, и Приложения к нему; виды рабо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ЦЕНТР-ПРОЕКТ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видетельство о допуске № СРО-И-006-09112009-043; Дата выдачи: 29.12.09г.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Приложение к нему на виды работ: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Работы по выполнению инженерно-геодезических изысканий;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Работы по выполнению инженерно-геологических изысканий;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Работы по выполнению инженерно-гидрометеорологических изысканий;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Работы по выполнению инженерно-экологических изысканий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Работы по выполнению инженерно-геодезических изысканий на особо опасных, технически сложных и уникальных объектах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токол Совета № 16 от 01 июня 2010 го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;</w:t>
            </w:r>
          </w:p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Работы по выполнению инженерно-геологических изысканий на особо опасных, технически сложных и уникальных объектах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токол Совета № 16 от 01 июня 2010 го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;</w:t>
            </w:r>
          </w:p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Работы по выполнению инженерно-экологических изысканий на особо опасных, технически сложных и уникальных объектах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токол Совета № 16 от 01 июня 2010 го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spacing w:lineRule="atLeast" w:line="100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rmal"/>
              <w:spacing w:lineRule="atLeast" w:line="100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spacing w:lineRule="atLeast" w:line="100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spacing w:lineRule="atLeast" w:line="100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Spacing"/>
              <w:autoSpaceDE w:val="false"/>
              <w:snapToGrid w:val="false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идрогеологические исследования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Normal"/>
              <w:autoSpaceDE w:val="false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NoSpacing"/>
              <w:autoSpaceDE w:val="false"/>
              <w:snapToGrid w:val="false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Работы в составе инженерно-гидрометеорологических изыска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Метеорологические наблюдения и изучение гидрологического режима водных объектов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 Изучение опасных гидрометеорологических процессов и явлений с расчетами их характеристи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 Изучение русловых процессов водных объектов, деформаций и переработки берег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Исследования ледового режима водных объекто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Работы в составе инженерно-экологических изыскани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женерно-экологическая съемка территории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NoSpacing"/>
              <w:autoSpaceDE w:val="false"/>
              <w:snapToGrid w:val="false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autoSpaceDE w:val="false"/>
              <w:snapToGrid w:val="false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Работы в составе инженерно-геодезических изыска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 Создание опорных геодезических сете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. Геодезические наблюдения за деформациями и осадками зданий и сооружений, движениями земной поверхности и опасными природными процессами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4. Трассирование линейных объектов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5. Инженерно-гидрографические работы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Работы в составе инженерно-геологических изыска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1. Инженерно-геологическая съемка в масштабах 1:500 - 1:25000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3. Изучение опасных геологических и инженерно-геологических процессов с разработкой рекомендаций по инженерной защите территории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4. Гидрогеологические исследования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5. Инженерно-геофизические исследования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6. Инженерно-геокриологические исследования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Работы в составе инженерно-экологических изыска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1. Инженерно-экологическая съемка территории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2. Исследования химического загрязнения почвогрунтов, поверхностных и подземных вод, атмосферного воздуха, источников загрязнения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3. Лабораторные химико-аналитические и газохимические исследования образцов и проб почвогрунтов и воды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4. Исследования и оценка физических воздействий и радиационной обстановки на территории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5. Изучение растительности, животного мира, санитарно-эпидемиологические и медико-биологические исследования территории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*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й комиссии</w:t>
      </w:r>
    </w:p>
    <w:p>
      <w:pPr>
        <w:pStyle w:val="Normal"/>
        <w:jc w:val="both"/>
        <w:rPr/>
      </w:pPr>
      <w:r>
        <w:rPr/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4" w:hanging="6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30:00Z</dcterms:created>
  <dc:creator>Parmeeva_T</dc:creator>
  <dc:description/>
  <cp:keywords/>
  <dc:language>en-US</dc:language>
  <cp:lastModifiedBy>Екатерина</cp:lastModifiedBy>
  <cp:lastPrinted>2010-09-20T10:56:00Z</cp:lastPrinted>
  <dcterms:modified xsi:type="dcterms:W3CDTF">2011-05-16T11:14:00Z</dcterms:modified>
  <cp:revision>52</cp:revision>
  <dc:subject/>
  <dc:title/>
</cp:coreProperties>
</file>