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3 сен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заявления 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Инженерная геодезия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Cs/>
        </w:rPr>
        <w:t>Расторгуев И.И.</w:t>
      </w:r>
      <w:r>
        <w:rPr/>
        <w:t xml:space="preserve">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принять ООО «Инженерная геодезия» в члены НП «КубаньСтройИзыска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Нестеревский В.В. сообщил, что поступили заявления от членов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ые заявления от следующих организаций:</w:t>
      </w:r>
    </w:p>
    <w:p>
      <w:pPr>
        <w:pStyle w:val="Normal"/>
        <w:ind w:firstLine="709"/>
        <w:jc w:val="both"/>
        <w:rPr/>
      </w:pPr>
      <w:r>
        <w:rPr/>
        <w:t>1. ООО «ГЕО Инвест-Информ»;</w:t>
      </w:r>
    </w:p>
    <w:p>
      <w:pPr>
        <w:pStyle w:val="Normal"/>
        <w:ind w:firstLine="709"/>
        <w:jc w:val="both"/>
        <w:rPr/>
      </w:pPr>
      <w:r>
        <w:rPr/>
        <w:t>2. ООО «ГОРИЗОНТ»;</w:t>
      </w:r>
    </w:p>
    <w:p>
      <w:pPr>
        <w:pStyle w:val="Normal"/>
        <w:ind w:firstLine="709"/>
        <w:jc w:val="both"/>
        <w:rPr/>
      </w:pPr>
      <w:r>
        <w:rPr/>
        <w:t>3. ООО</w:t>
      </w:r>
      <w:r>
        <w:rPr>
          <w:sz w:val="20"/>
          <w:szCs w:val="20"/>
        </w:rPr>
        <w:t xml:space="preserve"> </w:t>
      </w:r>
      <w:r>
        <w:rPr/>
        <w:t>Центр проектирования и юридической экспертизы «Землемер»;</w:t>
      </w:r>
    </w:p>
    <w:p>
      <w:pPr>
        <w:pStyle w:val="Normal"/>
        <w:ind w:firstLine="709"/>
        <w:jc w:val="both"/>
        <w:rPr/>
      </w:pPr>
      <w:r>
        <w:rPr/>
        <w:t>4. ООО «Строительно-монтажное управление-8»;</w:t>
      </w:r>
    </w:p>
    <w:p>
      <w:pPr>
        <w:pStyle w:val="Normal"/>
        <w:ind w:firstLine="709"/>
        <w:jc w:val="both"/>
        <w:rPr/>
      </w:pPr>
      <w:r>
        <w:rPr/>
        <w:t>5. ООО Межевая копания «СТАНДАР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85"/>
        <w:gridCol w:w="1697"/>
        <w:gridCol w:w="1695"/>
        <w:gridCol w:w="3120"/>
        <w:gridCol w:w="171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 Инвест-Инфор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60; Дата выдачи: 02.02.10г.;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логических изысканий, </w:t>
            </w:r>
          </w:p>
          <w:p>
            <w:pPr>
              <w:pStyle w:val="NoSpacing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по выполнению инженерно-гидрометеорологических изысканий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вета № 03 от 10 февраля 2010 года;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боты по выполнению инженерно-экологических изысканий, 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обследованию состояния грун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й зданий и сооружений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вета № 03 от 10 февраля 2010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ОРИЗОН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46; Дата выдачи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09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Центр проектирования и юридической экспертизы «Землеме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06; Дата выдачи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09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ительно-монтажное управление-8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59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.02.10г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Межевая копания «СТАНДАР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59; Дата выдачи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.02.10г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</w:rPr>
        <w:tab/>
        <w:t>Расторгуева И.И.</w:t>
      </w:r>
      <w:r>
        <w:rPr/>
        <w:t xml:space="preserve"> </w:t>
      </w:r>
      <w:r>
        <w:rPr>
          <w:bCs/>
        </w:rPr>
        <w:t xml:space="preserve"> о рассмотрении заявления 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ab/>
        <w:t xml:space="preserve">Расторгуев И.И. сообщил, что одна организация-член Партнерства – ЗАО «Проектный институт «НЕФТЕПРОЕКТ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567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или об отказе в выдаче Свидетельства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Члены Контрольной комиссии – Шаронов Ю.Л., Петров В.В., Золотухин Ю.А., Ефименко Р.А. – с предложением удовлетворить обращение члена Партнерства и выдать Свидетельство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и Приложения к нему на новое Свидетельство о допуске и Приложение к нему с сохранением видов работ и с добавлением заявленных видов работ, которые оказывают влияние на безопасность объектов капитального строительства, </w:t>
      </w:r>
      <w:r>
        <w:rPr>
          <w:bCs/>
        </w:rPr>
        <w:t xml:space="preserve">на особо опасных, технически сложных и уникальных объектах </w:t>
      </w:r>
      <w:r>
        <w:rPr/>
        <w:t>следующему члену саморегулируемой организации НП «КубаньСтройИзыскания» на заявленные виды рабо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103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/>
                <w:bCs/>
                <w:sz w:val="20"/>
                <w:szCs w:val="20"/>
              </w:rPr>
              <w:t xml:space="preserve"> на особо опасных, технически сложных и уникальных объек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Проектный институт «НЕФТЕ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етеорологические наблюдения и изучение гидрологическ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Заменить Свидетельство о допуске и Приложение к нему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6:00Z</dcterms:modified>
  <cp:revision>56</cp:revision>
  <dc:subject/>
  <dc:title/>
</cp:coreProperties>
</file>